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01.12.2017 № 29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ведомственной структуре расходов бюджета города на плановый период 2019 и 2020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4"/>
        <w:gridCol w:w="567"/>
        <w:gridCol w:w="567"/>
        <w:gridCol w:w="476"/>
        <w:gridCol w:w="435"/>
        <w:gridCol w:w="476"/>
        <w:gridCol w:w="881"/>
        <w:gridCol w:w="709"/>
        <w:gridCol w:w="1559"/>
        <w:gridCol w:w="1554"/>
      </w:tblGrid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 год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 05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 093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26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40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8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07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0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63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</w:tr>
      <w:tr>
        <w:trPr>
          <w:trHeight w:val="2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4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9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4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9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9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44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9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44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59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4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07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6 70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7 71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59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23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32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7 06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 08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4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2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ун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о регулируемым тариф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88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97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973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377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4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й тех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8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8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8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8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8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8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8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8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9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муниципального заказ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4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5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08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1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кладби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42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7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0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 5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02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0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3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3,8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9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68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517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9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5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 755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7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73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4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5 55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1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2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09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84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5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0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6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0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6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0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6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0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6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3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53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59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37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9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98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60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98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604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1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1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1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1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7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8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4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заселенных муниципаль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6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 73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01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9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 58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2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95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11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4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0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5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0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5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06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272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3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3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3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0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79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 6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5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портивных шк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64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43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9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5 73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3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2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3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2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3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2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 администр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5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58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2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14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16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4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2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2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2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0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29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29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9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88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4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35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4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35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4 2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1 642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 98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 34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 03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 62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98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 82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 дошкольного 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86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 414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3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 849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5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64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284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6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80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80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8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81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6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64,6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9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9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7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4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 13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 90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 68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70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 45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 459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0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07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2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32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8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3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 2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 25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 1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 1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90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90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0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9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1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1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8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3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0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9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4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4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7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4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91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8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91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8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91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87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94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94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тдыха и занятости детей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4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7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77,5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6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7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3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145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7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98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99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0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9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2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2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18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1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18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78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2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0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1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60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9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6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3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3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51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36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4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1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41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9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2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2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7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6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6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6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5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2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5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4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8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3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6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9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арнаул спортивный на 2015 –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 000,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1 0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42 3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3113"/>
      </w:tblGrid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Солодилов                              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5:00Z</dcterms:created>
  <dc:creator>Prof-RomanovaAA</dc:creator>
  <dc:description/>
  <cp:keywords/>
  <dc:language>en-US</dc:language>
  <cp:lastModifiedBy>Евгения Константиновна  Борисова</cp:lastModifiedBy>
  <cp:lastPrinted>2017-11-13T15:52:00Z</cp:lastPrinted>
  <dcterms:modified xsi:type="dcterms:W3CDTF">2017-12-04T03:29:00Z</dcterms:modified>
  <cp:revision>92</cp:revision>
  <dc:subject/>
  <dc:title>УТВЕРЖДЕНА</dc:title>
</cp:coreProperties>
</file>