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</w:tblGrid>
      <w:tr>
        <w:trPr>
          <w:trHeight w:val="1183" w:hRule="atLeast"/>
        </w:trPr>
        <w:tc>
          <w:tcPr>
            <w:tcW w:w="4256" w:type="dxa"/>
            <w:tcBorders/>
          </w:tcPr>
          <w:p>
            <w:pPr>
              <w:pStyle w:val="Heading1"/>
              <w:spacing w:before="0" w:after="0"/>
              <w:ind w:left="54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1</w:t>
            </w:r>
          </w:p>
          <w:p>
            <w:pPr>
              <w:pStyle w:val="Heading1"/>
              <w:spacing w:before="0" w:after="0"/>
              <w:ind w:left="5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приказу Управления единого заказчика в сфере капитального строительства города Барнаула</w:t>
            </w:r>
          </w:p>
          <w:p>
            <w:pPr>
              <w:pStyle w:val="Normal"/>
              <w:ind w:left="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12.2020</w:t>
            </w: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  <w:u w:val="single"/>
              </w:rPr>
              <w:t>163/ПР-3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системы внутреннего обеспечения соответствия требованиям антимонопольного законодательства (антимонопольного комплаенса) в Управлении единого заказчика в сфере капитального строительства города Барнау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Управлении единого заказчика в сфере капитального строительства города Барнаула (далее – Положение) разработано в целях обеспечения деятельности Управления единого заказчика в сфере капитального строительства города Барнаула (далее – Управление) требованиям антимонопольного законодательства и профилактики нарушений требований антимонопольного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ожение определяет порядок организации внутреннего обеспечения соответствия требованиям антимонопольного законодательства деятельности Управления (далее – антимонопольный комплаенс в Управлен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при исполнении Положения обеспечивает решение задач, предусмотренных распоряжением Правительства Российской Федерации от 18.10.2018 №2258-р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(далее – Методические рекомендации), постановлением администрации города Барнаула от 28.10.2020 №1748 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а Барнаул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ятия в Положении используются в значениях, определенных в Методических рекомендациях, антимонопольном законодательстве Российской Федерации и иных нормативных правовых актах о защите конкур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2. Организация антимонопольного комплаенса в Управлен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контроль за организацией антимонопольного комплаенса и обеспечением его функционирования в Управлении осуществляется начальником Управлении, которы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координирует деятельность Управления по вопросам создания и осуществления системы внутреннего обеспечения соответствия требованиям антимонопо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рганизует принятие мер, направленных на устранение недостатков, выявленных в ходе функционирования антимонопольного комплаенса в Упр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осуществляет контроль за устранением выявленных недостатков антимонопольного комплаенса в Упр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утверждает план мероприятий по снижению рисков нарушения антимонопольного законодательства в Упра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) координирует сбор и направление информации, предоставляемой в правовой комитет администрации города Барнаула в целях подготовки доклада о системе внутреннего обеспечения соответствия требованиям антимонопольного законодательства (антимонопольного комплаенса) в У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взаимодействие с органами местного самоуправления города и антимонопольным органом по вопросам создания и осуществления антимонопольного комплаенса в Упра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явления и оценки комплаенс-рисков в деятельности Упра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</w:t>
      </w:r>
      <w:r>
        <w:rPr>
          <w:rFonts w:eastAsia="Calibri"/>
          <w:sz w:val="28"/>
          <w:szCs w:val="28"/>
        </w:rPr>
        <w:t xml:space="preserve"> В целях выявления комплаенс-рисков Управление при осуществлении свое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 осуществляет анализ и составляет перечень нарушений антимонопольного законодательства в </w:t>
      </w:r>
      <w:r>
        <w:rPr>
          <w:sz w:val="28"/>
          <w:szCs w:val="28"/>
        </w:rPr>
        <w:t>Управлении</w:t>
      </w:r>
      <w:r>
        <w:rPr>
          <w:rFonts w:eastAsia="Calibri"/>
          <w:sz w:val="28"/>
          <w:szCs w:val="28"/>
        </w:rPr>
        <w:t xml:space="preserve"> (при наличии), который содержит классифицированные по сферам деятельности сведения о выявленных за последние три года нарушениях антимонопольного законодательства (отдельно по каждому нарушению) с указанием нарушенной нормы антимонопольного законодательства, краткого изложения сути нарушения, последствий нарушения антимонопольного законодательства и результата рассмотрения нарушения Управлением Федеральной антимонопольной службы по Алтайскому краю, позиции антимонопольного органа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выявляет комплаенс-риски, в том числе по результатам мониторинга правоприменения </w:t>
      </w:r>
      <w:r>
        <w:rPr>
          <w:sz w:val="28"/>
          <w:szCs w:val="28"/>
        </w:rPr>
        <w:t xml:space="preserve">Управлением </w:t>
      </w:r>
      <w:r>
        <w:rPr>
          <w:rFonts w:eastAsia="Calibri"/>
          <w:sz w:val="28"/>
          <w:szCs w:val="28"/>
        </w:rPr>
        <w:t>муниципальных нормативных правовых актов, разработчиком которых оно является, учитывает обстоятельства, связанные с рисками нарушения антимонопольного законодательства, определяет вероятность возникновения рисков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 разрабатывает</w:t>
      </w:r>
      <w:r>
        <w:rPr>
          <w:sz w:val="28"/>
          <w:szCs w:val="28"/>
        </w:rPr>
        <w:t xml:space="preserve"> и исполняет план мероприятий </w:t>
      </w:r>
      <w:r>
        <w:rPr>
          <w:rFonts w:eastAsia="Calibri"/>
          <w:sz w:val="28"/>
          <w:szCs w:val="28"/>
        </w:rPr>
        <w:t>по снижению рисков нарушения антимонопольного законодательства в</w:t>
      </w:r>
      <w:r>
        <w:rPr>
          <w:sz w:val="28"/>
          <w:szCs w:val="28"/>
        </w:rPr>
        <w:t xml:space="preserve"> Управлен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г) организует обсуждение соответствия проектов муниципальных нормативных правовых актов, разработанных</w:t>
      </w:r>
      <w:r>
        <w:rPr>
          <w:sz w:val="28"/>
          <w:szCs w:val="28"/>
        </w:rPr>
        <w:t xml:space="preserve"> Управлением</w:t>
      </w:r>
      <w:r>
        <w:rPr>
          <w:rFonts w:eastAsia="Calibri"/>
          <w:sz w:val="28"/>
          <w:szCs w:val="28"/>
        </w:rPr>
        <w:t>, требованиям антимонопольного законодательства путем их размещения на официальном Интернет-сайте города Барнаула, сбор и анализ замечаний и предложений организаций, граждан о выявленных ими в муниципальных нормативных правовых актах Управления положений, которые влекут нарушения антимонополь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) ежегодно до 15 января года, следующего за отчетным, осуществляет мониторинг и анализ практики применения муниципальных нормативных правовых актов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е) проводит оценку достижения ключевых показателей эффективности антимонопольного комплаенса в Управлении до 15 января года, следующего за отчетны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не реже одного раза в год организует обучение муниципальных служащих Управления требованиям антимонопольного законодательства и антимонопольного комплаенса, в том числе с участием антимонопольного органа, комитета по кадрам администрации города Барнаула, правового комитета администрации города Барнаула. Обучение может осуществляться в форме</w:t>
      </w:r>
      <w:r>
        <w:rPr/>
        <w:t xml:space="preserve"> </w:t>
      </w:r>
      <w:r>
        <w:rPr>
          <w:rFonts w:eastAsia="Calibri"/>
          <w:sz w:val="28"/>
          <w:szCs w:val="28"/>
        </w:rPr>
        <w:t>собраний, лекций, доведения до муниципальных служащих Управления информационных сообщ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 Оценка выявленных Управлением комплаенс-рисков проводится не позднее 18 января года, следующего за отчетным, с учетом показателей, предусмотренных Методическими рекомендац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ыявляемые комплаенс-риски распределяются Управлением по уровням согласно приложению к Методическим рекомендац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снове проведенной оценки комплаенс-рисков Управлением не позднее 18 января года, следующего за отчетным, составляется карта рисков, в которую включается описание рисков, оценка причин и условий их возникнов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Управление направляет информацию о выполнении мероприятий, указанных в пункте 3.1,3.2 Положения, в правовой комитет администрации города Барнаула до 20 января года, следующего за отчетны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4. Обсуждение соответствия проектов муниципальных нормативных правовых актов, разработанных Управлением, требованиям антимонопольного законодательства организуется путем проведения общественного обсуждения проектов муниципальных правовых актов города в порядке, установленном решением Барнаульской городской Ду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роприятия по снижению рисков нарушения антимонопо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а в Управл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целях снижения рисков нарушения антимонопольного законодательства Управление ежегодно,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днее 5 февраля года, на который планируются мероприятия,  разрабатывает план мероприятий по снижению рисков нарушения антимонопольного законодательства в Управлен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2. Муниципальные служащие Управления при осуществлении своих должностных обязанностей должны соблюдать требования антимонопольного законодательства, запреты на совершение антиконкурентных действий и предупреждать возникающие риски нарушения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Муниципальные служащие Управления обязаны незамедлительно информировать непосредственного руководителя о рисках нарушения и выявленных нарушениях требований антимонопольного законода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Начальник Управления в срок не более трех дней с момента поступления информации, указанной в пункте 4.3 Положения, представляет предложения по минимизации рисков либо устранению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В течение одного месяца с момента поступления сведений, указанных в пункт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dolgova.el%5CAppData%5CLocal%5CMicrosoft%5CWindows%5CTemporary%20Internet%20Files%5CContent.IE5%5CYBEX0SFJ%5C%D0%9F%D0%BE%D0%BB%D0%BE%D0%B6%D0%B5%D0%BD%D0%B8%D0%B5%20%D0%BE%D0%B1%20%D0%BE%D1%80%D0%B3%D0%B0%D0%BD%D0%B8%D0%B7%D0%B0%D1%86%D0%B8%D0%B8%20%D0%BA%D0%BE%D0%BC%D0%BF%D0%BB%D0%B0%D0%B5%D0%BD%D1%81%D0%B0%20(1).doc" \l "P1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Положения, начальник Управления организует внесение изменений (корректировку) в действующий План мероприятий по снижению рисков нарушения антимонопольного законодательства в комитет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18"/>
      <w:r>
        <w:rPr>
          <w:sz w:val="28"/>
          <w:szCs w:val="28"/>
        </w:rPr>
        <w:t xml:space="preserve">5. </w:t>
      </w:r>
      <w:bookmarkEnd w:id="0"/>
      <w:r>
        <w:rPr>
          <w:sz w:val="28"/>
          <w:szCs w:val="28"/>
        </w:rPr>
        <w:t>Оценка организации и эффективности функционирования антимонопольного комплаенса в Управл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В целях оценки организации и эффективности </w:t>
      </w:r>
      <w:r>
        <w:rPr>
          <w:rFonts w:eastAsia="Calibri"/>
          <w:sz w:val="28"/>
          <w:szCs w:val="28"/>
        </w:rPr>
        <w:t>функционирования антимонопольного комплаенс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Управлении установлены ключевые показатели </w:t>
      </w:r>
      <w:r>
        <w:rPr>
          <w:sz w:val="28"/>
          <w:szCs w:val="28"/>
        </w:rPr>
        <w:t>эффективности антимонопольного комплаенса в Управлении в соответствии с приложением к Положению (далее – ключевые показате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лючевыми показателя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нарушений антимонопольного законодательства Управлением, в том числе совершенных должностными лицами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я муниципальных нормативных правовых актов Управления и их проектов, разработанных Управлением, в которых выявлены комплаенс-риск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5.3. Управление проводит оценку достижения ключевых показателей, о результатах которой информирует правовой комитет администрации города Барнаула в срок, определенный пунктом 3.2 Положения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bookmarkStart w:id="1" w:name="bookmark22"/>
      <w:bookmarkEnd w:id="1"/>
      <w:r>
        <w:rPr>
          <w:color w:val="000000"/>
          <w:sz w:val="28"/>
          <w:szCs w:val="28"/>
        </w:rPr>
        <w:t>Ответственность муниципальных служащих Управления при осуществлении</w:t>
      </w:r>
      <w:r>
        <w:rPr>
          <w:sz w:val="28"/>
          <w:szCs w:val="28"/>
        </w:rPr>
        <w:t xml:space="preserve"> системы внутреннего обеспечения соответствия требованиям антимонопольного законода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Управления несут дисциплинарную ответственность в соответствии с законодательством Российской Федерации за неисполнение нормативных правовых актов, регламентирующих антимонопольный комплаенс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465"/>
      </w:tblGrid>
      <w:tr>
        <w:trPr/>
        <w:tc>
          <w:tcPr>
            <w:tcW w:w="51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autoSpaceDE w:val="false"/>
              <w:ind w:left="97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ind w:left="97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ложению</w:t>
            </w:r>
          </w:p>
          <w:p>
            <w:pPr>
              <w:pStyle w:val="Normal"/>
              <w:autoSpaceDE w:val="false"/>
              <w:ind w:left="97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организации системы внутреннего</w:t>
            </w:r>
          </w:p>
          <w:p>
            <w:pPr>
              <w:pStyle w:val="Normal"/>
              <w:autoSpaceDE w:val="false"/>
              <w:ind w:left="97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я соответствия требованиям </w:t>
            </w:r>
          </w:p>
          <w:p>
            <w:pPr>
              <w:pStyle w:val="Normal"/>
              <w:autoSpaceDE w:val="false"/>
              <w:ind w:left="97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монопольного законодательства</w:t>
            </w:r>
          </w:p>
          <w:p>
            <w:pPr>
              <w:pStyle w:val="Normal"/>
              <w:autoSpaceDE w:val="false"/>
              <w:ind w:left="97" w:firstLine="1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(антимонопольного комплаенса)</w:t>
            </w:r>
            <w:r>
              <w:rPr>
                <w:sz w:val="28"/>
                <w:szCs w:val="28"/>
              </w:rPr>
              <w:t xml:space="preserve"> в Управлении единого заказчика в сфере капитального строительства города Барнаула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97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42" w:firstLine="1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КАЗАТЕЛИ</w:t>
      </w:r>
    </w:p>
    <w:p>
      <w:pPr>
        <w:pStyle w:val="Normal"/>
        <w:autoSpaceDE w:val="false"/>
        <w:ind w:left="-42" w:firstLine="1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ффективности функционирования антимонопольного комплаенса в Управлении</w:t>
      </w:r>
    </w:p>
    <w:p>
      <w:pPr>
        <w:pStyle w:val="Normal"/>
        <w:autoSpaceDE w:val="false"/>
        <w:ind w:left="-42" w:firstLine="1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27"/>
        <w:gridCol w:w="1429"/>
        <w:gridCol w:w="1123"/>
        <w:gridCol w:w="1134"/>
        <w:gridCol w:w="3366"/>
      </w:tblGrid>
      <w:tr>
        <w:trPr>
          <w:trHeight w:val="7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од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план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етодика расчета</w:t>
            </w:r>
          </w:p>
        </w:tc>
      </w:tr>
    </w:tbl>
    <w:p>
      <w:pPr>
        <w:pStyle w:val="Normal"/>
        <w:autoSpaceDE w:val="false"/>
        <w:ind w:left="-42" w:firstLine="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1418"/>
        <w:gridCol w:w="1134"/>
        <w:gridCol w:w="1134"/>
        <w:gridCol w:w="3366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арушений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монопольного законодательства в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Расчет показателя осуществляется по наличию в Управлении нарушений антимонопольного законодательства, решения о которых вступили в силу в отчетном периоде.</w:t>
            </w:r>
          </w:p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и расчете показателя под нарушением антимонопольного законодательства Управлением понимаются:</w:t>
            </w:r>
          </w:p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озбужденные антимонопольным органом дела в отношении Управления;</w:t>
            </w:r>
          </w:p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ыданные Управлению антимонопольным органом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      </w:r>
          </w:p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направленные Управлению антимонопольным органом предостережения о недопустимости совершения действий, которые могут привести к нарушению антимонопольного законодательства. 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действующих муниципальных нормативных правовых актов, проектов муниципальных нормативных правовых актов Управления, в которых выявлены комплаенс- рис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показателя осуществляется по формуле: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МНПА = (КМНПА + КПМНПА) / (KПА) х 100, где</w:t>
            </w:r>
          </w:p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МНПА - доля муниципальных нормативных правовых актов и проектов муниципальных нормативных правовых актов Управления, в которых выявлены комплаенс-риски (в отчетном периоде);</w:t>
            </w:r>
          </w:p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МНПА - количество муниципальных нормативных правовых актов Управления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ПМНПА - количество проектов муниципальных нормативных правовых актов Управления, в которых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autoSpaceDE w:val="false"/>
              <w:ind w:left="-42" w:firstLine="1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ПА - общее количество муниципальных нормативных правовых актов и проектов муниципальных нормативных правовых актов Управления (в отчетном периоде).</w:t>
            </w:r>
          </w:p>
          <w:p>
            <w:pPr>
              <w:pStyle w:val="Normal"/>
              <w:autoSpaceDE w:val="false"/>
              <w:ind w:left="-42" w:firstLine="1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динамики показателя: показатель обратного счета, динамика значений которого направлена на снижение.</w:t>
            </w:r>
          </w:p>
        </w:tc>
      </w:tr>
    </w:tbl>
    <w:p>
      <w:pPr>
        <w:pStyle w:val="Normal"/>
        <w:autoSpaceDE w:val="false"/>
        <w:ind w:left="-42" w:firstLine="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7:00Z</dcterms:created>
  <dc:creator>bulyigina.as</dc:creator>
  <dc:description/>
  <cp:keywords/>
  <dc:language>en-US</dc:language>
  <cp:lastModifiedBy>Белоногов Андрей Викторович</cp:lastModifiedBy>
  <cp:lastPrinted>2020-12-16T09:10:00Z</cp:lastPrinted>
  <dcterms:modified xsi:type="dcterms:W3CDTF">2020-12-23T09:23:00Z</dcterms:modified>
  <cp:revision>10</cp:revision>
  <dc:subject/>
  <dc:title/>
</cp:coreProperties>
</file>