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№ 8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архив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Экспертная комиссия по архивным вопросам администрации Октябрьского района города Барнаула (далее – ЭК администрации района) является совещательным органом при главе администрации района и создается для организации и проведения методической и практической работы по экспертизе ценности документов, образующихся в деятельности администрации района, отбору, подготовке к передаче дел на постоянное хранение в архивный отдел администрации города Барнаул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ЭК администрации района действует на основании Положения об экспертной комиссии по архивным вопросам администрации района (далее - Положение), согласованного с архивным отделом администрации города Барнаула и утвержденного постановлением администрации район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едседателем ЭК администрации района является заместитель главы администрации района, руководитель аппарата, её секретарем - лицо, ответственное за архив администрации район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 утверждается распоряжением администрации район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экспертов к работе комиссии могут привлекаться представители сторонних организаций (по согласованию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своей работе ЭК администрации района руководствуется Федеральным законом от 22.10.2004 №125-ФЗ «Об архивном деле </w:t>
        <w:br/>
        <w:t xml:space="preserve">в Российской Федерации», иными законами 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526, законом Алтайского края 28.12.1994 «Об Архивном фонде Алтайского края и архивах», Уставом городского округа-города Барнаула Алтайского края, решением Барнаульской городской Думы от 27.04.2018 №118 </w:t>
        <w:br/>
        <w:t xml:space="preserve">«Об утверждении Положения об организации архивного дела на территории города Барнаула», постановлениями администрации города от 22.01.2018 №96 «Об утверждении Положения об архивном отделе администрации города Барнаула», от 16.04.2018 №700 «Об утверждении Инструкции </w:t>
        <w:br/>
        <w:t>по делопроизводству в администрации города и иных органах местного самоуправления города», от 16.07.2018 №1205 «Об утверждении Регламента администрации города Барнаула и иных органов местного самоуправления»,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ЭК администрации райо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 администрации района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 Организует ежегодный отбор 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ующихся в деятельности администрации района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Осуществляет методическое руководство по экспертизе ценности документов администрации района и подготовке их к архивному хранению, по разработке номенклатуры дел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Рассматривает, принимает решения о согласовании и направл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 На утверждение главы администрации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нклатуры дел администрации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б утрате документов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 неисправимом повреждении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 На утверждение экспертно-проверочно-методической комиссии уполномоченного органа исполнительной власти Алтайского края в сфере архивного дела (далее - ЭПМ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ей дел постоянного хранения управленческой документации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б утрате документов  постоянного хра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 неисправимом повреждении документов постоянного хра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 На согласование архивному отделу администрации города Барнау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нклатуры дел администрации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ей дел долговременного хранения, в том числе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 об утрате документов по личному соста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 Совместно с архивным отделом администрации города Барнаула на рассмотрение ЭПМК предложения об изменении сроков хранения категорий документов, установленных перечнем (в сторону их увеличения), определении сроков хранения документов, не предусмотренных переч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Организует для сотрудников администрации район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ЭК администрации район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 администрации района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В пределах своей компетенции давать органам администрации района и отдельным сотрудникам рекоменд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Запрашивать у руководителей органов администрации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 Заслушивать на заседаниях ЭК администрации района ответственных руководителей органов администрации района о ходе подготовки документов к передаче на хранение в архив администрации района, об условиях хранения и обеспечения сохранности документов, </w:t>
        <w:br/>
        <w:t>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Приглашать на заседания ЭК администрации района в качестве консультантов и экспертов специалистов архивного отдела администрации города Барнау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Информировать главу администрации района по вопросам, относящимся к компетенции ЭК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ЭК 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ЭК администрации района осуществляет взаимодействие </w:t>
        <w:br/>
        <w:t>с архивным отделом администрации города Барнау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ЭК администрации района работает в соответствии с годовым планом, утвержденным главой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Вопросы, относящиеся к компетенции ЭК администрации района, рассматриваются на ее заседаниях, которые проводятся по мере необходимости, но не реже 2 раз в год. Все заседания ЭК администрации района протокол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ЭК администрации района оформляет секретарь ЭК администрации района в течение 3 рабочих дней со дня его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вшие на рассмотрение ЭК администрации района документы рассматриваются на заседании  ЭК администрации района не позднее, чем через 10 дней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Заседание ЭК администрации района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Решения ЭК администрации района принимаются по каждому вопросу отдельно большинством голосов присутствующих на заседании членов комиссии. При разделении голосов поровну решение принимает председатель ЭК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ешающего голоса имеют только члены ЭК администрации района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Ведение делопроизводства ЭК 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хранение </w:t>
        <w:br/>
        <w:t>и использование ее документов, ответственность за их сохранность, контроль за исполнением принятых ЭК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лагается на секретаря </w:t>
        <w:br/>
        <w:t>ЭК администрации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A.Panina</dc:creator>
  <dc:description/>
  <dc:language>en-US</dc:language>
  <cp:lastModifiedBy>Акимова Елена Юрьевна</cp:lastModifiedBy>
  <cp:lastPrinted>2019-01-31T09:00:00Z</cp:lastPrinted>
  <dcterms:modified xsi:type="dcterms:W3CDTF">2019-03-04T04:54:00Z</dcterms:modified>
  <cp:revision>2</cp:revision>
  <dc:subject/>
  <dc:title/>
</cp:coreProperties>
</file>