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6663" w:hanging="1560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егламенту</w:t>
      </w:r>
    </w:p>
    <w:p>
      <w:pPr>
        <w:pStyle w:val="Normal"/>
        <w:autoSpaceDE w:val="false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«Согласование строительства (реконструкции) объекта индивидуального жилищного строительства или садового до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68"/>
      <w:bookmarkStart w:id="1" w:name="Par768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2694"/>
        <w:gridCol w:w="2976"/>
        <w:gridCol w:w="38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 предоставление муниципальной услуги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198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autoSpaceDE w:val="false"/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9:00Z</dcterms:created>
  <dc:creator>zavpravo</dc:creator>
  <dc:description/>
  <cp:keywords/>
  <dc:language>en-US</dc:language>
  <cp:lastModifiedBy>Наталья Сергеевна Полковникова</cp:lastModifiedBy>
  <cp:lastPrinted>2022-12-15T14:55:00Z</cp:lastPrinted>
  <dcterms:modified xsi:type="dcterms:W3CDTF">2022-12-22T04:02:00Z</dcterms:modified>
  <cp:revision>6</cp:revision>
  <dc:subject/>
  <dc:title/>
</cp:coreProperties>
</file>