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954" w:leader="none"/>
        </w:tabs>
        <w:spacing w:lineRule="auto" w:line="240" w:before="0" w:after="0"/>
        <w:ind w:left="595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954" w:leader="none"/>
        </w:tabs>
        <w:spacing w:lineRule="auto" w:line="240" w:before="0" w:after="0"/>
        <w:ind w:left="6521" w:hanging="567"/>
        <w:jc w:val="both"/>
        <w:outlineLvl w:val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к приказу комит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954" w:leader="none"/>
        </w:tabs>
        <w:spacing w:lineRule="auto" w:line="240" w:before="0" w:after="0"/>
        <w:ind w:left="6521" w:hanging="567"/>
        <w:jc w:val="both"/>
        <w:outlineLvl w:val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т ___________№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20C22"/>
          <w:sz w:val="28"/>
          <w:szCs w:val="28"/>
          <w:lang w:eastAsia="ru-RU"/>
        </w:rPr>
        <w:t>Соглашение (договор) №_________</w:t>
      </w:r>
    </w:p>
    <w:p>
      <w:pPr>
        <w:pStyle w:val="ConsPlusNormal1"/>
        <w:jc w:val="center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о предоставлении из бюджета города </w:t>
      </w:r>
      <w:r>
        <w:rPr>
          <w:rFonts w:cs="Times New Roman" w:ascii="Times New Roman" w:hAnsi="Times New Roman"/>
          <w:sz w:val="28"/>
          <w:szCs w:val="28"/>
        </w:rPr>
        <w:t>грантов в форме субсид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г.Барнаул                                                                   «____»______________20___г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дата Соглашения (Договора</w:t>
      </w:r>
      <w:r>
        <w:rPr>
          <w:rFonts w:eastAsia="Times New Roman" w:cs="Times New Roman" w:ascii="Times New Roman" w:hAnsi="Times New Roman"/>
          <w:i/>
          <w:color w:val="020C22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органа местного самоуправления, которому как получателю средств бюджета города доведены лимиты бюджетных обязательств на предоставление гранта в форме субсиди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являющийся главным распорядителем средств бюджета города, именуемый в дальнейшем «Главный распорядитель», в лице 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20C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должности, а также фамилия, имя, отчество (последнее - при наличии) лица, уполномоченного на подписание Соглашения (Договор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ействующего на основании 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квизиты учредительного документа (положения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а или иного документа, удостоверяющего полномочия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 одной стороны, и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юридического лица, фамилия, имя, отчество (последнее - при наличии) индивидуального предпринимателя или физического лица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именуемое(ый,ая) в дальнейшем «Получатель», в лице 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должности, фамилия, имя, отчество (последнее - при наличии) лица, уполномоченного на подписание Соглашения (Договора</w:t>
      </w:r>
      <w:r>
        <w:rPr>
          <w:rFonts w:eastAsia="Times New Roman" w:cs="Times New Roman" w:ascii="Times New Roman" w:hAnsi="Times New Roman"/>
          <w:i/>
          <w:color w:val="020C22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ействующего на основании 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квизиты учредительного документа 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юридического лица, свидетельства о государственной регистрации индивидуального предпринимателя или иной документ, удостоверяющий полномочия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 другой стороны, вместе именуемые «Стороны», в соответствии с Бюджетным кодексом Российской Федерации, решением Барнаульской городской Думы «О бюджете города на 20___ год и на плановый период  20__ и 20__годов»,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муниципального нормативного правового акта о Порядке предоставления гранта в форме субсидии из бюджета города  Получател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(далее – Правила предоставления гранта) заключили настоящее Соглашение (Договор) о нижеследующ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  <w:lang w:eastAsia="ru-RU"/>
        </w:rPr>
        <w:t>ПРЕДМЕТ СОГЛАШЕНИЯ (ДОГОВОРА)</w:t>
      </w:r>
    </w:p>
    <w:p>
      <w:pPr>
        <w:pStyle w:val="Style20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1.1. Предметом настоящего Соглашения (Договора) является предоставление из бюджета города в 20___году Получателю гранта в форме  субсидии (далее – грант) на: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указание цели(ей) предоставления гранта)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1.2. Грант предоставляется на _____________________________________ _______________________________ затрат, связанных с осуществлением (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 xml:space="preserve">финансовое обеспечение/возмещение)       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еятельности Получателя.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  <w:lang w:eastAsia="ru-RU"/>
        </w:rPr>
        <w:t>2. ФИНАНСОВОЕ ОБЕСПЕЧЕНИЕ ПРЕДОСТАВЛЕНИЯ ГРАНТА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  <w:lang w:eastAsia="ru-RU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 xml:space="preserve">Грант предоставляется в соответствии с лимитами бюджетных обязательств, доведенными Главному распорядителю, как получателю средств бюджета города, по кодам классификации расходов бюджетов Российской Федерации (далее - коды БК) на цель(и), указанную(ые)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Соглашения (Договора), в размере _______________ рублей __ копеек – по коду БК _________.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(сумма прописью)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  <w:lang w:eastAsia="ru-RU"/>
        </w:rPr>
        <w:t>3. УСЛОВИЯ И ПОРЯДОК ПРЕДОСТАВЛЕНИЯ ГРАНТА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3.1. Грант предоставляется в соответствии с Правилами предоставления гран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Главному распорядителю в срок до «__»_________ 20__ г. следующих документов:</w:t>
      </w:r>
      <w:bookmarkStart w:id="0" w:name="P140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1.1._________________________________________________________;</w:t>
      </w:r>
      <w:bookmarkStart w:id="1" w:name="P141"/>
      <w:bookmarkEnd w:id="1"/>
    </w:p>
    <w:p>
      <w:pPr>
        <w:pStyle w:val="ConsPlusNonformat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_________________________________________________________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:</w:t>
      </w:r>
      <w:bookmarkStart w:id="2" w:name="P143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_________________________________________________________</w:t>
      </w:r>
      <w:bookmarkStart w:id="3" w:name="P144"/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_________________________________________________________.</w:t>
      </w:r>
    </w:p>
    <w:p>
      <w:pPr>
        <w:pStyle w:val="ConsPlusNormal1"/>
        <w:ind w:firstLine="709"/>
        <w:jc w:val="both"/>
        <w:rPr/>
      </w:pPr>
      <w:bookmarkStart w:id="4" w:name="P145"/>
      <w:bookmarkEnd w:id="4"/>
      <w:r>
        <w:rPr>
          <w:rFonts w:cs="Times New Roman" w:ascii="Times New Roman" w:hAnsi="Times New Roman"/>
          <w:sz w:val="28"/>
          <w:szCs w:val="28"/>
        </w:rPr>
        <w:t>3.2. Перечисление гранта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146"/>
      <w:bookmarkEnd w:id="5"/>
      <w:r>
        <w:rPr>
          <w:rFonts w:cs="Times New Roman" w:ascii="Times New Roman" w:hAnsi="Times New Roman"/>
          <w:sz w:val="28"/>
          <w:szCs w:val="28"/>
        </w:rPr>
        <w:t>3.2.1. на счет Получателя, открытый в ______________________________:</w:t>
      </w:r>
    </w:p>
    <w:p>
      <w:pPr>
        <w:pStyle w:val="Normal"/>
        <w:autoSpaceDE w:val="false"/>
        <w:spacing w:lineRule="auto" w:line="240" w:before="0" w:after="0"/>
        <w:ind w:left="709" w:firstLine="413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 кредит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ли территориального органа Федерального казначейства)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е позднее __ рабочего дня, следующего за днем представления Получателем Главному распорядителю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словием предоставления гранта является согласие Получателя на осуществление Главным распорядителем и органами финансового контроля проверок соблюдения Получателем условий, целей и порядка предоставления гранта. Выражение согласия Получателя на осуществление указанных проверок осуществляется путем подписания настоящего Соглашения (Договора)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  <w:t>4. ВЗАИМОДЕЙСТВИЕ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1. Главный распорядитель обя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1.1. обеспечить предоставление гранта при соблюдении условий, предусмотренных разделом 3 настоящего Соглашения (Договор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1.2. осуществлять проверку представляемых Получателем документов, указанных в пунктах ____________ настоящего Соглашения (Договора), в том числе на соответствие их Правилам предоставления гранта, в течение __ рабочих дней со дня их получения от Получ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1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ивать перечисление гранта на счет Получателя, указанный в </w:t>
      </w:r>
      <w:hyperlink w:anchor="P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,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 о</w:t>
      </w:r>
      <w:r>
        <w:rPr>
          <w:rFonts w:cs="Times New Roman" w:ascii="Times New Roman" w:hAnsi="Times New Roman"/>
          <w:sz w:val="28"/>
          <w:szCs w:val="28"/>
        </w:rPr>
        <w:t>существлять контроль за соблюдением Получателем порядка, целей и условий предоставления гранта, а также за достижением результата(ов)  предоставления гранта, установленных Правилами предоставления гранта и настоящим Соглашением (Договором), путем проведения плановых и (или) внеплановых проверок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4.1.4 в части осуществления контроля за достижением результата(ов) предоставления гранта предусматривается в Соглашении (Договоре), если Правилами предоставления гранта установлен(ы)  результат(ы) предоставления гранта)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 месту нахождения Главного распорядителя на основании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7"/>
      <w:bookmarkEnd w:id="6"/>
      <w:r>
        <w:rPr>
          <w:rFonts w:cs="Times New Roman" w:ascii="Times New Roman" w:hAnsi="Times New Roman"/>
          <w:sz w:val="28"/>
          <w:szCs w:val="28"/>
        </w:rPr>
        <w:t>4.1.4.1.1. отчета о расходах Получателя, источником финансового обеспечения (возмещения) которых является грант, по форме, утвержденной Правилами предоставления гранта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1.2. иных документов, представленных Получателем по запросу Главного распорядителя в соответствии с пунктом </w:t>
      </w:r>
      <w:hyperlink w:anchor="P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Соглашения (Договор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 По месту нахождения Получателя путем документального и фактического анализа операций, произведенных Получателем, связанных с использованием грант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случае установления Главным распорядителем или получения от органа финансового контроля информации о факте(ах) нарушения Получателем порядка, целей и условий предоставления гранта, предусмотренных Правилами предоставления гранта и (или) настоящим Соглашением (Договором), в том числе указания в документах, представленных Получателем в соответствии с Правилами предоставления гранта и (или) настоящим Соглашением (Договором), недостоверных сведений, направлять Получателю требование об обеспечении возврата гранта в бюджет города в соответствии с Правилами предоставления грант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32"/>
      <w:bookmarkEnd w:id="7"/>
      <w:r>
        <w:rPr>
          <w:rFonts w:cs="Times New Roman" w:ascii="Times New Roman" w:hAnsi="Times New Roman"/>
          <w:sz w:val="28"/>
          <w:szCs w:val="28"/>
        </w:rPr>
        <w:t xml:space="preserve">4.1.6. В случае если Получателем не достигнут(ы) установленный(е) результат(ы) предоставления гранта и (или) иные показатели, в соответствии с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</w:t>
        </w:r>
      </w:hyperlink>
      <w:r>
        <w:rPr>
          <w:rFonts w:cs="Times New Roman" w:ascii="Times New Roman" w:hAnsi="Times New Roman"/>
          <w:sz w:val="28"/>
          <w:szCs w:val="28"/>
        </w:rPr>
        <w:t>1.8.2 настоящего Соглашения (Договора), применять штрафные санкции, расчет которых установлен Правилами предоставления гранта или Главным распорядителем, с обязательным уведомлением Получателя в течение __ рабочих дней с даты принятия указанного решения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4.1.6 предусматривается в Соглашении (Договоре), если Правилами предоставления гранта предусмотрено установление результата(ов) предоставления гранта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42"/>
      <w:bookmarkEnd w:id="8"/>
      <w:r>
        <w:rPr>
          <w:rFonts w:cs="Times New Roman" w:ascii="Times New Roman" w:hAnsi="Times New Roman"/>
          <w:sz w:val="28"/>
          <w:szCs w:val="28"/>
        </w:rPr>
        <w:t xml:space="preserve">4.1.7. Рассматривать предложения, документы и иную информацию, направленную Получателем, в том числе в соответствии с </w:t>
      </w:r>
      <w:hyperlink w:anchor="P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, в течение ____ рабочих дней со дня их получения и уведомлять Получателя о принятом ре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Устан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8.1. результат(ы) предоставления гранта  в соответствии с Правилами предоставления гран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2. иные показ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2.1.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2.2._______________________________________________________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4.1.8 предусматривается в Соглашении (Договоре), если Правилами предоставления гранта предусмотрено установление результата(ов) предоставления гранта и (или) иных показателей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Выполнять иные обязательства в соответствии с бюджетным законодательством Российской Федерации и Правилами предоставления гранта:</w:t>
      </w:r>
      <w:bookmarkStart w:id="9" w:name="P245"/>
      <w:bookmarkEnd w:id="9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1._________________________________________________________;</w:t>
      </w:r>
    </w:p>
    <w:p>
      <w:pPr>
        <w:pStyle w:val="ConsPlusNonformat1"/>
        <w:ind w:firstLine="709"/>
        <w:jc w:val="both"/>
        <w:rPr/>
      </w:pPr>
      <w:bookmarkStart w:id="10" w:name="P246"/>
      <w:bookmarkEnd w:id="10"/>
      <w:r>
        <w:rPr>
          <w:rFonts w:cs="Times New Roman" w:ascii="Times New Roman" w:hAnsi="Times New Roman"/>
          <w:sz w:val="28"/>
          <w:szCs w:val="28"/>
        </w:rPr>
        <w:t>4.1.9.2.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 (Договора)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, в том числе на основании информации и предложений, направленных Получателем в соответствии с </w:t>
      </w:r>
      <w:hyperlink w:anchor="P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, включая изменение размера гранта;</w:t>
      </w:r>
    </w:p>
    <w:p>
      <w:pPr>
        <w:pStyle w:val="ConsPlusNormal1"/>
        <w:ind w:firstLine="709"/>
        <w:jc w:val="both"/>
        <w:rPr/>
      </w:pPr>
      <w:bookmarkStart w:id="11" w:name="P266"/>
      <w:bookmarkStart w:id="12" w:name="P25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равилами предоставления гранта и настоящим Соглашением (Договором)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 осуществлять оценку достижения Получателем установленных   результата(ов) предоставления гранта и (или) иных  показателей, установленных Правилами предоставления гранта или Главным распорядителем в соответствии с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Соглашения (Договора), на основании отчета(ов) о достижении установленных при предоставлении гранта результатов предоставления гранта, в случае его утверждения Правилами предоставления гра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4.2.3 предусматривается в Соглашении (Договоре), если Правилами предоставления гранта установлен(ы) результат(ы) его предоставления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существлять иные права в соответствии с бюджетным законодательством Российской Федерации и Правилами предоставления гранта:</w:t>
      </w:r>
    </w:p>
    <w:p>
      <w:pPr>
        <w:pStyle w:val="ConsPlusNonformat1"/>
        <w:ind w:firstLine="709"/>
        <w:jc w:val="both"/>
        <w:rPr/>
      </w:pPr>
      <w:bookmarkStart w:id="13" w:name="P268"/>
      <w:bookmarkEnd w:id="13"/>
      <w:r>
        <w:rPr>
          <w:rFonts w:cs="Times New Roman" w:ascii="Times New Roman" w:hAnsi="Times New Roman"/>
          <w:sz w:val="28"/>
          <w:szCs w:val="28"/>
        </w:rPr>
        <w:t>4.2.4.1.  ________________________________________________________;</w:t>
      </w:r>
    </w:p>
    <w:p>
      <w:pPr>
        <w:pStyle w:val="ConsPlusNonformat1"/>
        <w:ind w:firstLine="709"/>
        <w:jc w:val="both"/>
        <w:rPr/>
      </w:pPr>
      <w:bookmarkStart w:id="14" w:name="P269"/>
      <w:bookmarkEnd w:id="14"/>
      <w:r>
        <w:rPr>
          <w:rFonts w:cs="Times New Roman" w:ascii="Times New Roman" w:hAnsi="Times New Roman"/>
          <w:sz w:val="28"/>
          <w:szCs w:val="28"/>
        </w:rPr>
        <w:t>4.2.4.2.  _____________________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 представлять Главному распорядителю документы в соответствии с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;</w:t>
      </w:r>
      <w:bookmarkStart w:id="15" w:name="P276"/>
      <w:bookmarkEnd w:id="15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направлять грант на финансовое обеспечение (возмещение) затрат, соответствующих целям, указанным в заявке на предоставление гранта в соответствии с Правилами предоставления гра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е приобретать за счет гранта иностранную валюту, за исключением операций, установленных Правилами предоставления гра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 вести обособленный аналитический учет операций, осуществляемых за счет гранта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 обеспечивать достижение результата(ов) предоставления гранта и (или) иных показателей, установленных Правилами предоставления гранта или Главным распорядителем в соответствии с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Соглашения (Договора)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ункт 4.3.5 предусматривается в Соглашении (Договоре), если Правилами предоставления гранта установлен(ы) результат(ы) его предоставления и (или) иные показатели)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представлять Главному распорядителю:</w:t>
      </w:r>
    </w:p>
    <w:p>
      <w:pPr>
        <w:pStyle w:val="ConsPlusNonformat1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3.6.1. отчет о расходах Получателя, источником______</w:t>
      </w:r>
      <w:r>
        <w:rPr>
          <w:rFonts w:cs="Times New Roman" w:ascii="Times New Roman" w:hAnsi="Times New Roman"/>
          <w:i/>
          <w:sz w:val="24"/>
          <w:szCs w:val="24"/>
        </w:rPr>
        <w:t>_________________</w:t>
      </w:r>
    </w:p>
    <w:p>
      <w:pPr>
        <w:pStyle w:val="ConsPlusNonformat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инансового обеспечения  (возмещения)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х является грант, в соответствии с </w:t>
      </w:r>
      <w:hyperlink w:anchor="P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, не позднее ____________ рабочего дня, следующего за отчетным ___________________________;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яц, квартал, год)</w:t>
      </w:r>
    </w:p>
    <w:p>
      <w:pPr>
        <w:pStyle w:val="ConsPlusNonformat1"/>
        <w:ind w:firstLine="709"/>
        <w:jc w:val="both"/>
        <w:rPr/>
      </w:pPr>
      <w:bookmarkStart w:id="16" w:name="P308"/>
      <w:bookmarkEnd w:id="16"/>
      <w:r>
        <w:rPr>
          <w:rFonts w:cs="Times New Roman" w:ascii="Times New Roman" w:hAnsi="Times New Roman"/>
          <w:sz w:val="28"/>
          <w:szCs w:val="28"/>
        </w:rPr>
        <w:t xml:space="preserve">4.3.6.2. отчет о достижении установленного(ых) при предоставлении гранта результата(ов) предоставления гранта в соответствии с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 не позднее ____ рабочего дня, следующего за отчетным ______________________;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яц, квартал, год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3. иные отчеты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313"/>
      <w:bookmarkEnd w:id="17"/>
      <w:r>
        <w:rPr>
          <w:rFonts w:cs="Times New Roman" w:ascii="Times New Roman" w:hAnsi="Times New Roman"/>
          <w:sz w:val="28"/>
          <w:szCs w:val="28"/>
        </w:rPr>
        <w:t>4.3.6.3.1. _______________________________________________________;</w:t>
      </w:r>
      <w:bookmarkStart w:id="18" w:name="P314"/>
      <w:bookmarkEnd w:id="18"/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3.2. _______________________________________________________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пункты 4.3.6.2-4.3.6.3.2 предусматриваются в Соглашении (Договоре), если Правилами предоставления гранта установлен(ы) результат(ы) его предоставления и (или) иные показатели)</w:t>
      </w:r>
    </w:p>
    <w:p>
      <w:pPr>
        <w:pStyle w:val="ConsPlusNonformat1"/>
        <w:ind w:firstLine="709"/>
        <w:jc w:val="both"/>
        <w:rPr/>
      </w:pPr>
      <w:bookmarkStart w:id="19" w:name="P315"/>
      <w:bookmarkEnd w:id="19"/>
      <w:r>
        <w:rPr>
          <w:rFonts w:cs="Times New Roman" w:ascii="Times New Roman" w:hAnsi="Times New Roman"/>
          <w:sz w:val="28"/>
          <w:szCs w:val="28"/>
        </w:rPr>
        <w:t xml:space="preserve">4.3.7. 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гранта в соответствии с </w:t>
      </w:r>
      <w:hyperlink w:anchor="P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 (Договора), в  течение ___ рабочих дней со дня получения указанного запроса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 возвращать в бюджет города грант, в случае получения от Главного распорядителя требовани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Соглашения (Договора);</w:t>
      </w:r>
    </w:p>
    <w:p>
      <w:pPr>
        <w:pStyle w:val="ConsPlusNonformat1"/>
        <w:ind w:firstLine="709"/>
        <w:jc w:val="both"/>
        <w:rPr/>
      </w:pPr>
      <w:bookmarkStart w:id="20" w:name="P328"/>
      <w:bookmarkEnd w:id="20"/>
      <w:r>
        <w:rPr>
          <w:rFonts w:cs="Times New Roman" w:ascii="Times New Roman" w:hAnsi="Times New Roman"/>
          <w:sz w:val="28"/>
          <w:szCs w:val="28"/>
        </w:rPr>
        <w:t xml:space="preserve">4.3.9. перечислять в бюджет города денежные средства в случае принятия Главным распорядителем решения о применении к Получателю штрафных санкций в соответствии с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Соглашения (Договора), в срок, установленный Главным распорядителем в уведомлении о применении штрафных санкций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4.3.9 предусматривается в Соглашении (Договоре), если Правилами предоставления гранта предусмотрено установление  штрафных санкций)</w:t>
      </w:r>
    </w:p>
    <w:p>
      <w:pPr>
        <w:pStyle w:val="ConsPlusNonformat1"/>
        <w:ind w:firstLine="709"/>
        <w:jc w:val="both"/>
        <w:rPr/>
      </w:pPr>
      <w:bookmarkStart w:id="21" w:name="P339"/>
      <w:bookmarkEnd w:id="21"/>
      <w:r>
        <w:rPr>
          <w:rFonts w:cs="Times New Roman" w:ascii="Times New Roman" w:hAnsi="Times New Roman"/>
          <w:sz w:val="28"/>
          <w:szCs w:val="28"/>
        </w:rPr>
        <w:t>4.3.10. обеспечивать полноту и достоверность сведений, представляемых Главному распорядителю в соответствии с настоящим Соглашением (Договоро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 выполнять иные обязательства в соответствии с законодательством Российской Федерации и Правилами предоставления гранта, в том числе:</w:t>
      </w:r>
    </w:p>
    <w:p>
      <w:pPr>
        <w:pStyle w:val="ConsPlusNonformat1"/>
        <w:ind w:firstLine="709"/>
        <w:jc w:val="both"/>
        <w:rPr/>
      </w:pPr>
      <w:bookmarkStart w:id="22" w:name="P351"/>
      <w:bookmarkEnd w:id="22"/>
      <w:r>
        <w:rPr>
          <w:rFonts w:cs="Times New Roman" w:ascii="Times New Roman" w:hAnsi="Times New Roman"/>
          <w:sz w:val="28"/>
          <w:szCs w:val="28"/>
        </w:rPr>
        <w:t>4.3.11.1.________________________________________________________;</w:t>
      </w:r>
    </w:p>
    <w:p>
      <w:pPr>
        <w:pStyle w:val="ConsPlusNonformat1"/>
        <w:ind w:firstLine="709"/>
        <w:jc w:val="both"/>
        <w:rPr/>
      </w:pPr>
      <w:bookmarkStart w:id="23" w:name="P352"/>
      <w:bookmarkEnd w:id="23"/>
      <w:r>
        <w:rPr>
          <w:rFonts w:cs="Times New Roman" w:ascii="Times New Roman" w:hAnsi="Times New Roman"/>
          <w:sz w:val="28"/>
          <w:szCs w:val="28"/>
        </w:rPr>
        <w:t>4.3.11.2.________________________________________________________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лучатель вправ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354"/>
      <w:bookmarkEnd w:id="24"/>
      <w:r>
        <w:rPr>
          <w:rFonts w:cs="Times New Roman" w:ascii="Times New Roman" w:hAnsi="Times New Roman"/>
          <w:sz w:val="28"/>
          <w:szCs w:val="28"/>
        </w:rPr>
        <w:t xml:space="preserve">4.4.1. направлять Главному распорядителю предложения о внесении изменений в настоящее Соглашение (Договор)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 (Договора),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  <w:bookmarkStart w:id="25" w:name="P361"/>
      <w:bookmarkEnd w:id="25"/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к Главному распорядителю в целях получения разъяснений в связи с исполнением настоящего Соглашения (Договора)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равилами предоставления гранта, в том числе:</w:t>
      </w:r>
    </w:p>
    <w:p>
      <w:pPr>
        <w:pStyle w:val="ConsPlusNonformat1"/>
        <w:ind w:firstLine="709"/>
        <w:jc w:val="both"/>
        <w:rPr/>
      </w:pPr>
      <w:bookmarkStart w:id="26" w:name="P377"/>
      <w:bookmarkEnd w:id="26"/>
      <w:r>
        <w:rPr>
          <w:rFonts w:cs="Times New Roman" w:ascii="Times New Roman" w:hAnsi="Times New Roman"/>
          <w:sz w:val="28"/>
          <w:szCs w:val="28"/>
        </w:rPr>
        <w:t>4.4.3.1._________________________________________________________;</w:t>
      </w:r>
    </w:p>
    <w:p>
      <w:pPr>
        <w:pStyle w:val="ConsPlusNonformat1"/>
        <w:ind w:firstLine="709"/>
        <w:jc w:val="both"/>
        <w:rPr/>
      </w:pPr>
      <w:bookmarkStart w:id="27" w:name="P378"/>
      <w:bookmarkEnd w:id="27"/>
      <w:r>
        <w:rPr>
          <w:rFonts w:cs="Times New Roman" w:ascii="Times New Roman" w:hAnsi="Times New Roman"/>
          <w:sz w:val="28"/>
          <w:szCs w:val="28"/>
        </w:rPr>
        <w:t>4.4.3.2.  ________________________________________________________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(Договору) Стороны несут ответственность в соответствии с законодательством Российской Федерации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 (Договору)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.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6. ИНЫЕ УСЛОВ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Иные условия по настоящему Соглашению (Договору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 __________________________________________________________.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7. ЗАКЛЮЧИТЕЛЬНЫЕ ПОЛОЖЕНИЯ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 (Договора)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Настоящее Соглашение (Договор) вступает в силу с даты его подписания Сторонами и действует до полного исполнения Сторонами своих обязательств по настоящему Соглашению (Договор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P397"/>
      <w:bookmarkEnd w:id="28"/>
      <w:r>
        <w:rPr>
          <w:rFonts w:cs="Times New Roman" w:ascii="Times New Roman" w:hAnsi="Times New Roman"/>
          <w:sz w:val="28"/>
          <w:szCs w:val="28"/>
        </w:rPr>
        <w:t>7.3.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е настоящего Соглашения (Договора) осуществляется по соглашению Сторон и оформляется в виде дополнительного соглашения к настоящему Соглашению (Договору) по форме, установленной приложением №__ к приказу комитета по финансам, налоговой и кредитной политике города Барнаула от  ___________ №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1. Изменение настоящего соглашения (Договора) возможно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1.1. уменьшения Главному распорядителю ранее доведенных лимитов бюджетных обязательств на предоставление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1.2. изменения наименования, адресов и (или) реквизитов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1.3. изменения условий и порядка предоставления гранта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Правилами предоставления гранта и настоящим Соглашением (Договором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1.4. 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Расторжение настоящего Соглашения (Договора) осуществляется по соглашению Сторон и оформляется в виде дополнительного соглашения о расторжении к настоящему Соглашению по форме, установленной приложением №__ к приказу комитета по финансам, налоговой и кредитной политике города Барнаула от  ___________ №____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Расторжение настоящего Соглашения (Договора) в одностороннем порядке осуществляется Главным распорядителем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 реорганизации или прекращения деятельности Получа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 нарушения Получателем порядка, целей и условий предоставления гранта, установленных Правилами предоставления гранта и настоящим Соглашением (Договоро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3. недостижения Получателем установленных настоящим Соглашением (Договором) результата(ов) предоставления гранта или иных показателей, установленных в соответствии с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7.6.3 предусматривается в Соглашении (Договоре), если Правилами предоставления гранта установлен(ы) результат(ы) его предоставления и (или) иные показатели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408"/>
      <w:bookmarkEnd w:id="29"/>
      <w:r>
        <w:rPr>
          <w:rFonts w:cs="Times New Roman" w:ascii="Times New Roman" w:hAnsi="Times New Roman"/>
          <w:sz w:val="28"/>
          <w:szCs w:val="28"/>
        </w:rPr>
        <w:t>7.6.4. 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В случае расторжения настоящего Соглашения (Договора) в одностороннем порядке, Стороны несут ответственность в соответствии с разделом 5 настоящего Соглашения (Договор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кументы и иная информация, предусмотренные настоящим Соглашением (Договором), могут направляться Сторонами следующим(и) способом(ами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. 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413"/>
      <w:bookmarkEnd w:id="30"/>
      <w:r>
        <w:rPr>
          <w:rFonts w:cs="Times New Roman" w:ascii="Times New Roman" w:hAnsi="Times New Roman"/>
          <w:sz w:val="28"/>
          <w:szCs w:val="28"/>
        </w:rPr>
        <w:t>7.8.2. __________________________________________________________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стоящее Соглашение (Договор) составлено на ___ листах в 2 (двух)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bookmarkStart w:id="31" w:name="Par203"/>
      <w:bookmarkEnd w:id="31"/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8. Юридические адреса и реквизиты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>
          <w:trHeight w:val="41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>
          <w:trHeight w:val="92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кращенное наименование Главного распорядителя)</w:t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сокращенное наименование, фамилия, имя, отчество (последнее – при наличии) Получателя)</w:t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>
          <w:trHeight w:val="8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</w:tc>
      </w:tr>
      <w:tr>
        <w:trPr>
          <w:trHeight w:val="1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ОДПИСИ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2"/>
        <w:gridCol w:w="4628"/>
      </w:tblGrid>
      <w:tr>
        <w:trPr>
          <w:trHeight w:val="48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(сокращенное наименование Главного распорядителя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сокращенное наименование, фамилия, имя, отчество (последнее – при наличии) Получате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                                     (ФИО)</w:t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                              (ФИО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Заместитель председателя комитета                                                    О.А.Шерн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«___» ____________ 20__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0" w:leader="none"/>
        <w:tab w:val="right" w:pos="9355" w:leader="none"/>
        <w:tab w:val="right" w:pos="9638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ab/>
      <w:tab/>
      <w:t xml:space="preserve">   </w:t>
    </w:r>
  </w:p>
  <w:p>
    <w:pPr>
      <w:pStyle w:val="Header"/>
      <w:tabs>
        <w:tab w:val="center" w:pos="4677" w:leader="none"/>
        <w:tab w:val="left" w:pos="5390" w:leader="none"/>
        <w:tab w:val="right" w:pos="9355" w:leader="none"/>
        <w:tab w:val="right" w:pos="9638" w:leader="none"/>
      </w:tabs>
      <w:spacing w:before="0" w:after="200"/>
      <w:rPr/>
    </w:pPr>
    <w:r>
      <w:rPr>
        <w:rFonts w:eastAsia="Times New Roman" w:cs="Times New Roman" w:ascii="Times New Roman" w:hAnsi="Times New Roman"/>
        <w:sz w:val="24"/>
      </w:rPr>
      <w:t xml:space="preserve">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bout">
    <w:name w:val="about"/>
    <w:basedOn w:val="Style13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6:00Z</dcterms:created>
  <dc:creator>Nadya</dc:creator>
  <dc:description/>
  <cp:keywords/>
  <dc:language>en-US</dc:language>
  <cp:lastModifiedBy>Дарья Михайловна Лебедева</cp:lastModifiedBy>
  <cp:lastPrinted>2019-07-30T13:18:00Z</cp:lastPrinted>
  <dcterms:modified xsi:type="dcterms:W3CDTF">2019-07-30T06:19:00Z</dcterms:modified>
  <cp:revision>30</cp:revision>
  <dc:subject/>
  <dc:title/>
</cp:coreProperties>
</file>