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  <w:t>от __________ №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контролю за предоставлением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1. Комиссия по контролю за предоставлением муниципальных услуг (далее – комиссия) образуется для проведения проверок полноты и качества предоставления муниципальных услуг администрацией Железнодорожного района города Барнаула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миссия в своей деятельности руководствуется</w:t>
      </w:r>
      <w:r>
        <w:rPr>
          <w:color w:val="000000"/>
          <w:sz w:val="28"/>
          <w:szCs w:val="28"/>
        </w:rPr>
        <w:t xml:space="preserve"> Конституцией Российской Федерации, федеральными законами, законами Алтайского края, Уставом городского округа – города Барнаула Алтайского края, иными муниципальными правовыми актами и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предоставлением муниципальных услуг осуществляется в форме плановых и внеплановых проверок, и включает в себя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Железнодорожного района города Барнаула при предоставлении муниципальных услу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лановые проверки проводятся на основании плана, ежегодно утверждаемого главой администрации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роведения внеплановых проверок являются обращения физических и юридических лиц (индивидуальных предпринимателей), являющихся получателями муниципальных услуг, содержащие жалобы на решения, действия (бездействия) должностных лиц администрации Железнодорожного района города Барнаула при предоставлении муниципальных услуг, а также указание на неполное и (или) некачественное предоставление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Вышеуказанные обращения физических и юридических лиц (индивидуальных предпринимателей) подлежат рассмотрению в течение 15 рабочих дней со дн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и проводятся членами комиссии по назначению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еплановая проверка проводится не позднее 5 рабочих дней со дня поступления обращения, указанного в пункте 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день проведения проверки в виде акта, в котором отмечаются выявленные недостатки и указываются меры, направленные на их устранение. Акт подписывается в день его составления членами комиссии, проводившими проверку, передается секретарю комиссии для организации заседания комиссии, и рассматривается на заседании комиссии не позднее 5 рабочих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заседания комиссии физическим и юридическим лицам (индивидуальным предпринимателям) направляется ответ по результатам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сональный состав комиссии утверждается распоряжением администрации района. Комиссия образуется в составе председателя, заместителя председателя, секретаря  и не менее 3 членов комиссии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комиссии проводятся по мере необходимости, но не реже одного раза в квартал. Заседания комиссии проводит председатель, а в его отсутствие - заместитель председателя. Заседание комиссии считается правомочным, если на нем присутствует более половины его член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По результатам рассмотрения актов проверки, а также обращений физических и юридических лиц (индивидуальных предпринимателей), послуживших основанием для проведения внеплановой проверки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ризнании работы по предоставлению муниципальной услуги удовлетворительно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 признании работы по предоставлению муниципальной услуги неудовлетворительной, установлении срока для устранения выявленных нарушений и направлении копии протокола заседания комиссии главе администрации района для решения вопроса о привлечении муниципальных служащих, ответственных за предоставление муниципальной услуги, к ответственности в соответствии с действующи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Решения комиссии принимаются простым большинством голосов присутствующих на заседании членов. В случае равенства голосов членов комиссии решающим является голос председательствующего на заседании комисс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3. Решения комиссии оформляются протоколом, в котором отмечаются выявленные недостатки и предложения по их устранению. Протокол заседания комиссии оформляется не позднее 3 рабочих дней с момента проведения заседания и подписывается председателем. В течение 2 рабочих дней со дня подписания протокол заседания комиссии направляется секретарем комиссии главе администрации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        А.В.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 xml:space="preserve">                   А.А.Бавы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6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2:00Z</dcterms:created>
  <dc:creator>user-35</dc:creator>
  <dc:description/>
  <cp:keywords/>
  <dc:language>en-US</dc:language>
  <cp:lastModifiedBy>urist29</cp:lastModifiedBy>
  <cp:lastPrinted>2018-12-24T15:44:00Z</cp:lastPrinted>
  <dcterms:modified xsi:type="dcterms:W3CDTF">2018-12-24T08:49:00Z</dcterms:modified>
  <cp:revision>22</cp:revision>
  <dc:subject/>
  <dc:title/>
</cp:coreProperties>
</file>