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firstLine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постановлению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1.01.2017 №167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040" w:leader="none"/>
        </w:tabs>
        <w:autoSpaceDE w:val="true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культурологической комиссии при администрации города Барнаул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         по социальной политике, 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ш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Геннад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культуре, заместитель председателя комиссии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м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культуре, 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по архитектуре - начальник отдела перспективного развития, городского дизайна и рекламы комитета по строительству, архитектуре и развитию город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к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города Барнаула «Музей «Г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фессор кафедры общего и исторического языкознания федерального государственного бюджетного образовательного учреждения высшего образования </w:t>
            </w:r>
            <w:r>
              <w:rPr>
                <w:color w:val="000000"/>
                <w:sz w:val="28"/>
              </w:rPr>
              <w:t>«Алтайский государственный университет»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мо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тета                  по социальной политике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х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с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индивидуальный предприниматель, директор рекламного агентства «Перспектива»              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ьга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 муниципального бюджетного учреждения дополнительного образования «Барнаульский городской детско-юношеский центр»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факультета массовых коммуникаций, филологии и политологии </w:t>
            </w:r>
            <w:r>
              <w:rPr>
                <w:color w:val="000000"/>
                <w:sz w:val="28"/>
              </w:rPr>
              <w:t xml:space="preserve">федерального </w:t>
            </w:r>
            <w:r>
              <w:rPr>
                <w:sz w:val="28"/>
              </w:rPr>
              <w:t xml:space="preserve">государственного бюджетного  образовательного учреждения высшего  образования </w:t>
            </w:r>
            <w:r>
              <w:rPr>
                <w:color w:val="000000"/>
                <w:sz w:val="28"/>
              </w:rPr>
              <w:t>«Алтайский государственный университет»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дал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раевого государственного бюджетного учреждения  «Алтайский государственный краеведческий музей»    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сар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Барнаульский зоопарк «Лесная сказка», депутат Алтайского краевого Законодательного Собрания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т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культур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убне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фессор кафедры отечественной истории федерального </w:t>
            </w:r>
            <w:r>
              <w:rPr>
                <w:sz w:val="28"/>
              </w:rPr>
              <w:t xml:space="preserve">государственного бюджетного  образовательного учреждения высшего образования </w:t>
            </w:r>
            <w:r>
              <w:rPr>
                <w:color w:val="000000"/>
                <w:sz w:val="28"/>
              </w:rPr>
              <w:t>«Алтайский государственный университет»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   В.Г.Франк</w:t>
      </w:r>
    </w:p>
    <w:p>
      <w:pPr>
        <w:pStyle w:val="Normal"/>
        <w:shd w:fill="FFFFFF" w:val="clear"/>
        <w:ind w:left="-720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2:00Z</dcterms:created>
  <dc:creator>Virus</dc:creator>
  <dc:description/>
  <cp:keywords/>
  <dc:language>en-US</dc:language>
  <cp:lastModifiedBy>Евгения Константиновна  Борисова</cp:lastModifiedBy>
  <cp:lastPrinted>2017-01-19T15:53:00Z</cp:lastPrinted>
  <dcterms:modified xsi:type="dcterms:W3CDTF">2017-02-06T06:08:00Z</dcterms:modified>
  <cp:revision>13</cp:revision>
  <dc:subject/>
  <dc:title>Приложение</dc:title>
</cp:coreProperties>
</file>