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34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/>
        <w:drawing>
          <wp:inline distT="0" distB="0" distL="0" distR="0">
            <wp:extent cx="451485" cy="574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4"/>
          <w:sz w:val="10"/>
          <w:szCs w:val="10"/>
        </w:rPr>
      </w:pPr>
      <w:r>
        <w:rPr>
          <w:b/>
          <w:spacing w:val="44"/>
          <w:sz w:val="10"/>
          <w:szCs w:val="10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44"/>
          <w:sz w:val="20"/>
          <w:szCs w:val="20"/>
        </w:rPr>
        <w:t>ОКТЯБРЬСКОГО РАЙОНА ГОРОДА БАРНАУЛА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4.05.2018            </w:t>
      </w:r>
      <w:r>
        <w:rPr>
          <w:sz w:val="26"/>
        </w:rPr>
        <w:t xml:space="preserve">                                                                                               №32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риложение к постановлению администрации района 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21.02.2018 №12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риложение к постановлению администрации района 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21.02.2018 №12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                             от 05.04.2013 №44-ФЗ «О контрактной системе в сфере закупок            товаров, работ, услуг для обеспечения государственных и муниципальных           нужд», постановлениями администрации города Барнаула от            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постановлению администрации района от       13.12.2016 №887 «Об утверждении нормативных затрат на обеспечение функций администрации Октябрьского района города Барнаула» (в редакции постановления от 21.02.2018 №128) пункты 3, 7, 8, 9, 28, 29, 31, 32, 37, 51, 60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Нормативные затраты на приобретение канцелярских принадлежностей для работников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0" w:name="sub_11981"/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расчете на основного работника, указанное в таблице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указанная в таблице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канцелярских принадлежностей, указанная в таблице №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Таблица №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72"/>
        <w:gridCol w:w="829"/>
        <w:gridCol w:w="969"/>
        <w:gridCol w:w="1543"/>
        <w:gridCol w:w="946"/>
        <w:gridCol w:w="1360"/>
        <w:gridCol w:w="1102"/>
      </w:tblGrid>
      <w:tr>
        <w:trPr>
          <w:trHeight w:val="127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-гория долж-ност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-во на одного работника в г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эксп-луата-ции (год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-ная числен-ность основных работни-ков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-тив цены      (руб. за ед.) не более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степлер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и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самоклеящи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окнот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мага для факса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офис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писч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цвет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эйдж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входящих документов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и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самоклеящиес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кварталь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настоль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каранда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канцелярск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конторск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5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канцелярские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-щая лен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я жидкость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а штемпель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5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вие для ноже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для бумаг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ер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фора (папка-файл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настоль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универсальный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йзер (металличес-кий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- планше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ля бумаг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на резинке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регистрато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уголо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адрес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«на подпись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нг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а штемпельн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ка стирательная (ластик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ки для денег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-корректо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 24/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сшива-тель (картон.)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-тель (пластик.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(18мм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 (50мм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28 мм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50 мм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епочница магнитная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24/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 24 (на100 л.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ень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маркер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12 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18 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24 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48 л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дь 96 л.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бумаг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ие салфетки для оргтехники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4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 канцелярское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Нормативные затраты на приобретение периодических печатных изданий дл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5844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плектов приобретаемых i-х периодических печатных изданий, указанное в таблице №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комплекта i-го периодического печатного издания, указанная в таблице №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56"/>
        <w:gridCol w:w="1581"/>
        <w:gridCol w:w="28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л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 комплект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ая правда </w:t>
              <w:br/>
              <w:t>(с нормативными документам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омсомолец на Алта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и фак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азета включ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ую газету «Недел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учет и отчетност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просах и отве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у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адровика + Для кадровика: нормативные акты. Комплек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0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дровика: нормативные ак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самоуправления: стратегия и практика муниципального разви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«Инспектор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 Нормативные затраты на оплату проезда работника </w:t>
      </w:r>
      <w:r>
        <w:rPr>
          <w:rFonts w:eastAsia="Calibri"/>
          <w:sz w:val="28"/>
          <w:szCs w:val="28"/>
        </w:rPr>
        <w:t xml:space="preserve">администрации Октябрьского района города Барнаула </w:t>
      </w:r>
      <w:r>
        <w:rPr>
          <w:sz w:val="28"/>
          <w:szCs w:val="28"/>
        </w:rPr>
        <w:t>к месту служебной командировк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проезда работника к месту служебной командировки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, указанное в таблице №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служебной командировки по i-му направлению, указанная в таблице №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75"/>
        <w:gridCol w:w="3035"/>
        <w:gridCol w:w="356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зд по Х направле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по </w:t>
            </w: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,00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по 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,00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по </w:t>
            </w:r>
            <w:r>
              <w:rPr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Нормативные затраты по договору найма жилого помещения на период командирования работников </w:t>
      </w:r>
      <w:r>
        <w:rPr>
          <w:rFonts w:eastAsia="Calibri"/>
          <w:sz w:val="28"/>
          <w:szCs w:val="28"/>
        </w:rPr>
        <w:t xml:space="preserve">администрации Октябрьского района города Барнаула </w:t>
      </w:r>
      <w:r>
        <w:rPr>
          <w:sz w:val="28"/>
          <w:szCs w:val="28"/>
        </w:rPr>
        <w:t>к месту служебной команди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договору найма жилого помещения на период командир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628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, указанная в таблице №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, указанное в таблице №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75"/>
        <w:gridCol w:w="1897"/>
        <w:gridCol w:w="2150"/>
        <w:gridCol w:w="25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ток, 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в сут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по Х направлению команд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живание по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направлению команд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живание по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направлению команд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по W направлению команд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ные затраты на выполнение работ по изготовлению световых конструкц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19275" cy="5810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8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Таблица №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11"/>
        <w:gridCol w:w="2123"/>
        <w:gridCol w:w="324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, шт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ветовых конструкций на опоры осв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ветовых конструкций  (инсталляц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ветовых конструк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Нормативные затраты на приобретение светового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светового оборудова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28825" cy="581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планируемое к приобретению количество i-х светового оборудования, указанное в таблице №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ения i-го светового оборудования, указанная в таблице №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№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18"/>
        <w:gridCol w:w="1386"/>
        <w:gridCol w:w="835"/>
        <w:gridCol w:w="1390"/>
        <w:gridCol w:w="17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эксплуатации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ралай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лянда светодиод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9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/>
              <w:ind w:right="-108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дождь размером 2,0 х 6,0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4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3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/>
              <w:ind w:right="-108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дождь размером 2,0 х 1,5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шар, диаметром от 12 до 20 с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фигура из светодиодного дюралайта на металлическом каркасе, размером в диаметре от 1,0 до 2,0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ть светодиод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лянда «Бахром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3,0 х 1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3,0 х 2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5,0 х 1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5,0 х 2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ая л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ель электр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к пи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лер влагозащище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яющий коннектор для светодиодной линей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форма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итель (муфта) для дюралай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ительная коробка-автом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гирля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гирля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ая л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1. Нормативные затраты на выполнение работ по демонтажу светового оборуд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66925" cy="5810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286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1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37"/>
        <w:gridCol w:w="2497"/>
        <w:gridCol w:w="324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онтаж светового обору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0,0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комплекса световых фонтан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2. Нормативные затраты на выполнение работ по изготовлению баннеров и флаг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2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18"/>
        <w:gridCol w:w="1566"/>
        <w:gridCol w:w="1566"/>
        <w:gridCol w:w="205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баннеров, плотностью 4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баннеров, плотностью 5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ановка люверсов Д10м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лейка банне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лейка и подгиб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готовление карма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ет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флаг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 Нормативные затраты на выполнение кадастровых раб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7875" cy="5810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286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7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3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0"/>
        <w:gridCol w:w="1420"/>
        <w:gridCol w:w="1615"/>
        <w:gridCol w:w="21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 по формированию земельных участков и ведение топографического у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 по оценке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. Нормативные затраты на приобретение оборудования для запасного пункта управления по гражданской обороне и защите от чрезвычайных ситуаций (ЗПУ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оборудования для ЗПУ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33600" cy="5810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планируемое к приобретению количество i-х оборудования для ЗПУ, указанное в таблице №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цена приобретения i-го оборудования для ЗПУ, указанная в таблице №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№5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7"/>
        <w:gridCol w:w="1848"/>
        <w:gridCol w:w="2374"/>
        <w:gridCol w:w="212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опове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0,00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мега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0,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шний жесткий ди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0,00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леш –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коп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0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000,00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ран для проек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0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ая пушка электрическ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0,00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410,00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зельный нагре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9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0. Нормативные затраты на оплату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спортивных соревновани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ктябрьского района города Барнау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по организации и проведению спортивных соревнований (З</w:t>
      </w:r>
      <w:r>
        <w:rPr>
          <w:sz w:val="28"/>
          <w:szCs w:val="28"/>
          <w:vertAlign w:val="subscript"/>
        </w:rPr>
        <w:t>соре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86000" cy="58102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оказываемых услуг по i-му виду спорта, указанному в таблице №60;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стоимость одного часа организации и проведения спортивных соревнований по i-му виду спорта, указанная в таблице №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6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07"/>
        <w:gridCol w:w="1745"/>
        <w:gridCol w:w="3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(час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один ча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футбол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волейбол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стритбол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городошному спор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шахматам (шашк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настольному теннис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армрестлинг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хокке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рганизации и проведению спортивных соревнований по стрельб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плава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боулинг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лыжным гон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легкой атлет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спортивных соревнований по гиревому спор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местителю председателя комитета по развитию предпринимательства и потребительскому рынку (Бровко Г.М.) разместить настоящее постановление в единой информационной системе в сфере закупок в течение семи рабочих дней с даты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vanish/>
        </w:rPr>
      </w:pPr>
      <w:r>
        <w:rPr>
          <w:sz w:val="28"/>
          <w:szCs w:val="28"/>
        </w:rPr>
        <w:t>Глава администрации района                                                             В.Г.Новиков</w:t>
      </w:r>
      <w:bookmarkStart w:id="1" w:name="_PictureBullets"/>
      <w:bookmarkEnd w:id="1"/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4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7:00Z</dcterms:created>
  <dc:creator>N.Avdeeva</dc:creator>
  <dc:description/>
  <cp:keywords/>
  <dc:language>en-US</dc:language>
  <cp:lastModifiedBy>Нойкин Александр Михайлович</cp:lastModifiedBy>
  <cp:lastPrinted>2018-04-23T14:36:00Z</cp:lastPrinted>
  <dcterms:modified xsi:type="dcterms:W3CDTF">2018-05-07T07:37:00Z</dcterms:modified>
  <cp:revision>14</cp:revision>
  <dc:subject/>
  <dc:title>УТВЕРЖДЕНО</dc:title>
</cp:coreProperties>
</file>