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решению городской Думы </w:t>
      </w:r>
    </w:p>
    <w:p>
      <w:pPr>
        <w:pStyle w:val="Normal"/>
        <w:ind w:left="5245" w:firstLine="1276"/>
        <w:rPr/>
      </w:pPr>
      <w:r>
        <w:rPr>
          <w:szCs w:val="28"/>
        </w:rPr>
        <w:t xml:space="preserve">от 06.12.2019 №411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х администраторов</w:t>
      </w:r>
    </w:p>
    <w:p>
      <w:pPr>
        <w:pStyle w:val="Normal"/>
        <w:jc w:val="center"/>
        <w:rPr/>
      </w:pPr>
      <w:r>
        <w:rPr>
          <w:szCs w:val="28"/>
        </w:rPr>
        <w:t>доходов бюджета города – органов государственной власт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3"/>
        <w:gridCol w:w="559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-ного адми-нист-рато-ра дохо-д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а, подвида доходов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3"/>
        <w:gridCol w:w="5590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10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1030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3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о-Сибир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10 01 21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10 01 6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30 01 21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30 01 6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 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1 01 21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1 01 6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2 01 21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2 01 6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1030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 и науки Алтайского кра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1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го казначейства по Алтайскому кра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5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10 02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20 02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>
          <w:trHeight w:val="8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10 02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20 04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2 04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2 04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 0102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 0103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ычу прочих полезных ископаемых (за исключением полезных ископаемых в виде природных алмазов) </w:t>
            </w:r>
          </w:p>
        </w:tc>
      </w:tr>
      <w:tr>
        <w:trPr>
          <w:trHeight w:val="8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 0106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ычу полезных ископаемых в виде угля </w:t>
            </w:r>
          </w:p>
        </w:tc>
      </w:tr>
      <w:tr>
        <w:trPr>
          <w:trHeight w:val="7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 0401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за пользование объектами животного мира 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00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3025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 за добычу других полезных ископаемых 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2 04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00 00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2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юстиции Алтайского края</w:t>
            </w:r>
          </w:p>
        </w:tc>
      </w:tr>
      <w:tr>
        <w:trPr>
          <w:trHeight w:val="8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115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120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закрепляемые за главными администраторами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1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115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0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1030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134" w:firstLine="1134"/>
        <w:rPr>
          <w:szCs w:val="28"/>
        </w:rPr>
      </w:pPr>
      <w:r>
        <w:rPr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szCs w:val="28"/>
        </w:rPr>
      </w:pPr>
      <w:r>
        <w:rPr>
          <w:szCs w:val="28"/>
        </w:rPr>
        <w:t>налогам и финансам городской Думы</w:t>
        <w:tab/>
        <w:tab/>
        <w:tab/>
        <w:tab/>
        <w:t xml:space="preserve">      </w:t>
      </w:r>
      <w:r>
        <w:rPr>
          <w:rFonts w:eastAsia="Calibri"/>
          <w:color w:val="000000"/>
          <w:szCs w:val="28"/>
          <w:lang w:eastAsia="en-US"/>
        </w:rPr>
        <w:t>А.А.Солод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о финансам, налоговой и кредитной </w:t>
      </w:r>
    </w:p>
    <w:p>
      <w:pPr>
        <w:pStyle w:val="Normal"/>
        <w:jc w:val="left"/>
        <w:rPr/>
      </w:pPr>
      <w:r>
        <w:rPr>
          <w:szCs w:val="28"/>
        </w:rPr>
        <w:t xml:space="preserve">политике города Барнаула                                                </w:t>
        <w:tab/>
        <w:t xml:space="preserve">       Н.А.Тиньга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7" w:gutter="0" w:header="454" w:top="1134" w:footer="284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 xml:space="preserve">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ind w:right="360" w:hanging="0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BA742C27C83BAB7A2951220959E7F68E68D760D21FEFCC8BA4F80188E71DCA0F237AFA5ACa0WED" TargetMode="External"/><Relationship Id="rId3" Type="http://schemas.openxmlformats.org/officeDocument/2006/relationships/hyperlink" Target="consultantplus://offline/ref=AD5BA742C27C83BAB7A2951220959E7F68E68D760D21FEFCC8BA4F80188E71DCA0F237A9A0A5a0W5D" TargetMode="External"/><Relationship Id="rId4" Type="http://schemas.openxmlformats.org/officeDocument/2006/relationships/hyperlink" Target="consultantplus://offline/ref=AD5BA742C27C83BAB7A2951220959E7F68E68D760D21FEFCC8BA4F80188E71DCA0F237ADA5AC030Ba5WAD" TargetMode="External"/><Relationship Id="rId5" Type="http://schemas.openxmlformats.org/officeDocument/2006/relationships/hyperlink" Target="consultantplus://offline/ref=AD5BA742C27C83BAB7A2951220959E7F68E68D760D21FEFCC8BA4F80188E71DCA0F237AFA5ACa0WED" TargetMode="External"/><Relationship Id="rId6" Type="http://schemas.openxmlformats.org/officeDocument/2006/relationships/hyperlink" Target="consultantplus://offline/ref=AD5BA742C27C83BAB7A2951220959E7F68E68D760D21FEFCC8BA4F80188E71DCA0F237ADA5AC030Ba5WAD" TargetMode="External"/><Relationship Id="rId7" Type="http://schemas.openxmlformats.org/officeDocument/2006/relationships/hyperlink" Target="consultantplus://offline/ref=AD5BA742C27C83BAB7A2951220959E7F68E68D760D21FEFCC8BA4F80188E71DCA0F237A9A0A5a0W5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27:00Z</dcterms:created>
  <dc:creator>Olga</dc:creator>
  <dc:description/>
  <cp:keywords/>
  <dc:language>en-US</dc:language>
  <cp:lastModifiedBy>Евгения Константиновна  Борисова</cp:lastModifiedBy>
  <cp:lastPrinted>2019-11-21T11:30:00Z</cp:lastPrinted>
  <dcterms:modified xsi:type="dcterms:W3CDTF">2019-12-10T08:39:00Z</dcterms:modified>
  <cp:revision>30</cp:revision>
  <dc:subject/>
  <dc:title>Федеральная налоговая служба</dc:title>
</cp:coreProperties>
</file>