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к решению городской Думы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31.08.2018 №175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лномочиях органов местного самоуправления города Барнаула </w:t>
        <w:br/>
        <w:t xml:space="preserve">по разработке и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</w:t>
        <w:br/>
        <w:t>на территории города Барнаул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ожение о полномочиях органов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Барнаула по разработке и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а Барнаул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(далее – Положение) разработано на основании Федерального закона от 22.10.2013 №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Федерального закона </w:t>
        <w:br/>
        <w:t>от 06.10.2003 №131-ФЗ «Об общих принципах организации местного самоуправления в Российской Федерации», в целях реализации указов Президента Российской Федерации от 07.05.2012 №602 «Об обеспечении межнационального согласия», от 19.12.2012 №1666 «О Стратегии государственной национальной политики Российской Федерации на период до 2025 год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ожение определяет полномочия органов местного самоуправления города Барнаула по разработке и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а Барнаул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(далее – меры по укреплению межнационального и межконфессионального согласия, развитию национальных культур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ординация деятельности органов местного самоуправления города Барнаула, их взаимодействие с институтами гражданского общества при реализации государственной национальной политики Российской Федерации основывается на Стратегии государственной национальной политики Российской Федерации на период до 2025 года, утвержденной Указом Президента Российской Федерации от 19.12.2012 №1666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лномочия органов местного самоуправления </w:t>
        <w:br/>
        <w:t xml:space="preserve">города Барнаула по укреплению межнационального </w:t>
        <w:br/>
        <w:t xml:space="preserve">и межконфессионального согласия, поддержке и развитию </w:t>
        <w:br/>
        <w:t xml:space="preserve">языков и культуры народов Российской Федерации, </w:t>
        <w:br/>
        <w:t xml:space="preserve">проживающих на территории города Барнаула, реализации </w:t>
        <w:br/>
        <w:t xml:space="preserve">прав национальных меньшинств, обеспечению социальной </w:t>
        <w:br/>
        <w:t xml:space="preserve">и культурной адаптации мигрантов, профилактике </w:t>
        <w:br/>
        <w:t>межнациональных (межэтнических) конфликтов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 полномочиям Барнаульской городской Думы относ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тверждение Положения, внесение в него изменений и дополн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нятие муниципальных правовых актов о финансировании мер, направленных на укрепление межнационального и межконфессионального согласия, развитие национальных культур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К полномочиям администрации города Барнаула относ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азработка и осуществление мер, направленных на укрепление межнационального и межконфессионального соглас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азработка и утверждение муниципальных программ и планов мероприятий, направленных на укрепление межнационального и межконфессионального согласия, развитие национальных культур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существление мер по поддержке и развитию языков и культуры народов Российской Федерации, проживающих на территории города Барнаула, реализации прав национальных меньшин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организация взаимодействия с территориальными органами федеральных органов исполнительной власти, органами исполнительной власти Алтайского края, образовательными, культурными, спортивными и иными организациями, находящимися на территории города Барнаула, </w:t>
        <w:br/>
        <w:t>в сфере укрепления межнационального, межконфессионального соглас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оздание условий социальной и культурной адаптации мигра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ривлечение к работе по укреплению межнационального и межконфессионального согласия, развитию национальных культур руководителей национально-культурных общественных объединений, осуществляющих деятельность на территории города Барнаул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запрос у руководителей национально-культурных объединений информации по вопросам деятельности национальных общин, проживающих на территории города Барнаул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 организация проведения разъяснительной, профилактической </w:t>
        <w:br/>
        <w:t xml:space="preserve">и пропагандистской работы среди населения города Барнаула </w:t>
        <w:br/>
        <w:t>в целях недопущения межнациональных и межконфессиональных конфлик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осуществление мониторинга состояния межэтнических (межконфессиональных) отнош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 организация освещения в средствах массовой информации, а также размещение на официальном Интернет-сайте города Барнаула информации </w:t>
        <w:br/>
        <w:t>о мероприятиях, направленных на гармонизацию этнокультурных отношений и профилактику межнациональных (межэтнических) конфлик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 осуществление иных полномочий в соответствии </w:t>
        <w:br/>
        <w:t>с муниципальными правовыми ак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К полномочиям администраций районов, сельских (поселковой) администраций районов города Барнаула относ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несение предложений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города Барнаула, реализации прав национальных меньшинств, обеспечению социальной и культурной адаптации мигрантов, профилактике межнациональных (межэтнических) конфлик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рганизация проведения на подведомственной территории разъяснительной, профилактической и пропагандистской работы среди населения в целях недопущения межнациональных и межконфессиональных конфлик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беспечение привлечения национально-культурных общественных объединений, осуществляющих деятельность на подведомственной территории, к работе по укреплению межнационального и межконфессионального согласия, развитию национальных культур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существление иных полномочий в соответствии с муниципальными правовыми ак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Иные органы местного самоуправления города Барнаула принимают участие в реализации мер по укреплению межнационального и межконфессионального согласия, развитию национальных культур в пределах своих полномочий в соответствии с положениями о данных орган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ирование расходов по реализации полномочий </w:t>
        <w:br/>
        <w:t xml:space="preserve">органов местного самоуправления города Барнаула </w:t>
        <w:br/>
        <w:t xml:space="preserve">по укреплению межнационального и межконфессионального </w:t>
        <w:br/>
        <w:t xml:space="preserve">согласия, поддержке и развитию языков и культуры народов </w:t>
        <w:br/>
        <w:t xml:space="preserve">Российской Федерации, проживающих на территории </w:t>
        <w:br/>
        <w:t xml:space="preserve">города Барнаула, реализации прав национальных меньшинств, </w:t>
        <w:br/>
        <w:t xml:space="preserve">обеспечению социальной и культурной адаптации мигрантов, </w:t>
        <w:br/>
        <w:t>профилактике межнациональных (межэтнических) конфликто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расходов по реализации полномочий органов местного самоуправления города Барнаула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города Барнаула, реализации прав национальных меньшинств, обеспечению социальной и культурной адаптации мигрантов, профилактике межнациональных (межэтнических) конфликтов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</w:t>
        <w:br/>
        <w:t xml:space="preserve">города Барнаула, является расходным обязательством городского </w:t>
        <w:br/>
        <w:t xml:space="preserve">округа – города Барнаул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тайского края и осуществляется </w:t>
        <w:br/>
        <w:t>в пределах средств бюджета города Барнаула, предусмотренных на эти цели на соответствующий финансовый год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48:00Z</dcterms:created>
  <dc:creator>Татьяна В. Демина</dc:creator>
  <dc:description/>
  <cp:keywords/>
  <dc:language>en-US</dc:language>
  <cp:lastModifiedBy>Евгения Константиновна  Борисова</cp:lastModifiedBy>
  <cp:lastPrinted>2018-08-28T14:05:00Z</cp:lastPrinted>
  <dcterms:modified xsi:type="dcterms:W3CDTF">2018-09-04T02:41:00Z</dcterms:modified>
  <cp:revision>11</cp:revision>
  <dc:subject/>
  <dc:title/>
</cp:coreProperties>
</file>