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lang w:eastAsia="ru-RU"/>
        </w:rPr>
      </w:pPr>
      <w:r>
        <w:rPr/>
        <w:drawing>
          <wp:inline distT="0" distB="0" distL="0" distR="0">
            <wp:extent cx="561975" cy="723900"/>
            <wp:effectExtent l="0" t="0" r="0" b="0"/>
            <wp:docPr id="1" name="Рисунок 1" descr="Черно-белый 01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Черно-белый 01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8.2019</w:t>
        <w:tab/>
        <w:tab/>
        <w:tab/>
        <w:tab/>
        <w:tab/>
        <w:tab/>
        <w:tab/>
        <w:t xml:space="preserve">    № 156/рр-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26.07.2006 №135-ФЗ            «О защите конкуренции», Приказом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Барнаульской городской Думы от 29.09.2008 № 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аукционную комиссию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и утвердить ее состав (приложение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распоряжени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4 №870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укционной 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                      в отношении муниципального имущества, не закрепленного на праве хозяйственного ведения или оперативного управления»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5 №275 «О внесении изменений в приложение 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4 №870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укционной 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16 №495 «О внесении изменений в приложение 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4 №870 «</w:t>
      </w:r>
      <w:r>
        <w:rPr>
          <w:rFonts w:cs="Times New Roman" w:ascii="Times New Roman" w:hAnsi="Times New Roman"/>
          <w:sz w:val="28"/>
          <w:szCs w:val="28"/>
        </w:rPr>
        <w:t>О создании аукционной 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аспоряжения от 26.05.2015 №275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7 №502 «О внесении изменений в приложение 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2.2014 №870 (в редакции распоряжения от 25.11.2016 №495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8 №156/РР-481 «О внесении изменений в приложение 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4 №870 (в редакции распоряжения от 10.11.2017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аренды муниципальной собственности (Кулешов А.В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митета</w:t>
        <w:tab/>
        <w:tab/>
        <w:t xml:space="preserve">                                                          С.Н.Фоми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аспоряжению комитета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8.08.2019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 156/рр-2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аук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386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онтьева Наталь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лешов Алексей Викторович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аренды 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йм Светлана Николаевна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начальника отдела аренды 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хин Василий Александрович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специалист юридическ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латова Ирина Николаевна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специалист отдела аренды 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center" w:pos="5102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  <w:tab w:val="center" w:pos="51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оведении аукциона в отношении недвижимого имущества в состав аукционной комиссии включается представитель отдела аренды муниципальной собственности комитета по управлению муниципальной собственностью города Барнаула в зависимости от места расположения объекта недвижим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04328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11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4b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e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4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4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FD9DF-34DC-45ED-9BA1-F48B0162D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766</Words>
  <Characters>4367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8:00Z</dcterms:created>
  <dc:creator>Ирина Николаевна Филатова</dc:creator>
  <dc:description/>
  <dc:language>en-US</dc:language>
  <cp:lastModifiedBy>Ирина Николаевна Филатова</cp:lastModifiedBy>
  <cp:lastPrinted>2019-08-30T05:57:00Z</cp:lastPrinted>
  <dcterms:modified xsi:type="dcterms:W3CDTF">2019-08-30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