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ge">
                  <wp:posOffset>-106045</wp:posOffset>
                </wp:positionV>
                <wp:extent cx="182118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5.06.2020 №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5.8pt;mso-wrap-distance-left:9.05pt;mso-wrap-distance-right:9.05pt;mso-wrap-distance-top:0pt;mso-wrap-distance-bottom:0pt;margin-top:-8.35pt;mso-position-vertical-relative:page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5.06.2020 №8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ind w:right="-150" w:hanging="0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119"/>
        <w:gridCol w:w="283"/>
        <w:gridCol w:w="5671"/>
      </w:tblGrid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л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>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отдела участковых уполномоченных полиции и по делам несовершеннолетних пункта полиции «Южный»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ь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ищ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   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ения надзорной деятельности и профилактической работы по Центральн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ж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тельной работы и дополнительного образования комитета по образованию города 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1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участковый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е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организации медицинской помощи в общеобразовательных организациях краевого государственного бюджетного учреждения здравоохранения «Городская больница №10, г.Барнаул» (по согласованию)</w:t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6"/>
    </w:tblGrid>
    <w:tr>
      <w:trPr>
        <w:trHeight w:val="720" w:hRule="atLeast"/>
      </w:trPr>
      <w:tc>
        <w:tcPr>
          <w:tcW w:w="308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7-02T07:37:00Z</cp:lastPrinted>
  <dcterms:modified xsi:type="dcterms:W3CDTF">2020-06-08T07:44:00Z</dcterms:modified>
  <cp:revision>169</cp:revision>
  <dc:subject/>
  <dc:title>Приложение 3</dc:title>
</cp:coreProperties>
</file>