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</w:rPr>
        <w:t>Приложение к решению городской Дум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_______________№_______</w:t>
      </w:r>
    </w:p>
    <w:p>
      <w:pPr>
        <w:pStyle w:val="Normal"/>
        <w:ind w:left="56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 к Положению     о единовременных именных денежных выплатах главы города Барнаула учащимся муниципальных общеобразовательных организаций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ЫЙ ЛИСТ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егося </w:t>
      </w:r>
      <w:r>
        <w:rPr>
          <w:rFonts w:eastAsia="Calibri"/>
          <w:color w:val="000000"/>
          <w:sz w:val="28"/>
          <w:szCs w:val="28"/>
        </w:rPr>
        <w:t xml:space="preserve">муниципальной общеобразовательной организации города Барнаула, являющегося </w:t>
      </w:r>
      <w:r>
        <w:rPr>
          <w:sz w:val="28"/>
          <w:szCs w:val="28"/>
        </w:rPr>
        <w:t xml:space="preserve">кандидатом на получение единовременной именной денежной выплаты главы города Барнаула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амилия, имя, отчество (при наличии) кандида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щийся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наименование </w:t>
      </w:r>
      <w:r>
        <w:rPr>
          <w:rFonts w:eastAsia="Calibri"/>
          <w:color w:val="000000"/>
          <w:sz w:val="22"/>
          <w:szCs w:val="22"/>
        </w:rPr>
        <w:t>муниципальной общеобразовательной организации города Барнаула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и (или) призер олимпиад, научно-практических конференций, интеллектуальных конкур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 – 10 баллов за каждую олимпиаду, научно-практическую конференцию, интеллектуальн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уровня – 9 баллов за каждую олимпиаду, научно-практическую конференцию, интеллектуальн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 – 8 баллов за каждую олимпиаду, научно-практическую конференцию, интеллектуальн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 – 7 баллов за каждую олимпиаду, научно-практическую конференцию, интеллектуальн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и (или) призер творческих конкурсов и спортивных мероприятий (далее – мероприятие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дународного уровня – 4 балла за каждое 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уровня – 3 балла за кажд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го уровня – 2 балла за каждое 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уровня – 1 балл за кажд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_____________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дпись)                                    (ФИО)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_____________     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подпись)                                    (ФИО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49:00Z</dcterms:created>
  <dc:creator>admin</dc:creator>
  <dc:description/>
  <cp:keywords/>
  <dc:language>en-US</dc:language>
  <cp:lastModifiedBy>Юлия Владимировна Новикова</cp:lastModifiedBy>
  <cp:lastPrinted>2021-07-07T08:34:00Z</cp:lastPrinted>
  <dcterms:modified xsi:type="dcterms:W3CDTF">2021-07-15T02:21:00Z</dcterms:modified>
  <cp:revision>15</cp:revision>
  <dc:subject/>
  <dc:title>Приложение</dc:title>
</cp:coreProperties>
</file>