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0</wp:posOffset>
                </wp:positionH>
                <wp:positionV relativeFrom="paragraph">
                  <wp:posOffset>-100965</wp:posOffset>
                </wp:positionV>
                <wp:extent cx="3248025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  гор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.09.20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93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84pt;mso-wrap-distance-left:9.05pt;mso-wrap-distance-right:9.05pt;mso-wrap-distance-top:0pt;mso-wrap-distance-bottom:0pt;margin-top:-7.95pt;mso-position-vertical-relative:text;margin-left:2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и   гор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20.09.2017</w:t>
                      </w:r>
                      <w:r>
                        <w:rPr>
                          <w:sz w:val="28"/>
                          <w:szCs w:val="28"/>
                        </w:rPr>
                        <w:t xml:space="preserve"> №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93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бщественно</w:t>
      </w:r>
      <w:r>
        <w:rPr/>
        <w:t xml:space="preserve"> значимых автобусных маршрутов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694"/>
      </w:tblGrid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шру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ршру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работы</w:t>
            </w:r>
          </w:p>
        </w:tc>
      </w:tr>
      <w:tr>
        <w:trPr>
          <w:trHeight w:val="1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аторий «Энергетик» – кожзав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Победы – ул.Ку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Текстильщиков – са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садоводческого сезона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Текстильщиков – Власихинское кладбищ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День поминовения усопших (Родительский день)</w:t>
            </w:r>
          </w:p>
        </w:tc>
      </w:tr>
      <w:tr>
        <w:trPr>
          <w:trHeight w:val="2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ДП «Спартак-2» – п.Научный Город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2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пермаркет «Алтай» – кладбище с.Гоньб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 поминовения усопших (Родительский день)</w:t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Гоньба – ул.Солнечная Поля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2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р.Восточный – мкр.Октябрь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2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Солнечная Поляна – п.Казенная Заим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Спартака – мкр.За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р.Затон – кладбище мкр.Зат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 поминовения усопших (Родительский день)</w:t>
            </w:r>
          </w:p>
        </w:tc>
      </w:tr>
      <w:tr>
        <w:trPr>
          <w:trHeight w:val="2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Спартака – п.Бельмесё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ельмесёво – п.Мохнатуш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.Победы – п.Черниц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рдон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>Черницкое кладбищ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 поминовения усопших (Родительский день)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ная  фабрика – п.Централь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о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ная фабрика – ул.Опытная Стан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Спартака – садоводство «Росин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садоводческого сезона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ДП «Спартак-2» – «Укладочны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садоводческого сезона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ДП «Спартак-2» – садоводство «Трансмашевец-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садоводческого сезона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П «Урожайный» – п.Берёз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П «Урожайный» – п.Научный Город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ДП «Урожайный» – садоводство «Берёзовая рощ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садоводческого сезона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кучаево – садоводство «Луговое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садоводческого сезона</w:t>
            </w:r>
          </w:p>
        </w:tc>
      </w:tr>
      <w:tr>
        <w:trPr>
          <w:trHeight w:val="5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чаево – Новомихайловское кладбищ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ериод садоводческого сезона,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ДП «Урожайный» – Новомихайловское кладбищ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в День поминовения усопших (Родительский день)</w:t>
            </w:r>
          </w:p>
        </w:tc>
      </w:tr>
      <w:tr>
        <w:trPr>
          <w:trHeight w:val="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Спартака – садоводство «Степное-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садоводческого сезона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Солнечная Поляна – садоводство «Степное-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садоводческого сезона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Спартака – садоводство «Эллар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садоводческого сезона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ДП «Урожайный» – садоводство «Прутско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садоводческого сезона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ДП «Урожайный» – садоводство «Озерно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садоводческого сезона</w:t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Спартака – садоводство «Флор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садоводческого сезона</w:t>
            </w:r>
          </w:p>
        </w:tc>
      </w:tr>
      <w:tr>
        <w:trPr>
          <w:trHeight w:val="3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Солнечная Поляна– с.Шадр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садоводческого сезона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Солнечная Поляна – садоводство «Солнечно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садоводческого сез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города, руководитель аппарата                                                                В.Г.Фра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47:00Z</dcterms:created>
  <dc:creator>dbts18</dc:creator>
  <dc:description/>
  <cp:keywords/>
  <dc:language>en-US</dc:language>
  <cp:lastModifiedBy>Евгения Константиновна  Борисова</cp:lastModifiedBy>
  <cp:lastPrinted>2017-07-05T16:02:00Z</cp:lastPrinted>
  <dcterms:modified xsi:type="dcterms:W3CDTF">2017-09-21T06:57:00Z</dcterms:modified>
  <cp:revision>55</cp:revision>
  <dc:subject/>
  <dc:title/>
</cp:coreProperties>
</file>