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30.03.2017 № 6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рассмотрения и оценки предложений граждан, организаций                              о включении наиболее посещаемой муниципальной территории общего пользования, подлежащей благоустройству, в подпрограмму «Формирование комфортной городской сре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, рассмотрения и оценки предложений граждан, организаций о включении наиболее посещаемой муниципальной территории общего пользования (далее – территория), подлежащей благоустройству,  в подпрограмму «Формирование комфортной городской среды» на 2017 год (далее – Порядок) разработан в соответствии с постановлениями  Правительства Российской Федерации от 10.02.2017 №169 «Об утверждении Правил предоставления 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                                    и муниципальных программ формирования современной городской среды», Правительства Алтайского края от 15.03.2017 №81 «О внесении изменений в постановление Администрации края от 05.11.2014 №508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яет условия формирования перечня наиболее посещаемых территорий, подлежащих благоустройству в 2017 году, перечень мероприятий по их благоустройству, определяет условия, порядок и сроки предоставления, рассмотрения предложений заинтересованных лиц о включении наиболее посещаемой территории в подпрограмму «Формирование комфортной  городской среды» на 2017 год                                 (далее – подпрограмм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территорий, подлежащих включению в подпрограмму, определяется исходя из лимита предоставления финансовой поддержки                      на проведение работ по благоустройству территорий за счет средств федерального, краевого и муниципального бюдж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предоставления финансовой поддержки на проведение работ                   по благоустройству территорий за счет средств федерального, краевого  бюджетов устанавливается уполномоченным органом исполнительной в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лтайского края в сфере жилищно-коммунальн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рядке использованы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муниципальной территории общего                         пользования - совокупность работ и мероприятий, направленных                               на создание благоприятных, здоровых и эстетических условий жизни населения на территории города Барнау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– граждане, проживающие на территории городского округа – города Барнаула, и организации, расположенные                              на территории городского округа – города Барнау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территория общего пользования - территория, которой беспрепятственно пользуется неограниченный круг лиц (в том числе площади, улицы, проезды, набережные, скверы, бульвары, па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ми включения территории в подпрограмму  являются: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аинтересованными лицами предложения                                   о включении наиболее посещаемой территории, подлежащей благоустройству, в подпрограмму (далее – предложение) по форме согласно приложению 1 к Порядку;</w:t>
      </w:r>
    </w:p>
    <w:p>
      <w:pPr>
        <w:pStyle w:val="Style22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аинтересованными лицами документов                                                       в соответствии с пунктом 6  Порядка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предоставляются в течение 30 календарных дней                      со дня размещения на официальном Интернет-сайте города Барнаула проекта подпрограммы.</w:t>
      </w:r>
    </w:p>
    <w:p>
      <w:pPr>
        <w:pStyle w:val="Style22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 предложению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Расчет стоимости (смета) реализации предлагаемых мероприятий                        по всем видам работ и по элементам благоустройства (в актуальных расценках) с заключением специализированной организации                                       о достоверности рас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роект благоустройства территории включает текстовое                               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  (при наличии);</w:t>
      </w:r>
    </w:p>
    <w:p>
      <w:pPr>
        <w:pStyle w:val="Normal"/>
        <w:tabs>
          <w:tab w:val="clear" w:pos="708"/>
          <w:tab w:val="left" w:pos="1400" w:leader="none"/>
        </w:tabs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 Пояснительная записка с указанием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и существующей ситуации с описанием решаемой проблемы;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и проекта благоустройства для населения;</w:t>
      </w:r>
    </w:p>
    <w:p>
      <w:pPr>
        <w:pStyle w:val="Normal"/>
        <w:tabs>
          <w:tab w:val="clear" w:pos="708"/>
          <w:tab w:val="left" w:pos="1461" w:leader="none"/>
        </w:tabs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стоположения, перечня работ, предлагаемых к выполнению                               на территории, размещения на территории видов оборудования, малых архитектурных форм, иных некапитальных объекто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и эксплуатации территор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а жителей, постоянно пользующихся территорией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кретных мероприятий (работ), предлагаемых к реализации                        в ходе проекта, в том числе с участием общественност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полагаемого воздействия на окружающую среду;</w:t>
      </w:r>
    </w:p>
    <w:p>
      <w:pPr>
        <w:pStyle w:val="Normal"/>
        <w:tabs>
          <w:tab w:val="clear" w:pos="708"/>
          <w:tab w:val="left" w:pos="1417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блем по решению, которых направлены мероприятия                                         по благоустройству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ложение и пакет документов  предоставляется  на бумажном носителе в Общественную комиссию по реализации подпрограммы «Формирование комфортной городской среды» на 2017 год                                  (далее – Комиссия) в рабочие дни с 08.00 до 17.00 часов по адресу: г.Барнаул, ул.Гоголя,48, кабинет №114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и пакет документов подлежат обязательной регистрации. Документы прошиваются, листы в них нумеруются                                       и подписываются уполномоченным представителем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иссия оценивает предложение в сумме баллов по каждому критерию, установленного в приложении 2 к Порядк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е и пакет документов отклоняется Комиссией в случа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я условия, установленного пунктом 5 Поряд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акета документов не в полном объеме согласно                               пункту 6 Поряд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ложение включается в подпрограмму при соблюдении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редложения и пакета документов в полном объеме                     и в срок, установленных пунктами 5, 6 Поряд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наибольшего количества баллов по критериям, указанным                     в приложении 2 к Поряд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есколько предложений наберут одинаковое количество баллов, очередность включения в подпрограмму определяется исходя из времени и даты предоставления предложения. Приоритет отдается предложению, поступившему ра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не вошедшие в подпрограмму, подлежат включению                     в аналогичную подпрограмму на 2018-2022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ключение территории из подпрограммы осуществляется                                на основании решения Комиссии в случае выявления в ходе общественного обсуждения фактов предоставления заинтересованным лицом недостовер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Комиссии о включении предложения в подпрограмму  оформляется в виде протокола, который подписывают члены Комиссии, принявшие участие в заседании, с приложением таблицы подсчета баллов,                       в срок не позднее трех рабочих со дня проведения заседания Комиссии                         и размещается на официальном Интернет-сайте города Барнаула в течение трех рабочих дней с даты подписания протоко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шести рабочих дней со дня принятия решения Комиссии секретарь Комиссии направляет заинтересованным лицам уведомления                         о включении территории в проект подпрограммы либо об отказе                           во включении территории в проект подпрограммы, или об исключении территории из подпрограммы с указанием причин отка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б исключении территории                      из подпрограммы решением Комиссии включается дворовая территория, следующая по очередности исходя из набранного количества бал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, руководитель аппарата </w:t>
        <w:tab/>
        <w:tab/>
        <w:tab/>
        <w:tab/>
        <w:tab/>
        <w:tab/>
        <w:t xml:space="preserve">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!!!_Текст_!!!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yle21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cs="Times New Roman"/>
      <w:sz w:val="26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5:00Z</dcterms:created>
  <dc:creator>Исмаилова</dc:creator>
  <dc:description/>
  <cp:keywords/>
  <dc:language>en-US</dc:language>
  <cp:lastModifiedBy>Евгения Константиновна  Борисова</cp:lastModifiedBy>
  <cp:lastPrinted>2017-03-29T18:16:00Z</cp:lastPrinted>
  <dcterms:modified xsi:type="dcterms:W3CDTF">2017-03-31T07:25:00Z</dcterms:modified>
  <cp:revision>2</cp:revision>
  <dc:subject/>
  <dc:title/>
</cp:coreProperties>
</file>