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администрации города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от 01.07.2016 №1308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ФОРМ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я о согласовании размещения объекта на землях или земельных участках, находящихся в государственной или муниципальн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ственности, без предоставления земельных участков и устано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рвиту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тет по строительству, архитектуре и развитию города Барнау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>От_______________                                                                            №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согласовании размещения объек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0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Рассмотрев заявление _____________________________________ </w:t>
      </w:r>
    </w:p>
    <w:p>
      <w:pPr>
        <w:pStyle w:val="Style10"/>
        <w:spacing w:before="0" w:after="0"/>
        <w:ind w:firstLine="851"/>
        <w:jc w:val="both"/>
        <w:rPr>
          <w:sz w:val="1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18"/>
          <w:szCs w:val="28"/>
        </w:rPr>
        <w:t xml:space="preserve">(Ф.И.О. или наименование юридического лица)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«___»   _____________20___г. №_____, акт размещения объекта №_____от «___» _______________20__г. принято решение о размещении _________________________________________________________________</w:t>
      </w:r>
    </w:p>
    <w:p>
      <w:pPr>
        <w:pStyle w:val="Style10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 согласно заявлению)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ориентировочной   площадью ________кв.м.;   протяженностью _____м  на земельном участке по адресу (местоположение): _______________________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ечень работ, предусмотренных нормативными правовыми актами администрации города, в том числе связанные со сферой благоустройства, выполнение которых является обязательным: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              _____________________________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Должность)                                                                                           (Ф.И.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ый заместитель главы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города, руководитель аппарата                                                         П.Д.Фризе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60"/>
      <w:ind w:right="120"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68" w:leader="none"/>
      </w:tabs>
      <w:outlineLvl w:val="6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60"/>
      <w:ind w:right="120" w:hanging="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spacing w:before="240" w:after="0"/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/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_адрес_ub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08:00Z</dcterms:created>
  <dc:creator>Фофанова</dc:creator>
  <dc:description/>
  <cp:keywords/>
  <dc:language>en-US</dc:language>
  <cp:lastModifiedBy>Евгения Константиновна  Борисова</cp:lastModifiedBy>
  <cp:lastPrinted>2016-05-06T12:16:00Z</cp:lastPrinted>
  <dcterms:modified xsi:type="dcterms:W3CDTF">2016-07-06T01:48:00Z</dcterms:modified>
  <cp:revision>3</cp:revision>
  <dc:subject/>
  <dc:title>[=Iif([Узаконение]= True,"УЗАКОНЕНИЮ НЕ ПОДЛЕЖИТ","")]</dc:title>
</cp:coreProperties>
</file>