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18"/>
        <w:ind w:left="5812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lineRule="atLeast" w:line="18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autoSpaceDE w:val="false"/>
        <w:spacing w:lineRule="atLeast" w:line="1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5812" w:hanging="0"/>
        <w:rPr/>
      </w:pPr>
      <w:r>
        <w:rPr>
          <w:sz w:val="28"/>
          <w:szCs w:val="28"/>
        </w:rPr>
        <w:t xml:space="preserve">к Положению  о молодежном Парламенте города  Барнаула  </w:t>
      </w:r>
    </w:p>
    <w:p>
      <w:pPr>
        <w:pStyle w:val="Normal"/>
        <w:tabs>
          <w:tab w:val="clear" w:pos="709"/>
          <w:tab w:val="left" w:pos="538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В комитет по делам молодежи администрации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от 27.07.2006 №152-ФЗ «О персональных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- при наличии) полностью, дата рожде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номер телефона, адрес электронной почты </w:t>
        <w:br/>
        <w:t>или почтовый адрес) _______________________________________________</w:t>
      </w:r>
    </w:p>
    <w:p>
      <w:pPr>
        <w:pStyle w:val="ConsPlusNonformat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администрации города Барнаула в лице комитета по делам молодежи  (далее – оператор) (расположенной по адресу: 656049, г.Барнаул, пр-кт Ленина, 18, ИНН 2225066269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РН 1042202280251</w:t>
      </w:r>
      <w:r>
        <w:rPr>
          <w:rFonts w:cs="Times New Roman" w:ascii="Times New Roman" w:hAnsi="Times New Roman"/>
          <w:sz w:val="28"/>
          <w:szCs w:val="28"/>
        </w:rPr>
        <w:t>; сведения об информационном ресурсе, посредством которого будут осуществляться предоставление доступа неограниченному кругу лиц и иные действия с персональными данными: официальный Интернет-сайт города Барнаула – https://barnaul.org) на обработку для распространения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, на обработку в форме распространения которых я даю соглас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: фамилия, имя, отчество (последнее – при наличии), дата рождения, возраст, место жительства, сведения </w:t>
        <w:br/>
        <w:t>об образовании, профессии (специальности), трудовом стаже, должности, месте работы, информация об образовательной организации высшего образования города Барнаула или профессиональной образовательной организации города Барнаула, адрес электронной поч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 - и видеоизобра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запреты на обработку вышеуказанных персональных данных </w:t>
      </w:r>
      <w:r>
        <w:rPr/>
        <w:t>(нужное отметить)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ю следующие условия и запреты на обработку определенных персональных данных (кроме получения доступа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: ____________________________</w:t>
              <w:br/>
              <w:t xml:space="preserve"> __________________________________________________________</w:t>
              <w:b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</w:t>
        <w:br/>
        <w:t>от 27.07.2006 №152-ФЗ «О персональных данных». Оператор обязан прекратить обработку персональных данных с момента поступления оператору требования, указанного в части 12 статьи 10.1 Федерального закона от 27.07.2006 №152-ФЗ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3"/>
        <w:gridCol w:w="1836"/>
        <w:gridCol w:w="283"/>
        <w:gridCol w:w="3674"/>
      </w:tblGrid>
      <w:tr>
        <w:trPr/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__ 20__г.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10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2:00Z</dcterms:created>
  <dc:creator>mb1</dc:creator>
  <dc:description/>
  <cp:keywords/>
  <dc:language>en-US</dc:language>
  <cp:lastModifiedBy>Астапов Кирилл</cp:lastModifiedBy>
  <cp:lastPrinted>2023-04-18T08:58:00Z</cp:lastPrinted>
  <dcterms:modified xsi:type="dcterms:W3CDTF">2023-06-27T08:58:00Z</dcterms:modified>
  <cp:revision>4</cp:revision>
  <dc:subject/>
  <dc:title>РОССИЙСКАЯ ФЕДЕРАЦИЯ</dc:title>
</cp:coreProperties>
</file>