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  <w:t>города  от 17.11.2017 №2310</w:t>
      </w:r>
    </w:p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jc w:val="center"/>
        <w:rPr/>
      </w:pPr>
      <w:r>
        <w:rPr>
          <w:sz w:val="27"/>
          <w:szCs w:val="27"/>
        </w:rPr>
        <w:t>комиссии по вопросам оказания имущественной поддержки в отношении 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2"/>
        <w:gridCol w:w="61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ём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Олег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 по градостроительству и земельным отношениям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ка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Анатолье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аренды муниципальной собственности комитета по управлению муниципальной собственностью города Барнаула, секретарь Комиссии</w:t>
            </w:r>
          </w:p>
        </w:tc>
      </w:tr>
      <w:tr>
        <w:trPr/>
        <w:tc>
          <w:tcPr>
            <w:tcW w:w="986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ем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пле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 Влади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ё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ий Василье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организационно-контрольного комитета администрации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экономической политике и собственности, депутат Барнаульской городской Думы седьмого созыва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работе с обращениями граждан и общественными объединениями администрации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мана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т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Серг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т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ья Александро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, начальник отдела программно-целевого управления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социальной поддержке  населения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ньг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Анатолье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мин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муниципальной собственностью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  <w:tab/>
        <w:tab/>
        <w:tab/>
        <w:t xml:space="preserve">                   В.Г.Франк</w:t>
      </w:r>
    </w:p>
    <w:p>
      <w:pPr>
        <w:pStyle w:val="Normal"/>
        <w:ind w:right="-285" w:hanging="0"/>
        <w:jc w:val="both"/>
        <w:rPr/>
      </w:pPr>
      <w:r>
        <w:rPr>
          <w:sz w:val="27"/>
          <w:szCs w:val="27"/>
        </w:rPr>
        <w:t>города, руководитель аппарат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2:00Z</dcterms:created>
  <dc:creator>dikta</dc:creator>
  <dc:description/>
  <cp:keywords/>
  <dc:language>en-US</dc:language>
  <cp:lastModifiedBy>Евгения Константиновна  Борисова</cp:lastModifiedBy>
  <cp:lastPrinted>2013-06-10T14:44:00Z</cp:lastPrinted>
  <dcterms:modified xsi:type="dcterms:W3CDTF">2017-11-22T02:11:00Z</dcterms:modified>
  <cp:revision>51</cp:revision>
  <dc:subject/>
  <dc:title>Приложение 1</dc:title>
</cp:coreProperties>
</file>