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б организации проектной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217"/>
      <w:bookmarkStart w:id="2" w:name="P217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58"/>
      <w:bookmarkStart w:id="4" w:name="P27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ато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го проекта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муниципального проект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го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лан муниципального проекта по контрольным точкам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4"/>
        <w:gridCol w:w="3119"/>
        <w:gridCol w:w="2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лан финансового обеспечения муниципального проекта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4"/>
        <w:gridCol w:w="3119"/>
        <w:gridCol w:w="2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 том числе по года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лан управления муниципальным проект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результатами и выг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44"/>
        <w:gridCol w:w="3119"/>
        <w:gridCol w:w="2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индикатора, в том числе по года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взаимодействия и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ывается порядок внесения изменений в план-график реализации муниципального проекта, взаимодействия при реализации муниципального проекта между его участниками, сроки предоставления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равление рисками и возможност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жаются риски и возможности, лица, ответственные за их контроль и о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67"/>
      <w:bookmarkStart w:id="6" w:name="sub_1067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6:00Z</dcterms:created>
  <dc:creator>pressa</dc:creator>
  <dc:description/>
  <dc:language>en-US</dc:language>
  <cp:lastModifiedBy>Юлия В. Панина</cp:lastModifiedBy>
  <cp:lastPrinted>2017-09-20T16:17:00Z</cp:lastPrinted>
  <dcterms:modified xsi:type="dcterms:W3CDTF">2017-12-05T09:36:00Z</dcterms:modified>
  <cp:revision>2</cp:revision>
  <dc:subject/>
  <dc:title>Российская Федерация</dc:title>
</cp:coreProperties>
</file>