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5670" w:right="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  <w:t>от 02.03.2020 №324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,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bCs/>
          <w:szCs w:val="28"/>
        </w:rPr>
        <w:t>теплосетевых организаций и потребителей тепловой энерги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6"/>
        <w:gridCol w:w="5193"/>
        <w:gridCol w:w="525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Федор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Андрей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Коще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председатель комитета по энергоресурсам     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 Алексее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славц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рам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города Барнаула   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е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ет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              по энергоресурсам и газификации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йтю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lang w:eastAsia="ru-RU"/>
              </w:rPr>
              <w:t xml:space="preserve">руководитель исполкома регионального отделения Общероссийского общественного движения «Народный Фронт «ЗА РОССИЮ» в Алтайском крае </w:t>
            </w:r>
            <w:r>
              <w:rPr>
                <w:rFonts w:eastAsia="Calibri"/>
                <w:szCs w:val="28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  Октябрьского района города Барнаула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лтайского отдела по надзору    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с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путат Барнаульской городской Думы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службы испытаний, наладки, измерений акционерного общества «Барнаульская теплосетевая компания»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города Барнаула 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шковский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ряд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ячеслав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путат Барнаульской городской Думы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хля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начальника отдела анализа         и оперативного контроля управления            по работе с дебиторской задолженностью общества с ограниченной ответственностью  «Сибирская теплосбытовая компания»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3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8:00Z</dcterms:created>
  <dc:creator>mb2</dc:creator>
  <dc:description/>
  <cp:keywords/>
  <dc:language>en-US</dc:language>
  <cp:lastModifiedBy>Евгения Константиновна  Борисова</cp:lastModifiedBy>
  <cp:lastPrinted>2019-07-01T14:28:00Z</cp:lastPrinted>
  <dcterms:modified xsi:type="dcterms:W3CDTF">2020-03-02T09:15:00Z</dcterms:modified>
  <cp:revision>14</cp:revision>
  <dc:subject/>
  <dc:title>Приложение 8</dc:title>
</cp:coreProperties>
</file>