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от 28.06.2019 №1041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529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10065" w:right="-31" w:hanging="0"/>
        <w:rPr/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9923" w:leader="none"/>
        </w:tabs>
        <w:ind w:left="10065" w:right="-31" w:hanging="0"/>
        <w:rPr/>
      </w:pPr>
      <w:r>
        <w:rPr>
          <w:szCs w:val="28"/>
        </w:rPr>
        <w:t>к муниципальной программе «Развитие предпринимательства в городе Барнауле на 2015-2024 годы»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5760" w:firstLine="529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мероприятий П</w:t>
      </w:r>
      <w:r>
        <w:rPr/>
        <w:t xml:space="preserve">рограммы 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45"/>
        <w:gridCol w:w="699"/>
        <w:gridCol w:w="1257"/>
        <w:gridCol w:w="977"/>
        <w:gridCol w:w="837"/>
        <w:gridCol w:w="975"/>
        <w:gridCol w:w="975"/>
        <w:gridCol w:w="832"/>
        <w:gridCol w:w="837"/>
        <w:gridCol w:w="975"/>
        <w:gridCol w:w="975"/>
        <w:gridCol w:w="977"/>
        <w:gridCol w:w="972"/>
        <w:gridCol w:w="990"/>
        <w:gridCol w:w="1100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val="en-US"/>
              </w:rPr>
              <w:t>/</w:t>
            </w:r>
            <w:r>
              <w:rPr>
                <w:sz w:val="23"/>
                <w:szCs w:val="23"/>
              </w:rPr>
              <w:t>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, задача, мероприят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sz w:val="23"/>
                <w:szCs w:val="23"/>
              </w:rPr>
              <w:t>Срок реали-з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Ответствен-ный испол-нитель, соиспол-нители, участники</w:t>
            </w:r>
          </w:p>
        </w:tc>
        <w:tc>
          <w:tcPr>
            <w:tcW w:w="10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расходов, тыс. руб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sz w:val="23"/>
                <w:szCs w:val="23"/>
              </w:rPr>
              <w:t>Источники финанси</w:t>
            </w: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ровани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1276"/>
        <w:gridCol w:w="992"/>
        <w:gridCol w:w="851"/>
        <w:gridCol w:w="992"/>
        <w:gridCol w:w="992"/>
        <w:gridCol w:w="852"/>
        <w:gridCol w:w="851"/>
        <w:gridCol w:w="991"/>
        <w:gridCol w:w="992"/>
        <w:gridCol w:w="993"/>
        <w:gridCol w:w="992"/>
        <w:gridCol w:w="992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. 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3"/>
                <w:szCs w:val="23"/>
              </w:rPr>
              <w:t xml:space="preserve">Создание благоприятных условий для разви-тия предпринима-тельства в город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15-202</w:t>
            </w:r>
            <w:r>
              <w:rPr>
                <w:sz w:val="23"/>
                <w:szCs w:val="23"/>
                <w:lang w:val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ЭРиИД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ИП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САиРГ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ЗРиЗ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С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ЭиГ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ЖКХ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ДХБТиС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ДМ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7955,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9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68</w:t>
            </w:r>
            <w:r>
              <w:rPr>
                <w:sz w:val="23"/>
                <w:szCs w:val="23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74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7955,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39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а 1.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эффективных инструментов финансовой, информационной, консультационной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имущественной поддержки, ориентированных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СМСП, внедряю-щие инновации, реализующие инвестиционные и социальные 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проек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15-202</w:t>
            </w:r>
            <w:r>
              <w:rPr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ИП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ЭиГ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ДМ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ЗРиЗ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УМС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1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143" w:hRule="atLeast"/>
        </w:trPr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3"/>
              </w:numPr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Финансовая поддержка СМСП</w:t>
            </w:r>
          </w:p>
        </w:tc>
      </w:tr>
      <w:tr>
        <w:trPr>
          <w:trHeight w:val="7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1.1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оставление грантов СМСП на разработку и реализацию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инвестиционных проектов в экономике гор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Э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1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грантов СМП на модернизацию производства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15-2018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3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1.3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мониторинга деятельности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СП и анализ динамики разви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15-202</w:t>
            </w:r>
            <w:r>
              <w:rPr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1.1.4. 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 xml:space="preserve">Ведение реестров: СМСП-получателей финансовой поддержки из средств городского бюджета; перспективных направлений для развития бизнеса; СМСП, осуществляющих деятельность в сфе-ре производства; инновационно-активных предприятий;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 xml:space="preserve">Мероприятие 1.1.5.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а СМСП, пострадавших в результате чрезвычайной ситу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37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6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1.1.6.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МСП грантов в форме субсидий на возмещение части затрат, связанных с приобретением оборуд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15-2018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Информационная поддержка СМСП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2.1.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Ежеквартальное размещение информации о свободных земельных участ-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х, находящихся в муниципальной собственности, а также о свободных земельных участках, государственная собственность на которые не разграничена, на официальном Интернет-сайте города Барнау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ЗРиЗ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2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дание информационных бюллетеней «Предприниматель Барнаул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2.3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конкур-са «Лучший предприниматель Барнаул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П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4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2.4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исследований, выставочно-ярмарочных мероприятий, конференций, тренингов, семинаров по вопросам предприниматель-ской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</w:rPr>
              <w:t>1.2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Мероприятие 1.2.5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конкур-са «Лучший учеб-ный центр по вопросам предпри-нимательской деятельност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</w:rPr>
              <w:t>1.2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Мероприятие 1.2.6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мероприятий по популяризации предприниматель-ской деятельности,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 созда-ние медиапроектов, изготовление цикла аудиовизуальных сообщений, обучающих кур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-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4"/>
              </w:numPr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Консультационная поддержка СМСП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3.1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ие рубрики «Онлайн консультирование предпринимателей» на официальном Интернет-сайте города Барнау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П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.3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седаний Координационного совета предпринимателей при администрации города Барнау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  <w:br/>
              <w:t>К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4"/>
              </w:numPr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Имущественная поддержка СМСП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1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1.4.1.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е размещение информации о свободных помещениях, находящихся в муниципальной собственности, и выставлении на продажу объектов муниципального имущества на официальном Интернет-сайте города Барнау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С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П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</w:rPr>
              <w:t>1.4.2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1.4.2. </w:t>
            </w:r>
          </w:p>
          <w:p>
            <w:pPr>
              <w:pStyle w:val="Normal"/>
              <w:ind w:left="-107" w:right="-108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имущественной поддержки СМСП на льготных условиях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МС</w:t>
            </w:r>
          </w:p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а 2.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обеспечения жителей города доступными услугами П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е регулирование деятельности ППР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1.1.</w:t>
            </w:r>
          </w:p>
          <w:p>
            <w:pPr>
              <w:pStyle w:val="Normal"/>
              <w:suppressAutoHyphens w:val="true"/>
              <w:autoSpaceDE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ершенствование нормативной правовой базы</w:t>
            </w:r>
            <w:r>
              <w:rPr>
                <w:sz w:val="23"/>
                <w:szCs w:val="23"/>
              </w:rPr>
              <w:t xml:space="preserve"> в сфере торговли, общественного питания, бытового обслужи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2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1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, утверждение и корректировка схем размещения нестационарных торговых объе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3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1.3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аимодействие с контролирующими органами по обеспечению исполнения действующего законодательства СМС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Формирование современной инфраструктуры потребительского рынка, </w:t>
              <w:br/>
              <w:t>повышение территориальной доступности услуг для населения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.2.1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" w:leader="none"/>
              </w:tabs>
              <w:spacing w:lineRule="auto" w:line="228"/>
              <w:ind w:left="-107" w:right="-250" w:hanging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2.1.</w:t>
            </w:r>
          </w:p>
          <w:p>
            <w:pPr>
              <w:pStyle w:val="Normal"/>
              <w:spacing w:lineRule="auto" w:line="228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ализа обеспеченности населения услугами ППР</w:t>
            </w:r>
          </w:p>
          <w:p>
            <w:pPr>
              <w:pStyle w:val="Normal"/>
              <w:spacing w:lineRule="auto" w:line="228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15-202</w:t>
            </w:r>
            <w:r>
              <w:rPr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</w:rPr>
              <w:t>2.2.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2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орядочение размещения (сокращения) нестационарных торговых объектов 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с учетом нормати-вов минимальной обеспеченности населения города площадью торговых объе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015-202</w:t>
            </w:r>
            <w:r>
              <w:rPr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</w:rPr>
              <w:t>2.2.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2.3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многоформатной торговой инфраструктуры на территории гор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Обеспечение ценовой и территориальной доступности товаров и услуг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</w:rPr>
              <w:t>2.3.</w:t>
            </w:r>
            <w:r>
              <w:rPr>
                <w:sz w:val="23"/>
                <w:szCs w:val="23"/>
                <w:lang w:val="en-US"/>
              </w:rPr>
              <w:t>1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3.1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функционирования социально ориентированной системы ППР</w:t>
            </w:r>
          </w:p>
          <w:p>
            <w:pPr>
              <w:pStyle w:val="Normal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</w:rPr>
              <w:t>2.3.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3.2.</w:t>
            </w:r>
          </w:p>
          <w:p>
            <w:pPr>
              <w:pStyle w:val="Normal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условий для привлечения на розничные рынки города сельхозтоваро-производителей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</w:rPr>
              <w:t>2.3.</w:t>
            </w:r>
            <w:r>
              <w:rPr>
                <w:sz w:val="23"/>
                <w:szCs w:val="23"/>
                <w:lang w:val="en-US"/>
              </w:rPr>
              <w:t>3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3.3.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Проведение ярма-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к выходного дня 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с привлечением товаропроизводи-телей города и Алтайского кр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</w:rPr>
              <w:t>2.3.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3.4.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Создание условий для реализации населением города излишков сельскохозяйст-венной продукции, выращенной на садово-огородных участк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</w:rPr>
              <w:t>2.3.</w:t>
            </w: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3.5.</w:t>
            </w:r>
          </w:p>
          <w:p>
            <w:pPr>
              <w:pStyle w:val="Normal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йствие доступности объектов потребительского рынка для маломобильных групп на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16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2"/>
              </w:numPr>
              <w:ind w:left="-107" w:right="-250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Продвижение в розничную сеть города товаров местных товаропроизводителей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1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4.1.</w:t>
            </w:r>
          </w:p>
          <w:p>
            <w:pPr>
              <w:pStyle w:val="Normal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йствие товаропроизводи-телям города и Алтайского края в открытии стационарных фирменных магазин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2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4.2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х столов с товаропроизводи-телями и ППР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4.3.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Мониторинг доли товаров местных и отечественных товаропроизводи-телей в розничной сети города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а 3. 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кадрового потенциала и создание высокопроизводи-тельных рабочих мест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ДХБТиС КЖКХ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АиРГ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К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>
          <w:trHeight w:val="6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.1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3.1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повышения заработной платы работников города через заключение соглашения между администрацией города Барнаула, городскими объединениями работодателей и </w:t>
            </w:r>
            <w:r>
              <w:rPr>
                <w:spacing w:val="-4"/>
                <w:sz w:val="23"/>
                <w:szCs w:val="23"/>
              </w:rPr>
              <w:t>Алтайским краевым союзом организаций профсоюз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3.2.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>Проведение заседаний рабочей группы по регулированию выплаты заработ-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й платы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.3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3.3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онкурсов профессионального мастерства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ДХБТиС КЖКХ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АиРГ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К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4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естиционных ресурсов в город</w:t>
            </w:r>
          </w:p>
          <w:p>
            <w:pPr>
              <w:pStyle w:val="Normal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ЭРиИД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ЖКХ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бюджет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>.1.</w:t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4.1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уск печатной продукции для инвесторов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ЭРиИД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>342</w:t>
            </w:r>
            <w:r>
              <w:rPr>
                <w:sz w:val="23"/>
                <w:szCs w:val="23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4.2.</w:t>
            </w:r>
          </w:p>
          <w:p>
            <w:pPr>
              <w:pStyle w:val="Normal"/>
              <w:ind w:left="-107" w:right="-250" w:hanging="0"/>
              <w:jc w:val="left"/>
              <w:rPr/>
            </w:pPr>
            <w:r>
              <w:rPr>
                <w:sz w:val="23"/>
                <w:szCs w:val="23"/>
              </w:rPr>
              <w:t xml:space="preserve">Разработка, модернизация, техническое сопровождение и продвижение инвестиционного портала город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3"/>
                <w:szCs w:val="23"/>
              </w:rPr>
              <w:t>2017-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ЭРиИД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3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.</w:t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4.3.</w:t>
            </w:r>
          </w:p>
          <w:p>
            <w:pPr>
              <w:pStyle w:val="Normal"/>
              <w:ind w:left="-107" w:right="-108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 вновь созданных организаций, осуществляющих управление многоквартирными домами, о необходимости внесения сведений в ГИС ЖКХ. Обеспечение участия специалистов управляющих организаций в семинарах по вопросам внедрения ГИС ЖКХ, проводимых разработчиками ГИС ЖК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4</w:t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ЖКХ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.</w:t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0" w:hanging="0"/>
              <w:rPr/>
            </w:pPr>
            <w:r>
              <w:rPr>
                <w:sz w:val="23"/>
                <w:szCs w:val="23"/>
              </w:rPr>
              <w:t>Мероприятие 4.4.</w:t>
            </w:r>
          </w:p>
          <w:p>
            <w:pPr>
              <w:pStyle w:val="Normal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института оценки регулирующего воздействия проектов муниципальных правовых актов и экспертизы муниципальных правовых а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-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ЭРиИД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ППРиВТ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ача 5.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здание условий для устойчивого развития туризма в городе 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015-202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6</w:t>
            </w:r>
            <w:r>
              <w:rPr>
                <w:color w:val="000000"/>
                <w:sz w:val="23"/>
                <w:szCs w:val="23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3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9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6</w:t>
            </w:r>
            <w:r>
              <w:rPr>
                <w:color w:val="000000"/>
                <w:sz w:val="23"/>
                <w:szCs w:val="23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3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1.</w:t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1.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готовление, приобретение информационных материалов о город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5-2024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4</w:t>
            </w: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2.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событийных мероприятий на территории города, приобретение оборудования, предназначенного для проведения мероприятий, раздаточных материалов и иной продукции, используемой для их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015-202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3.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готовление, приобретение полиграфической продукции о городе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7" w:right="-108" w:hanging="0"/>
              <w:jc w:val="left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015-202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4.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грантов на разработку продуктов для притяжения турис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015-202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z w:val="23"/>
                <w:szCs w:val="23"/>
                <w:lang w:val="en-US"/>
              </w:rPr>
              <w:t>5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5.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и проведение конкурсов среди работников и организаций туристской индустрии город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015-202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z w:val="23"/>
                <w:szCs w:val="23"/>
                <w:lang w:val="en-US"/>
              </w:rPr>
              <w:t>6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6.</w:t>
            </w:r>
          </w:p>
          <w:p>
            <w:pPr>
              <w:pStyle w:val="Normal"/>
              <w:ind w:left="-107" w:right="-108" w:hanging="0"/>
              <w:jc w:val="left"/>
              <w:rPr/>
            </w:pPr>
            <w:r>
              <w:rPr>
                <w:color w:val="000000"/>
                <w:sz w:val="23"/>
                <w:szCs w:val="23"/>
              </w:rPr>
              <w:t>Участие в туристских мероприятиях (выставки, форумы, круглые столы, семинары) с целью предложения туристских продуктов города, обмен опытом и налаживание сотрудничества с другими города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015-202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2</w:t>
            </w:r>
            <w:r>
              <w:rPr>
                <w:color w:val="000000"/>
                <w:sz w:val="23"/>
                <w:szCs w:val="23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z w:val="23"/>
                <w:szCs w:val="23"/>
                <w:lang w:val="en-US"/>
              </w:rPr>
              <w:t>7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е 5.7.</w:t>
            </w:r>
          </w:p>
          <w:p>
            <w:pPr>
              <w:pStyle w:val="Normal"/>
              <w:ind w:left="-107" w:right="-108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готовление, приобретение сувенирной продукции о городе, объектах туристского показ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015-202</w:t>
            </w:r>
            <w:r>
              <w:rPr>
                <w:color w:val="000000"/>
                <w:sz w:val="23"/>
                <w:szCs w:val="23"/>
                <w:lang w:val="en-US"/>
              </w:rPr>
              <w:t>4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.8.</w:t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left"/>
              <w:rPr/>
            </w:pPr>
            <w:r>
              <w:rPr>
                <w:color w:val="000000"/>
                <w:sz w:val="23"/>
                <w:szCs w:val="23"/>
              </w:rPr>
              <w:t>Мероприятие 5.8.</w:t>
            </w:r>
          </w:p>
          <w:p>
            <w:pPr>
              <w:pStyle w:val="Normal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эффективности создания туристско-рекреационного кластера «Барнаул – горнозаводской город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2019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3"/>
                <w:szCs w:val="23"/>
              </w:rPr>
              <w:t>феде-ральны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евой бюдж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5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ской бюджет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928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2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qFormat/>
    <w:pPr>
      <w:jc w:val="center"/>
    </w:pPr>
    <w:rPr>
      <w:rFonts w:eastAsia="Times New Roman"/>
      <w:b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5:00Z</dcterms:created>
  <dc:creator>Неупокоев Н.Ю.</dc:creator>
  <dc:description/>
  <cp:keywords/>
  <dc:language>en-US</dc:language>
  <cp:lastModifiedBy>Евгения Константиновна  Борисова</cp:lastModifiedBy>
  <cp:lastPrinted>2019-04-23T10:37:00Z</cp:lastPrinted>
  <dcterms:modified xsi:type="dcterms:W3CDTF">2019-07-02T01:45:00Z</dcterms:modified>
  <cp:revision>5</cp:revision>
  <dc:subject/>
  <dc:title/>
</cp:coreProperties>
</file>