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3.2019 № 4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ПАСПОРТ</w:t>
        <w:br/>
        <w:t xml:space="preserve">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Lucida Sans Unicode" w:cs="Tahoma"/>
          <w:kern w:val="2"/>
          <w:sz w:val="28"/>
          <w:szCs w:val="28"/>
        </w:rPr>
        <w:t>Повышение эффективности использования энергетических ресурсов в муниципальном бюджетном секторе города Барнаула на 2015-2021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- Программа)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нергоресурсам и газификации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ы местного самоуправления, казенные учреждения города, муниципальные учреждения бюджетной сферы города (далее - МУБС)</w:t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Снижение удельного объема используемых энергетических ресурсов (далее - ЭР) в муниципальном бюджетном секторе города при сохранении соответствующего полезного эффекта, возникающего </w:t>
              <w:br/>
              <w:t>в процессе их потребления</w:t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Сокращение объемов потребления ЭР в зданиях (помещениях), занимаемых учреждениями </w:t>
              <w:br/>
              <w:t>и организациями муниципальной бюджетной сферы, путем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внедрения энергосберегающих технологий </w:t>
              <w:br/>
              <w:t>и энергоэффективного оборудо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я тепловых потерь в зданиях и определения потенциала их энергетической эффективности</w:t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ы 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годовой расход ЭР и холодной воды</w:t>
            </w:r>
            <w:r>
              <w:rPr>
                <w:bCs/>
                <w:sz w:val="28"/>
                <w:szCs w:val="28"/>
              </w:rPr>
              <w:t>, используемых учреждениями и организациями муниципальной бюджетной сферы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ключенных энергосервисных контрактов   с начала реализации Программы</w:t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-2021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 финансирования Программы за счет средств бюджета города в 2015-2021 годах составляет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175 126,1 </w:t>
            </w:r>
            <w:r>
              <w:rPr>
                <w:bCs/>
                <w:sz w:val="28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5 год – 22 45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6 год – 16 663,6</w:t>
            </w:r>
            <w:r>
              <w:rPr>
                <w:bCs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bCs/>
                <w:spacing w:val="-14"/>
                <w:sz w:val="28"/>
                <w:szCs w:val="28"/>
                <w:lang w:eastAsia="ru-RU"/>
              </w:rPr>
              <w:t xml:space="preserve">26 934,1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18 год – 19 072,6</w:t>
            </w:r>
            <w:r>
              <w:rPr>
                <w:bCs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19 год – 28 500,0</w:t>
            </w:r>
            <w:r>
              <w:rPr>
                <w:bCs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 год – 28 500,0 тыс. рублей</w:t>
            </w:r>
            <w:r>
              <w:rPr>
                <w:bCs/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2021 год – 33 000,0 тыс. рублей.</w:t>
            </w:r>
          </w:p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еализация мероприятий Программы является расходным обязательством городского округа – города Барнаула Алтайского края в части финансирования </w:t>
              <w:br/>
              <w:t xml:space="preserve">из средств бюджета гор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60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  <w:lang w:eastAsia="ru-RU"/>
              </w:rPr>
              <w:t>результате выполнения мероприятий Программы ожидается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ньшение удельного годового расхода тепловой, электрической энергии и холодной воды,</w:t>
            </w:r>
            <w:r>
              <w:rPr>
                <w:bCs/>
                <w:sz w:val="28"/>
                <w:szCs w:val="28"/>
                <w:lang w:eastAsia="ru-RU"/>
              </w:rPr>
              <w:t xml:space="preserve"> используемых учреждениями и организациями муниципальной бюджетной сферы, к 2021 году</w:t>
            </w:r>
            <w:r>
              <w:rPr>
                <w:sz w:val="28"/>
                <w:szCs w:val="28"/>
              </w:rPr>
              <w:t xml:space="preserve"> не менее чем на 1,2 %</w:t>
            </w:r>
            <w:r>
              <w:rPr>
                <w:bCs/>
                <w:sz w:val="28"/>
                <w:szCs w:val="28"/>
                <w:lang w:eastAsia="ru-RU"/>
              </w:rPr>
              <w:t xml:space="preserve">   по отношению к 2015 году</w:t>
            </w:r>
            <w:r>
              <w:rPr>
                <w:sz w:val="28"/>
                <w:szCs w:val="28"/>
              </w:rPr>
              <w:t xml:space="preserve">, что составит                         </w:t>
            </w:r>
            <w:r>
              <w:rPr>
                <w:bCs/>
                <w:sz w:val="28"/>
                <w:szCs w:val="28"/>
                <w:lang w:eastAsia="ru-RU"/>
              </w:rPr>
              <w:t>по электрической энергии - 25,900 кВт*ч/м</w:t>
            </w:r>
            <w:r>
              <w:rPr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Cs/>
                <w:sz w:val="28"/>
                <w:szCs w:val="28"/>
                <w:lang w:eastAsia="ru-RU"/>
              </w:rPr>
              <w:t xml:space="preserve">, </w:t>
              <w:br/>
              <w:t>по тепловой энергии - 0,148 Гкал/м</w:t>
            </w:r>
            <w:r>
              <w:rPr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Cs/>
                <w:sz w:val="28"/>
                <w:szCs w:val="28"/>
                <w:lang w:eastAsia="ru-RU"/>
              </w:rPr>
              <w:t xml:space="preserve">, по холодной </w:t>
              <w:br/>
              <w:t>воде - 4,428 м</w:t>
            </w:r>
            <w:r>
              <w:rPr>
                <w:b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bCs/>
                <w:sz w:val="28"/>
                <w:szCs w:val="28"/>
                <w:lang w:eastAsia="ru-RU"/>
              </w:rPr>
              <w:t xml:space="preserve">/чел.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ключение 41 энергосервисного контракта муниципальными учреждениями бюджетной сферы города 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4:00Z</dcterms:created>
  <dc:creator>Екатерина В. Максимова</dc:creator>
  <dc:description/>
  <cp:keywords/>
  <dc:language>en-US</dc:language>
  <cp:lastModifiedBy>Татьяна С. Вилисова</cp:lastModifiedBy>
  <cp:lastPrinted>2019-02-07T08:52:00Z</cp:lastPrinted>
  <dcterms:modified xsi:type="dcterms:W3CDTF">2019-04-01T09:01:00Z</dcterms:modified>
  <cp:revision>3</cp:revision>
  <dc:subject/>
  <dc:title/>
</cp:coreProperties>
</file>