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риказу </w:t>
      </w:r>
    </w:p>
    <w:p>
      <w:pPr>
        <w:pStyle w:val="Normal"/>
        <w:keepNext w:val="true"/>
        <w:keepLines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8.2021 №29</w:t>
      </w:r>
    </w:p>
    <w:p>
      <w:pPr>
        <w:pStyle w:val="Normal"/>
        <w:keepNext w:val="true"/>
        <w:keepLines/>
        <w:ind w:left="14600" w:hanging="6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600" w:hanging="666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тивно-хозяйственным управлением администрации г.Барнаула и подведомственным казенным учреждением (МКУ «Служба по техническому обеспечению деятельности органов местного самоуправления города»)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2126"/>
        <w:gridCol w:w="709"/>
        <w:gridCol w:w="1134"/>
        <w:gridCol w:w="1701"/>
        <w:gridCol w:w="1533"/>
        <w:gridCol w:w="1585"/>
        <w:gridCol w:w="1559"/>
        <w:gridCol w:w="156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Д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  <w:br/>
              <w:t>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жности муниципальной службы категории «руководители», руководители казенных, бюджетных учреждений, муниципальных унитарных пред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руппа ведущих должностей муниципальной службы </w:t>
              <w:br/>
              <w:t>(за исключением должностей  категории «руководители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па старших и младших должностей муниципальной службы, работники казенных, бюджетных учреждений,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руппа высших, главных должностей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ители казенных, бюджетных учреждений, муниципальных унитарных пред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-208" w:firstLine="20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постановления от 22.07.2021 №1106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2410"/>
        <w:gridCol w:w="2126"/>
        <w:gridCol w:w="709"/>
        <w:gridCol w:w="1134"/>
        <w:gridCol w:w="1701"/>
        <w:gridCol w:w="1529"/>
        <w:gridCol w:w="1589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</w:t>
              <w:br/>
              <w:t>компьютерная техник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</w:t>
              <w:br/>
              <w:t xml:space="preserve">тип жесткого диска, оптический привод, наличие модулей Wi-Fi, Bluetooth, поддержки 3G (UMTS), </w:t>
              <w:br/>
              <w:t>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рочие, содержащие или </w:t>
              <w:br/>
              <w:t xml:space="preserve">не содержащие в одном корпусе одно или два </w:t>
              <w:br/>
              <w:t xml:space="preserve">из следующих устройств </w:t>
              <w:br/>
              <w:t xml:space="preserve">для автоматической обработки данных: запоминающие устройства, устройства ввода, устройства вывода. Пояснения </w:t>
              <w:br/>
              <w:t xml:space="preserve">по требуемой продукции: компьютеры персональные настольные, рабочие </w:t>
              <w:br/>
              <w:t>станции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тип (моноблок/ системный блок и монитор), размер экрана/ монитора, тип процессора, частота процессора, размер оперативной памяти, объем накопителя, </w:t>
              <w:br/>
              <w:t xml:space="preserve">тип жесткого диска, оптический привод, </w:t>
              <w:br/>
              <w:t>тип видеоадаптера, операционная система, 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Устройства ввода или </w:t>
              <w:br/>
              <w:t xml:space="preserve">вывода данных, содержащие или не содержащие </w:t>
              <w:br/>
              <w:t>в одном корпусе запоминающие устройств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метод печати (струйный/лазерный – для принтера), разрешение сканирования </w:t>
              <w:br/>
              <w:t>(для сканера), цветность (цветной/ черно-белый), максимальный формат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корость печати/ сканирования, </w:t>
              <w:br/>
              <w:t xml:space="preserve">наличие дополнительных модулей и интерфейсов (сетевой интерфейс, устройства чтения </w:t>
              <w:br/>
              <w:t>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тип устройства (телефон/смартфон), поддерживаемые стандарты, операционная </w:t>
              <w:br/>
              <w:t xml:space="preserve">система, время </w:t>
              <w:br/>
              <w:t xml:space="preserve">работы, метод управления (сенсорный/кнопочный), количество </w:t>
              <w:br/>
              <w:t xml:space="preserve">SIM-карт, </w:t>
              <w:br/>
              <w:t xml:space="preserve">наличие модулей и интерфейсов </w:t>
              <w:br/>
              <w:t xml:space="preserve">(Wi-Fi, Bluetooth, </w:t>
              <w:br/>
              <w:t xml:space="preserve">USB, GPS), стоимость годового владения оборудованием (включая договоры технической поддержки, обслуживания, сервисные договоры) </w:t>
              <w:br/>
              <w:t>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редства транспортные </w:t>
              <w:br/>
              <w:t>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45 млн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3 м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,1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редства транспортные </w:t>
              <w:br/>
              <w:t>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45 мл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3 м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1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>с воспламенением от сжатия (дизелем или полудизелем), 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45 мл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3 м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1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автотранспортные для перевозки 10 или </w:t>
              <w:br/>
              <w:t>более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редства автотранспортные грузовые с поршневым двигателем внутреннего сгорания с искровым зажиганием; прочие </w:t>
              <w:br/>
              <w:t>грузовые транспортные средства, 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металлическая </w:t>
              <w:br/>
              <w:t>для офисо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Пояснения по закупаемой продукции: мебель для сидения, преимущественно </w:t>
              <w:br/>
              <w:t>с металлически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едельное значение: искусственная кож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едельное значение: искусственная кож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едельное значение: искусственная кож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Мебель деревянная </w:t>
              <w:br/>
              <w:t>для офисо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Пояснения по закупаемой продукции: мебель для сидения, преимущественно </w:t>
              <w:br/>
              <w:t>с деревянны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  <w:br/>
              <w:t xml:space="preserve">(вид древеси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: массив древесины «ценных» пород (твердолиствен</w:t>
              <w:softHyphen/>
              <w:t>ных и тропиче</w:t>
              <w:softHyphen/>
              <w:t>ских). Возможные значения: древе</w:t>
              <w:softHyphen/>
              <w:t>сина хвойных и мягколиственных пород: береза, лиственница, сосна, 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: массив древе</w:t>
              <w:softHyphen/>
              <w:t>сины «ценных» пород (твердо</w:t>
              <w:softHyphen/>
              <w:t>лиственных и тропических). Возможные значения: древе</w:t>
              <w:softHyphen/>
              <w:t>сина хвойных и мягколиствен</w:t>
              <w:softHyphen/>
              <w:t>ных пород: береза, листвен</w:t>
              <w:softHyphen/>
              <w:t>ница, сосна, 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ое значение: мас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-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-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ое значени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легкового т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тип коробки </w:t>
              <w:br/>
              <w:t xml:space="preserve">передач автомобиля, комплектация автомобиля, время предоставления автомобил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луги арендованных легковых автомобилей </w:t>
              <w:br/>
              <w:t>с водителем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тип коробки </w:t>
              <w:br/>
              <w:t>передач, комплектация автомобиля, 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Услуги по передаче </w:t>
              <w:br/>
              <w:t xml:space="preserve">данных по проводным телекоммуникационным сетям. Пояснения </w:t>
              <w:br/>
              <w:t xml:space="preserve">по требуемым услугам: оказание услуг </w:t>
              <w:br/>
              <w:t>связи по передаче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корость канала передачи данных, </w:t>
              <w:br/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Пояснения по требуемым услугам: оказание </w:t>
              <w:br/>
              <w:t>услуг подвижной радиотелефонной связ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тарификация </w:t>
              <w:br/>
              <w:t xml:space="preserve">услуги голосовой </w:t>
              <w:br/>
              <w:t xml:space="preserve">связи, доступа </w:t>
              <w:br/>
              <w:t xml:space="preserve">в информационно-телекоммуникационную сеть, «Интернет» (лимитная/ безлимитная), объем доступной услуги голосовой связи (минут), доступа </w:t>
              <w:br/>
              <w:t>в информационно-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телекоммуникационную сеть «Интернет» (Гб), доступ услуги голосовой связи (домашний регион, территория Российской Федерации, </w:t>
              <w:br/>
              <w:t xml:space="preserve">за пределами Российской </w:t>
              <w:br/>
              <w:t xml:space="preserve">Федерации – роуминг), 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яснения по требуемой услуг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0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яснения по требуемой услуг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тип коробки передач автомобиля, комплектация автомобиля, 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ощность двигателя автомобиля, тип коробки передач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программное для администрирования </w:t>
              <w:br/>
              <w:t>баз данных на электронном носителе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</w:t>
              <w:br/>
              <w:t xml:space="preserve">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совместимость </w:t>
              <w:br/>
              <w:t xml:space="preserve">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</w:t>
              <w:br/>
              <w:t>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системное для загрузки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.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прикладное для загрузки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тивно-хозяйственным управлением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391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keepLines/>
        <w:tabs>
          <w:tab w:val="clear" w:pos="708"/>
          <w:tab w:val="left" w:pos="1391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8"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административно-</w:t>
      </w:r>
    </w:p>
    <w:p>
      <w:pPr>
        <w:pStyle w:val="Normal"/>
        <w:keepNext w:val="true"/>
        <w:keepLines/>
        <w:ind w:right="-31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зяйственного управления</w:t>
        <w:tab/>
        <w:tab/>
        <w:tab/>
        <w:tab/>
        <w:tab/>
        <w:tab/>
        <w:tab/>
        <w:tab/>
        <w:tab/>
        <w:tab/>
        <w:t>Н.А.Смирн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zaykova.ayu</dc:creator>
  <dc:description/>
  <cp:keywords/>
  <dc:language>en-US</dc:language>
  <cp:lastModifiedBy>Нина А. Смирнова</cp:lastModifiedBy>
  <cp:lastPrinted>2021-08-04T15:15:00Z</cp:lastPrinted>
  <dcterms:modified xsi:type="dcterms:W3CDTF">2021-08-04T08:16:00Z</dcterms:modified>
  <cp:revision>6</cp:revision>
  <dc:subject/>
  <dc:title/>
</cp:coreProperties>
</file>