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356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356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356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.12.2015  №248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(«дорожная карта») «Изменения в отрасли «Образование», направленные на повышение эффективности образования в городе Барнаул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Изменения в дошкольном образовании, направленные на повышение эффективности и качества услуг в сфере образования города Барнаула, соотнесенные 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71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достижение доступности дошкольного образования детей, включает в себ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(автономным) дошкольным образовательным учреждениям (далее - МБ(А)ДОУ) на софинансирование мероприятий по развитию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полнительных мест в МБ(А)ДОУ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еспечение содержания вновь создаваемых мест в МБ(А)ДОУ, укомплектование кадрами и учебно-метод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негосударственных дошкольных образовательных организаций в сфер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дошкольного образования в соответствии с федеральным государственным образовательным стандартом (далее – ФГОС)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услуги по приему заявлений, постановке на учет и зачислению детей в МБ(А)ДОУ в электронный вид (электронная очеред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недрение ФГОС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эффективного контракта с педагогическими работниками МБ(А)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эффективного контракта с руководителями МБ(А)ДОУ в части установления взаимосвязи между показателями качества предоставляемых муниципальных услуг и эффективностью деятельности руководителя МБ(А)ДОУ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сопровождение аттестации педагогических работников МБ(А)ДОУ с последующим их переводом на эффектив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71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у дошкольного образования (соответствующей услугой должны быть охвачены все, заявившие о потребности в её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сновных образовательных программ дошкольного образования с учетом требований ФГОС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оценки деятельности МБ(А)ДОУ на основе показателей эффективности их деятельност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МБ(А)ДОУ до средней заработной платы в общем образовании Алтайского кра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outlineLvl w:val="2"/>
        <w:rPr/>
      </w:pPr>
      <w:r>
        <w:rPr/>
        <w:t>Основные количественные характеристики системы дошкольного образования</w:t>
      </w:r>
    </w:p>
    <w:p>
      <w:pPr>
        <w:pStyle w:val="Style17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4"/>
        <w:gridCol w:w="5505"/>
        <w:gridCol w:w="1453"/>
        <w:gridCol w:w="953"/>
        <w:gridCol w:w="1116"/>
        <w:gridCol w:w="1116"/>
        <w:gridCol w:w="983"/>
        <w:gridCol w:w="983"/>
        <w:gridCol w:w="984"/>
        <w:gridCol w:w="9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5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МБ(А)ДОУ в возрасте от 3 до 7 лет, охваченных программами дошко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9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х рабо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Б(А)ДОУ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-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одного педагогического рабо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Алтайского края на образование, в том числе на выполнение указов Президента Российской Федерации от 07.05.2012 с указанием ассигнований на оплату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Мероприятия по повышению эффективности и качества услуг в сфере дошко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988"/>
        <w:gridCol w:w="5241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е 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казатели 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направленных на ликвидацию очередности на зачисление детей в МБ(А)ДОУ</w:t>
            </w:r>
          </w:p>
        </w:tc>
      </w:tr>
      <w:tr>
        <w:trPr>
          <w:trHeight w:val="2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 оценка эффективности реали-зации программ (проектов) развития дошколь-ного образован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в возрасте            3 - 7 лет, получающих дошкольное образование в текущем году, к сумме численности детей в возрасте 3 - 7 лет, получающих дошкольное образование в текущем году, и численности детей 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дополнительных мест в МБ(А)ДОУ различных типов, а также развитие вариативных форм и негосударственного сектор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негосударственного     сектора        дошко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 от 3 до 7 лет, получающих дошкольное   образова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кущем году, к сумме численности детей в возрасте от 3 до 7 лет, получающих дошколь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в текущем году, и численности детей в возрасте от 3 до 7 лет, находя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череди  на получение в текущем году дошкольного образова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ГОС дошкольного образования: актуализация (разработка) образовательных программ в соответствии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дпрограммы                  «Развитие дошкольного образования в                 г. Барнауле на 2015-2017 годы» муниципальной программы «Развитие образования и молодежной политики города Барнаула на 2015-2017 годы», направленных на повышение качества услуг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МБ(А)ДОУ в соответствии с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выявления и поддержки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раструктуры поддержки раннего развития детей (0-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образованию, руководителиМБ(А)Д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МБ(А)ДОУ в возрасте от 3  до  7  лет, охваченных образовательными программами, соответствующими ФГОС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школьным образованием 100% детей в возрасте от 3  до  7 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 80%  доли детей, воспитыва-ющихся в МБ(А)ДОУ, отвечающих современным требованиям, в общем числе дошк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раструктуры поддержки раннего развития детей  (от 0 до 3 лет)</w:t>
            </w:r>
          </w:p>
        </w:tc>
      </w:tr>
      <w:tr>
        <w:trPr>
          <w:trHeight w:val="24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,      повышение      квалификации     и переподготовка педагогических работников МБ(А)ДО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образованию, руководители МБ(А)Д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педагогов до 35 лет в общем числе педагог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системы независимой      оценки        качества       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(А)ДО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(А)ДОУ к средней заработной плате в общем образовании Алтайского кра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ДО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изменение) показателей эффективности деятельности МБ(А)ДОУ, их руководителей и основных категор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-ческого персон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-ческого персонала, исходя из предельной доли расходов на оплату их труда, в общем фонде оплаты труда организации, не более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   численности    по   отдельным категориям педагогических работников, определенных указами Президента Российской Федерации, с учетом увеличения производи-тельности труда и проводимых институциональных измен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ормирования    труда    в МБ(А)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(А)ДОУ к средней заработной плате в общем образовании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в расчете на одного педагогического работника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МБ(А)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(А)ДОУ к средней заработной плате в общем образовании Алтайского края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руководителями МБ(А)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(А)ДОУ к средней заработной плате в общем образовании Алтай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Б(А)ДОУ с учетом установленных предельных соотношений средней заработной платы руководителей МБ(А)ДОУ и средней заработной платы работников данных МБ(А)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(А)ДОУ к средней заработной плате в общем образовании Алтайского кра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внедрению и реализация профессионального стандарта «Педагог» с проведением мероприятий по повышению квалификации и переподготовке педагогических работников МБ(А)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8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МБ(А)ДОУ, 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ое и мониторинговое сопровождение введения эффективного контракта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ое сопровождение мероприятий по введению         эффективного           контракта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рганизация проведения разъяснительной работы в трудовых коллективах, публикации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х массовой  информации,  проведение семинаров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 аттестации педагогических работников МБ(А)ДОУ с последующим их переводом на эффектив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8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МБ(А)Д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казатели повышения эффективности и качества услуг в сфере дошкольного образ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292"/>
        <w:gridCol w:w="855"/>
        <w:gridCol w:w="959"/>
        <w:gridCol w:w="855"/>
        <w:gridCol w:w="9"/>
        <w:gridCol w:w="846"/>
        <w:gridCol w:w="855"/>
        <w:gridCol w:w="992"/>
        <w:gridCol w:w="2693"/>
      </w:tblGrid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           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 3 до 7 лет, нуждаю-щимся в  предостав-лении  дошкольного образования и постав-ленным на учет по получению соответ-ствующей услуги, будет предоставлена возможность получе-ния дошкольного образования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 дошкольников, обучающихся по образовательным программам дошкольного образования, соответствующим требованиям ФГОС  дошкольного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числе дошкольников, обучающихся по образовательным программам дошкольного 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МБ(А)ДОУ будут реализовываться образовательные про-граммы дошкольного образования, соответ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ующие требова-ниям ФГОС дошколь-ного образования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 частных дошкольных образовательных организаций в общей численности детей МБ(А)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 3 до 7 лет, нуждаю-щимся в  предоставле-нии  дошкольного обра-зования   и    поста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м на учет по получению    соответст-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ющей услуги, будет предоставлена возмож-ность получения дошкольного образо-вания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Б(А)ДОУ к среднемесячной заработной плате общего образования Алтай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заработная плата педагогических работников МБ(А)ДОУ будет соответствовать средней заработной плате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в Алтай-ском кр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высится качество кадрового состава дошкольного образовани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педагогов в возрасте до 35 лет в общем числе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молодых педагогов в возрасте до 35 лет в общем числе  педаго-гических работников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я в общем образовании, направленные на повышение эффективности и качества услуг в сфере образования города Барнаула, соотнесенные с этапами перехода к эффективному контракт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firstLine="851"/>
        <w:jc w:val="center"/>
        <w:outlineLvl w:val="2"/>
        <w:rPr/>
      </w:pPr>
      <w:r>
        <w:rPr/>
        <w:t>Основные направления</w:t>
      </w:r>
    </w:p>
    <w:p>
      <w:pPr>
        <w:pStyle w:val="Style17"/>
        <w:numPr>
          <w:ilvl w:val="0"/>
          <w:numId w:val="0"/>
        </w:numPr>
        <w:ind w:left="851" w:hanging="0"/>
        <w:outlineLvl w:val="2"/>
        <w:rPr/>
      </w:pPr>
      <w:r>
        <w:rPr/>
      </w:r>
    </w:p>
    <w:p>
      <w:pPr>
        <w:pStyle w:val="Style20"/>
        <w:ind w:left="707" w:firstLine="709"/>
        <w:jc w:val="both"/>
        <w:rPr/>
      </w:pPr>
      <w:r>
        <w:rPr>
          <w:sz w:val="28"/>
          <w:szCs w:val="28"/>
        </w:rPr>
        <w:t>Обеспечение достижения учащимися города Барнаула новых образовательных результатов включает в себ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ведение ФГОС начального общего образования, основного общего образ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реализацию комплекса мер, направленных на совершенствование профессиональной ориентации учащихся в муниципальных бюджетных (автономных) общеобразовательных учреждениях (далее – МБ(А)ОУ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истемы мониторинга уровня подготовки и социализации учащихс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беспечение равного доступа к качественному образованию включает в себ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недрение системы оценки качества общего образ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реализацию мероприятий по поддержке МБ(А)ОУ, работающих в сложных социаль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внедрение механизмов эффективного контракта с педагогическими работниками МБ(А)ОУ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внедрение механизмов эффективного контракта с руководителями МБ(А)ОУ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МБ(А)ОУ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организационно-методическое сопровождение аттестации педагогических работников МБ(А)ОУ с последующим их переводом на эффективный контракт.</w:t>
      </w:r>
    </w:p>
    <w:p>
      <w:pPr>
        <w:pStyle w:val="Style18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Style17"/>
        <w:numPr>
          <w:ilvl w:val="0"/>
          <w:numId w:val="6"/>
        </w:numPr>
        <w:ind w:left="0" w:firstLine="851"/>
        <w:jc w:val="center"/>
        <w:outlineLvl w:val="2"/>
        <w:rPr/>
      </w:pPr>
      <w:r>
        <w:rPr/>
        <w:t>Ожидаемые результаты</w:t>
      </w:r>
    </w:p>
    <w:p>
      <w:pPr>
        <w:pStyle w:val="Style17"/>
        <w:numPr>
          <w:ilvl w:val="0"/>
          <w:numId w:val="0"/>
        </w:numPr>
        <w:ind w:left="851" w:hanging="0"/>
        <w:outlineLvl w:val="2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обеспечение обучения всех учащихся в соответствии с ФГОС начального общего образования, основного обще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повышение качества подготовки учащихся МБ(А)ОУ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введение оценки деятельности МБ(А)ОУ на основе показателей эффективности их деятельности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сокращение отставания от среднероссийского уровня образовательных результатов выпускников МБ(А)ОУ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МБ(А)ОУ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outlineLvl w:val="2"/>
        <w:rPr/>
      </w:pPr>
      <w:r>
        <w:rPr/>
        <w:t>Основные количественные характеристики системы общего образования</w:t>
      </w:r>
    </w:p>
    <w:p>
      <w:pPr>
        <w:pStyle w:val="Style17"/>
        <w:numPr>
          <w:ilvl w:val="0"/>
          <w:numId w:val="0"/>
        </w:numPr>
        <w:ind w:left="720" w:hanging="0"/>
        <w:outlineLvl w:val="2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993"/>
        <w:gridCol w:w="992"/>
        <w:gridCol w:w="992"/>
        <w:gridCol w:w="1134"/>
        <w:gridCol w:w="992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исленность детей и молодежи 7 -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5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4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8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3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5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7,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исленность учащихся по программам общего образования в МБ(А)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,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,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МБ(А)ОУ, обучающихся по ФГОС начального общего образования,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расчете на одного педагогичес-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оля работников административно-управленческого и вспомогательного персонала в общей численности работников  </w:t>
            </w:r>
            <w:r>
              <w:rPr>
                <w:szCs w:val="28"/>
              </w:rPr>
              <w:t>МБ(А)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,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,9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lightGray"/>
              </w:rPr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Число реорганизованных (ликвидированных) МБ(А)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МБ(А)ОУ, которым при прохождении аттестации в соответствующем году присвоена первая или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Удельный вес численности учащихся по образовательным программам среднего общего образования МБ(А)ОУ,  охваченных мероприя-тиями профессиональной ориентации, в  общей  их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  по  сравнению   с   уровнем  2013 года расходов консолидированного бюджета Алтайского края на образование, в том числе на выполнение   указов   Президента     Российской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    от     07.05.2012      с       указ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8"/>
              </w:rPr>
              <w:t>1124,0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ассигнований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роприятия  по повышению эффективности и  качества  услуг   в  сфере  общего 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, соотнесенные с этапами перехода к эффективному контракт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6237"/>
        <w:gridCol w:w="1559"/>
        <w:gridCol w:w="993"/>
        <w:gridCol w:w="5103"/>
      </w:tblGrid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п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27"/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27"/>
                <w:b/>
              </w:rPr>
              <w:t>Ответствен-</w:t>
            </w:r>
          </w:p>
          <w:p>
            <w:pPr>
              <w:pStyle w:val="Style19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ные</w:t>
            </w:r>
          </w:p>
          <w:p>
            <w:pPr>
              <w:pStyle w:val="Style19"/>
              <w:rPr/>
            </w:pPr>
            <w:r>
              <w:rPr>
                <w:rStyle w:val="FontStyle27"/>
                <w:b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27"/>
                <w:b/>
              </w:rPr>
              <w:t>Сроки реализа</w:t>
              <w:softHyphen/>
              <w:t>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FontStyle27"/>
                <w:b/>
                <w:b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27"/>
                <w:b/>
              </w:rPr>
              <w:t>Показатели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ГОС начального общего образования,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и учителей через курсы повышения квалификации, деятельность инновационной инфраструктуры (окружные ресурсные центры, базовые и стажерские площадки на базе МБ(А)ОУ), краевые и муниципальные профессиональные объединения педагогов, систему методической работы на уровне муниципалитета и МБ(А)О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основных образовательных программ начального общего образ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их условий для реализации основных 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Удельный вес численности учащихся, обучающихся по ФГОС начального общего образования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Основное общее образование:</w:t>
            </w:r>
          </w:p>
          <w:p>
            <w:pPr>
              <w:pStyle w:val="Style20"/>
              <w:jc w:val="both"/>
              <w:rPr/>
            </w:pPr>
            <w:r>
              <w:rPr/>
              <w:t>повышение профессиональной компетентности руководящих работников и учителей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ыявление и распространение успешного опыта реализации    основных        образовательных    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5-2018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Удельный вес численности учащихся, обучающихся по ФГОС основного общего образования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отношение среднего балла единого государственного экзамена (далее – ЕГЭ)        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основного общего образования;</w:t>
            </w:r>
          </w:p>
          <w:p>
            <w:pPr>
              <w:pStyle w:val="Style20"/>
              <w:jc w:val="both"/>
              <w:rPr/>
            </w:pPr>
            <w:r>
              <w:rPr/>
              <w:t>разработка основных образовательных программ основного общего образования в соответствии с ФГОС основного общего образования;</w:t>
            </w:r>
          </w:p>
          <w:p>
            <w:pPr>
              <w:pStyle w:val="Style20"/>
              <w:jc w:val="both"/>
              <w:rPr/>
            </w:pPr>
            <w:r>
              <w:rPr/>
              <w:t>приведение в соответствие с ФГОС основного общего образования нормативной базы МБ(А)ОУ;</w:t>
            </w:r>
          </w:p>
          <w:p>
            <w:pPr>
              <w:pStyle w:val="Style20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 и компьютерного оборудования) для реализации ФГОС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(в расчете на два обязательных предмета) в 10% школ с лучшими результатами ЕГЭ к среднему баллу ЕГЭ (в расчете два обязательных предмета) в 10% школ с худшими результатами ЕГЭ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еализация мероприятий, направленных на совершенствование профессиональной ориентации учащихся в МБ(А)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6</w:t>
            </w:r>
          </w:p>
          <w:p>
            <w:pPr>
              <w:pStyle w:val="Style19"/>
              <w:rPr>
                <w:rStyle w:val="FontStyle27"/>
                <w:b/>
                <w:b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Удельный вес численности уча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системы мониторинга уровня подготовки и социализации обучающихся: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федеральном мониторинге готовности учащихся к освоению основной образовательной программы основного общего, среднего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МБ(А)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19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го балла ЕГЭ (в расчете на два обязательных предмета) в 10% школ с лучшими результатами ЕГЭ к среднему баллу ЕГЭ (в расчете два обязательных предмета) в 10% школ с худшими результатами ЕГЭ</w:t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астие в российских и международных сопоставительных        исследованиях       образовательных</w:t>
            </w:r>
          </w:p>
          <w:p>
            <w:pPr>
              <w:pStyle w:val="Style20"/>
              <w:jc w:val="both"/>
              <w:rPr/>
            </w:pPr>
            <w:r>
              <w:rPr/>
              <w:t>достижений учащихся;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апробации региональных методических рекомендаций по корректировке основных образователь-</w:t>
            </w:r>
          </w:p>
          <w:p>
            <w:pPr>
              <w:pStyle w:val="Style20"/>
              <w:jc w:val="both"/>
              <w:rPr/>
            </w:pPr>
            <w:r>
              <w:rPr/>
              <w:t>ных программ начального общего, основного общего, среднего общего образования  в форматах: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я  квалификации  педагогических   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го балла ЕГЭ (в расчете на два обязательных предмета) в 10% школ с лучшими результатами ЕГЭ к среднему баллу ЕГЭ (в расчете два обязательных предмета) в 10% школ с худшими результатами ЕГЭ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 персонифицированной модели;</w:t>
            </w:r>
          </w:p>
          <w:p>
            <w:pPr>
              <w:pStyle w:val="Style20"/>
              <w:jc w:val="both"/>
              <w:rPr/>
            </w:pPr>
            <w:r>
              <w:rPr/>
              <w:t>сбора и распространения лучших педагогических практик;</w:t>
            </w:r>
          </w:p>
          <w:p>
            <w:pPr>
              <w:pStyle w:val="Style20"/>
              <w:jc w:val="both"/>
              <w:rPr/>
            </w:pPr>
            <w:r>
              <w:rPr/>
              <w:t>формирования сетевого взаимодействия МБ(А)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Развитие общего образования в городе Барнауле на 2015-2017 годы» муниципальной программы «Развитие образования и молодежной политики  города Барнаула на 2015-2017 годы»;</w:t>
            </w:r>
          </w:p>
          <w:p>
            <w:pPr>
              <w:pStyle w:val="Style20"/>
              <w:jc w:val="both"/>
              <w:rPr/>
            </w:pPr>
            <w:r>
              <w:rPr/>
              <w:t>меры социальной поддержки молодых педагогов, развитие системы наставничества;</w:t>
            </w:r>
          </w:p>
          <w:p>
            <w:pPr>
              <w:pStyle w:val="Style20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0"/>
              <w:jc w:val="both"/>
              <w:rPr/>
            </w:pPr>
            <w:r>
              <w:rPr/>
              <w:t>поддержка талантлив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тношение среднемесячной заработной платы  педагогических   работников МБ(А)ОУ к средней заработной  плате  в  Алтайском крае; </w:t>
            </w:r>
          </w:p>
          <w:p>
            <w:pPr>
              <w:pStyle w:val="Style20"/>
              <w:jc w:val="both"/>
              <w:rPr/>
            </w:pPr>
            <w:r>
              <w:rPr/>
              <w:t>удельный вес численности учителей МБ(А)ОУ в возрасте до 35 лет в общей численности учителей МБ(А)ОУ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Style20"/>
              <w:jc w:val="both"/>
              <w:rPr/>
            </w:pPr>
            <w:r>
              <w:rPr/>
              <w:t>дифференциация оплаты труда вспомогательного,</w:t>
            </w:r>
          </w:p>
          <w:p>
            <w:pPr>
              <w:pStyle w:val="Style20"/>
              <w:jc w:val="both"/>
              <w:rPr/>
            </w:pPr>
            <w:r>
              <w:rPr/>
              <w:t>административно-управленческого персонала, исходя из предельной доли расходов на оплату их труда, в общем фонде труда учреждений не более 40%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оптимизация численности по отдельным категориям           педагогических работников, определенным Указом   Президента    Российской Федерации от 07.05.2012 №597 «О мероприятиях по реализации государственной социальной политики», с учетом увеличения производительности труда и проводимых институциональных 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Style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lightGray"/>
              </w:rPr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ОУ к средней заработной плате в Алтайском крае;</w:t>
            </w:r>
          </w:p>
          <w:p>
            <w:pPr>
              <w:pStyle w:val="Style20"/>
              <w:jc w:val="both"/>
              <w:rPr/>
            </w:pPr>
            <w:r>
              <w:rPr/>
              <w:t>удельный вес численности учителей МБ(А)ОУ в возрасте до 35 лет в общей численности учителей МБ(А)ОУ</w:t>
            </w:r>
          </w:p>
        </w:tc>
      </w:tr>
      <w:tr>
        <w:trPr>
          <w:trHeight w:val="259" w:hRule="atLeast"/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униципальной системы оценки качества общего образов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й и регламентов функционирования     муниципальной   системы    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Б(А)ОУ, в которых оценка их деятельности, деятельности руководителей и основных категорий работников осуществля-ется на основании показателей эффективности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щего образования, в том числе с учетом краевых методических рекомендаций   по    показателям   эффективности деятельности МБ(А)ОУ, их руководителей и основных категорий работников, в том числе  в   связи  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    дифференциации    заработной    пла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;</w:t>
            </w:r>
          </w:p>
          <w:p>
            <w:pPr>
              <w:pStyle w:val="Style22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казателей эффективности деятельности МБ(А)ОУ, их руководителей и основных категор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Б(А)ОУ;</w:t>
            </w:r>
          </w:p>
          <w:p>
            <w:pPr>
              <w:pStyle w:val="Style22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(А)ОУ к средней заработной плате в Алтайском крае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ализация мероприятий по поддержке МБ(А)ОУ, работающих в сложных социальных условиях:  </w:t>
            </w:r>
          </w:p>
          <w:p>
            <w:pPr>
              <w:pStyle w:val="Style20"/>
              <w:jc w:val="both"/>
              <w:rPr/>
            </w:pPr>
            <w:r>
              <w:rPr/>
              <w:t>мониторинг  и сравнительный анализ результатов ЕГЭ в МБ(А)ОУ, работающих в сложных социальных условиях, с  остальными МБ(А)ОУ;</w:t>
            </w:r>
          </w:p>
          <w:p>
            <w:pPr>
              <w:pStyle w:val="Style20"/>
              <w:jc w:val="both"/>
              <w:rPr/>
            </w:pPr>
            <w:r>
              <w:rPr/>
              <w:t>участие в пилотной апробации механизмов поддержки МБ(А)ОУ, работающих в сложных социальных условиях;</w:t>
            </w:r>
          </w:p>
          <w:p>
            <w:pPr>
              <w:pStyle w:val="Style20"/>
              <w:jc w:val="both"/>
              <w:rPr/>
            </w:pPr>
            <w:r>
              <w:rPr/>
              <w:t>участие в реализации программ профессионального развития руководителей и педагогов МБ(А)ОУ, работающих в сложных социаль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го балла ЕГЭ (в расчете на два обязательных предмета) в 10% школ с лучшими результатами ЕГЭ к среднему баллу ЕГЭ (в расчете два обязательных предмета) в 10% школ с худшими результатами ЕГЭ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ализация мероприятий, направленных на обеспечение доступности общего образования в соответствии с ФГОС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Style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дельный вес численности учащихся, обучающихся по ФГОС общего образования</w:t>
            </w:r>
          </w:p>
        </w:tc>
      </w:tr>
      <w:tr>
        <w:trPr>
          <w:trHeight w:val="37" w:hRule="atLeast"/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  эффективного контракта    с     педагогическими    работниками   в системе общего образов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нда    стимулирования    инновационн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 в      рамках субвенций    на     обеспеч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гарантий  прав  граждан   на   получ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месячной заработной платы педагогических     работников    МБ(А)ОУ к     средней заработной плате в Алтайском крае;</w:t>
            </w:r>
          </w:p>
          <w:p>
            <w:pPr>
              <w:pStyle w:val="Style20"/>
              <w:jc w:val="both"/>
              <w:rPr/>
            </w:pPr>
            <w:r>
              <w:rPr/>
              <w:t>удельный вес численности учителей МБ(А)ОУ в возрасте до 35 лет в общей численности учителей МБ(А)ОУ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го и бесплатного дошкольного, начального общего, основного, среднего общего образования, а также дополнительного образования в МБ(А)ОУ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моделей  эффективного  контракта  в  общем образовании в штатном режиме с учетом федеральных рекомендац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МБ(А)ОУ, режима работы педагогических работников в соответствие с изменениями, внесенными в приказ Министерства образования и науки Российской Федерации от 22.12.2014 №1601 «О продолжительности рабочего времени»,            с учетом федеральных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оказателей эффективности деятельности основных категорий работников в соответствии   с   методическими    рекомендациями Министерства образования и науки Российской Федерации по разработке органами государственной    власти    субъектов    Российской Федерации и органами местного самоуправления показателей эффективности деятельности МБ(А)ОУ в сфере образования, их руководителей и работников, заключение трудовых договоров в соответствии с примерной формой трудового договора (эффективный контрак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ОУ к средней заработной плате в Алтайском крае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 механизмов     эффективного контракта с руководителями МБ(А)ОУ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МБ(А)ОУ, направленных на установление взаимосвязи между показателями качества предоставляемых муниципальных услуг,  организацией  и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ю  деятельности    руководителя    с уч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</w:t>
            </w:r>
            <w:r>
              <w:rPr/>
              <w:t xml:space="preserve"> </w:t>
            </w:r>
            <w:r>
              <w:rPr>
                <w:b w:val="false"/>
              </w:rPr>
              <w:t>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</w:rPr>
              <w:t>Отношение среднемесячной заработной платы педагогических работников МБ(А)ОУ к средней</w:t>
            </w:r>
            <w:r>
              <w:rPr/>
              <w:t xml:space="preserve"> </w:t>
            </w:r>
            <w:r>
              <w:rPr>
                <w:b w:val="false"/>
              </w:rPr>
              <w:t>заработной плате в Алтайском крае;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учителей МБ(А)ОУ в возрасте до 35 лет в общей численности учителей МБ(А)ОУ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методических рекомендац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Б(А)ОУ в соответствии с типовой формой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Б(А)ОУ с учетом установленных предельных соотношений средней заработной платы руководителей и средней заработной платы работников данных МБ(А)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-201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ОУ к средней заработной плате в Алтайском крае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 публикации   в  средствах  массовой   информации, проведение семинаров и другие мероприятия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вышения квалификации и переподготовки педагогических работников МБ(А)ОУ с целью обеспечения их соответствия требованиям профессиона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 МБ(А)ОУ, которым при прохождении аттестации в соответствующем году присвоена первая или высшая квалификационная  категор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  <w:b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онно-методическое сопровождение аттестации педагогических работников МБ(А)ОУ с последующим их 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водом на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тношение среднемесячной заработной платы педагогических         работников         МБ(А)ОУ к средней заработной плате в Алтайском крае;  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 МБ(А)ОУ, 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</w:rPr>
              <w:t>Обеспечение функционирования независимой системы оценки качества работы МБ(А)ОУ;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мещения  МБ(А)ОУ на официальном Интернет-сайте информации в соответствии с принципами открытости согласно действующему Федеральному закону, в том числе о результатах самообследования;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нформации, формирование рейтингов деятельности МБ(А)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МБ(А)ОУ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МБ(А)ОУ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  <w:b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систем нормирования труда в МБ(А)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 условий,   необходимых     для     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 сфере общего образования,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20" w:hanging="0"/>
        <w:outlineLvl w:val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2"/>
        <w:gridCol w:w="7"/>
        <w:gridCol w:w="1292"/>
        <w:gridCol w:w="1008"/>
        <w:gridCol w:w="992"/>
        <w:gridCol w:w="993"/>
        <w:gridCol w:w="992"/>
        <w:gridCol w:w="992"/>
        <w:gridCol w:w="992"/>
        <w:gridCol w:w="2410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тношение среднего балла ЕГЭ           (в расчете    на     два    обязательны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Улучшатся результа-ты    выпуск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редмета) в 10% школ с лучшими результатами ЕГЭ к среднему баллу ЕГЭ (в расчете два обязательных предмета) в 10% школ с худшими результатами ЕГ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МБ(А)ОУ, в первую очередь тех МБ(А)ОУ, выпус-кники которых показывают низкие результаты ЕГЭ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Средний балл ЕГЭ в 10% школ с худшими результатами ЕГ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9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ОУ общего образования к среднемесячной заработной плате в  Алтайском кра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Средняя заработная плата педагоги-ческих работников МБ(А)ОУ общего образования соста-вит не менее 100% средней заработной платы по экономике Алтайского края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Удельный вес численности учителей в возрасте до 35 лет в  общей числен-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ности учителей МБ(А)ОУ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-лей в возрасте до     35 лет будет составлять не менее 24% от общей численно</w:t>
              <w:softHyphen/>
              <w:t>сти учителей МБ(А)ОУ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Удельный вес МБ(А)ОУ, в которых оценка их деятель</w:t>
              <w:softHyphen/>
              <w:t>ности, деятельности их руководителей и ос</w:t>
              <w:softHyphen/>
              <w:t>нов</w:t>
              <w:softHyphen/>
              <w:t>ных категорий работников осуществ</w:t>
              <w:softHyphen/>
              <w:t>ляется на основании показателей эффек</w:t>
              <w:softHyphen/>
              <w:t>тивности деятель</w:t>
              <w:softHyphen/>
              <w:t>ности МБ(А)О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о всех МБ(А)ОУ будет внедрена си</w:t>
              <w:softHyphen/>
              <w:t>стема оценки дея</w:t>
              <w:softHyphen/>
              <w:t>тельности МБ(А)ОУ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Изменения в дополнительном образовании детей, 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программ дополнительного образования на базе МБ(А)ОУ в соответствии с ФГОС начального общего и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независимой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молодых талантов и детей с высокой мотивацией к обучению включает     в     себ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эффективного контракта с педагогическими работниками муниципальных бюджетных (автономных) образовательных учреждений дополнительного образования (далее – МБ(А)ОУД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эффективного контракта с руководителями МБ(А)ОУДО в части установления взаимосвязи между показателями качества предоставляемых муниципальных услуг и эффективностью деятельности руководителей МБ(А)ОУД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сопровождение аттестации педагогических работников МБ(А)ОУДО                                    с последующим их переводом на эффектив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70%  детей и молодежи от 5 до 18 лет будут охвачены программами дополнительного образования, в том числе  50% из ни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00 детей и подростков будут охвачены общественными проектами с использованием медиа-технологий, направленных на просвещение и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МБ(А)ОУДО к 2018 году составит не менее 100% от средней заработной платы учителей в Алтайском крае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оличественные характеристики системы дополнительного образования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28"/>
        <w:gridCol w:w="1274"/>
        <w:gridCol w:w="922"/>
        <w:gridCol w:w="933"/>
        <w:gridCol w:w="935"/>
        <w:gridCol w:w="938"/>
        <w:gridCol w:w="935"/>
        <w:gridCol w:w="938"/>
        <w:gridCol w:w="872"/>
      </w:tblGrid>
      <w:tr>
        <w:trPr>
          <w:tblHeader w:val="true"/>
          <w:trHeight w:val="4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в возрасте 5 - 18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МБ(А)ОУ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на одного педаг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МБ(А)ОУДО,  которым при прохождении аттестации в соответствующем году присвоена первая или высшая квалификационная категория, в общей численности 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о сравнению с уровнем 2013 года расходов консолидированного бюджета Алтайского края на образование,  в том числе на выполнение Указа Президента Российской Федерации  от 01.06.2012 №761 с указанием ассигнований 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роприятия по повышению эффективности и качества услуг в сфере дополнительного образования детей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рнаула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35"/>
        <w:gridCol w:w="1993"/>
        <w:gridCol w:w="999"/>
        <w:gridCol w:w="2962"/>
      </w:tblGrid>
      <w:tr>
        <w:trPr>
          <w:trHeight w:val="5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  «Развитие    дополнительного    образования   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 детей,   охваченных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 в городе Барнауле на 2015-2017 годы» (далее – Подпрограмма) муниципальной программы «Развитие образования и молодежной политики  города Барнаула на 2015-2017 годы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ети МБ(А)ОУДО, обеспечивающей сетевое взаимодействие, интеграцию ресурсов МБ(А)ОУ, МБ(А)ОУ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программ и технолог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апробация дополнительных 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, в том числе исследовательской и конструктор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оценка эффективности реализации Подпрогра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 xml:space="preserve">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О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и про-граммами дополни-тельного образования, в общей численности детей и молодежи 5 -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 по про-граммам общего образо-вания, участвующих в олимпиадах и конкурсах различного уровня, в общей численности уча-щихся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инфраструктуры дополнительного образования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>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, охваченных образовательными про-граммами дополнитель-ного        образования,   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численности детей и молодежи 5 - 18 лет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овременных муниципальных моделей организации дополнительного образования детей, в том числе посредством повышения квалификации педагогических работников по персонифицированной модели, используя ресурс муниципальной инновацион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О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образовательными про-граммами дополнитель-ного образования, в общей численности детей и молодежи 5 - 18 лет</w:t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уници</w:t>
              <w:softHyphen/>
              <w:t>пальной системы оценки качества дополнительного образования де</w:t>
              <w:softHyphen/>
              <w:t>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оказателей эффективности деятельности МБ(А)ОУДО, их руководителей и основных  категорий  работников,   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Б(А)ОУДО, в которых оценка их деятельности, деятельности руково</w:t>
              <w:softHyphen/>
              <w:t>дите-лей и основ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  <w:softHyphen/>
              <w:t xml:space="preserve">ботников осуществля-ется       на        основании 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эффектив-ности деятельности МБ(А)ОУДО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нцепции системы работы с одаренными детьми в Алтайском кра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>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– 2018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-ности учащихся по программам общего обра-зования, участвующих в олимпиадах и конкурсах различного      уровня,     в общей численности учащихся </w:t>
            </w:r>
          </w:p>
        </w:tc>
      </w:tr>
      <w:tr>
        <w:trPr>
          <w:trHeight w:val="18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МБ(А)ОУД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и внедрение моделей эффективного контракта в дополнительном образовани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на повышение оплаты труда педагогических работников МБ(А)ОУ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заработной платы педагогических работников МБ(А)ОУД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     средне-месячной заработной   платы    педагог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ОУДО к средне-месячной заработной плате учителей в Алтайском крае</w:t>
            </w:r>
          </w:p>
        </w:tc>
      </w:tr>
      <w:tr>
        <w:trPr>
          <w:trHeight w:val="24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руководителями МБ(А)ОУД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актов по стимулированию руководителей МБ(А)ОУДО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МБ(А)ОУДО, в том числе по результатам независимой оц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МБ(А)ОУДО в соответствии с типовой формой догов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>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-месячной заработной платы педагогов МБ(А)ОУДО к среднемесячной заработ-ной плате учителей в Алтайском крае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Б(А)ОУДО с учет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-месячной         заработной 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 предельных соотношений средней заработной платы руководителя МБ(А)ОУДО и средней заработной платы работников данных МБ(А)ОУД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ы педагогов МБ(А)ОУДО к средне-месячной заработной плате учителей в Алтайском крае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МБ(А)ОУД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змещения образовательными организациями на официальном Интернет-сайте информации в соответствии с принципами открытости согласно действующему федеральному закону, в том числе и о результа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бсле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 информации, формирование рейтингов деятельности МБ(А)ОУД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 предоставляемого образо-вания потребностям физи-ческих и юридических лиц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   качества    кадрового     состава     сферы      дополните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дет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ой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менеджеров организац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профессиональных стандар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    вес   числен-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ых педагогов в возрасте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 в МБ(А)ОУ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фес-        сиональных стандартов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аттестации педагогических работников МБ(А)ОУДО с последующим переводом их на эффективный контра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участвующих в реализации программ дополнительного образо-вания, которым при прохождении аттестации в соответствующем году присвоена первая или высшая квалификацион-ная категория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-2018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-месячной заработной платы                  педагогов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де оплаты труда, не более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м Указом Президента Российской Федерации от 01.06.2012 №761 «О национальной стратегии действий в интересах детей на 2012-2017 годы»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ОУДО к средне-месячной заработной плате учителей в Алтайском крае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мероприятий по введению эффективного контракта    в    дополнительном    образовании   (организация  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-2018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казатели повышения эффективности и качества услуг в сфере дополнительного образования дет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6"/>
        <w:gridCol w:w="1221"/>
        <w:gridCol w:w="948"/>
        <w:gridCol w:w="895"/>
        <w:gridCol w:w="992"/>
        <w:gridCol w:w="992"/>
        <w:gridCol w:w="992"/>
        <w:gridCol w:w="993"/>
        <w:gridCol w:w="850"/>
        <w:gridCol w:w="1985"/>
      </w:tblGrid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 детей  и  молодежи в  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8 лет программами дополни-тельного образования (удельный вес численности детей, получающих услуги дополнительного образо-вания, в общей численности детей и молодежи в возрасте  5 - 18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детей в возрасте 5 - 18 лет будут получать услуги дополните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  численности   учащихся     п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доля учащихся по программам общего образо-вания,    участву-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 обще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их в олимпи-адах и конкурсах различ</w:t>
              <w:softHyphen/>
              <w:t>ного уров-н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-ной платы педагогов МБ(А)ОУДО к среднемесячной заработной плате учителей в Алтайском кра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МБ(А)ОУДО будет обеспечен переход на эф-фективный кон-тракт с педагоги-ческими работ-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й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-бот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ы педагогических работ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-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в 2017 году сос-тавит 100%        по отношению к заработной плате учителей в Алтайском крае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П.Д. Фризен</w:t>
      </w:r>
    </w:p>
    <w:p>
      <w:pPr>
        <w:pStyle w:val="Normal"/>
        <w:tabs>
          <w:tab w:val="clear" w:pos="708"/>
          <w:tab w:val="left" w:pos="13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1:00Z</dcterms:created>
  <dc:creator>Мамчур Юлия Юрьевна</dc:creator>
  <dc:description/>
  <cp:keywords/>
  <dc:language>en-US</dc:language>
  <cp:lastModifiedBy>Евгения Константиновна  Борисова</cp:lastModifiedBy>
  <cp:lastPrinted>2015-12-07T10:42:00Z</cp:lastPrinted>
  <dcterms:modified xsi:type="dcterms:W3CDTF">2015-12-25T09:47:00Z</dcterms:modified>
  <cp:revision>3</cp:revision>
  <dc:subject/>
  <dc:title/>
</cp:coreProperties>
</file>