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3"/>
        <w:gridCol w:w="797"/>
        <w:gridCol w:w="53"/>
        <w:gridCol w:w="1506"/>
        <w:gridCol w:w="53"/>
        <w:gridCol w:w="1790"/>
        <w:gridCol w:w="142"/>
        <w:gridCol w:w="1364"/>
        <w:gridCol w:w="53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662" w:type="dxa"/>
            <w:gridSpan w:val="10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10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10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7 №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348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бюджетных ассигнований по разделам и подразделам классификации расход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а на 2017 г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17 го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47 682,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45 860,1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8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8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3,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3,2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659,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659,1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31,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31,4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19,8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19,8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544,8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 722,8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 545,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 545,2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61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61,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7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 553 278,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 550 808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,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37,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37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8 365,8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52,8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2 075,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2 075,4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942,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942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 213 871,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 213 871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853,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853,7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 855,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 855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 916,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 916,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46,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46,1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698,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698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0,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185 652,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 880 60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305 050,3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593,6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 46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7 130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3 059,6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 43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 626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439,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439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89,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89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670,6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96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 345,8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 345,8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651,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651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94,5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94,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6 491,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6 86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 62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27,6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27,6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562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074,8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370,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3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1,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044,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044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97,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97,1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0,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7,8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7,8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 985,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 985,1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85,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85,1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30,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30,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0,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0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1 995 625,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231 76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763 864,7</w:t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1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по бюджету, налогам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7"/>
            <w:tcBorders/>
            <w:vAlign w:val="bottom"/>
          </w:tcPr>
          <w:p>
            <w:pPr>
              <w:pStyle w:val="Normal"/>
              <w:autoSpaceDE w:val="true"/>
              <w:ind w:right="-1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 финансам городской Думы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right="-1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А.А. Солодил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10"/>
            <w:tcBorders/>
            <w:vAlign w:val="bottom"/>
          </w:tcPr>
          <w:p>
            <w:pPr>
              <w:pStyle w:val="Normal"/>
              <w:autoSpaceDE w:val="true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по финансам,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7"/>
            <w:tcBorders/>
            <w:vAlign w:val="bottom"/>
          </w:tcPr>
          <w:p>
            <w:pPr>
              <w:pStyle w:val="Normal"/>
              <w:autoSpaceDE w:val="true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ой и кредитной политике</w:t>
            </w:r>
          </w:p>
          <w:p>
            <w:pPr>
              <w:pStyle w:val="Normal"/>
              <w:autoSpaceDE w:val="true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right="-1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Н.А. Тиньгае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9:00Z</dcterms:created>
  <dc:creator>Наталья Николаевна Бения</dc:creator>
  <dc:description/>
  <cp:keywords/>
  <dc:language>en-US</dc:language>
  <cp:lastModifiedBy>Евгения Константиновна  Борисова</cp:lastModifiedBy>
  <cp:lastPrinted>2017-10-05T13:29:00Z</cp:lastPrinted>
  <dcterms:modified xsi:type="dcterms:W3CDTF">2017-10-30T09:52:00Z</dcterms:modified>
  <cp:revision>8</cp:revision>
  <dc:subject/>
  <dc:title>УТВЕРЖДЕНА</dc:title>
</cp:coreProperties>
</file>