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6120" w:hanging="0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ind w:left="6120" w:hanging="0"/>
        <w:rPr/>
      </w:pPr>
      <w:r>
        <w:rPr/>
        <w:t>администрации города</w:t>
      </w:r>
    </w:p>
    <w:p>
      <w:pPr>
        <w:pStyle w:val="Normal"/>
        <w:widowControl w:val="false"/>
        <w:autoSpaceDE w:val="false"/>
        <w:ind w:left="6120" w:hanging="0"/>
        <w:rPr/>
      </w:pPr>
      <w:r>
        <w:rPr/>
        <w:t>от ____________ №______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  <w:bookmarkStart w:id="0" w:name="Par28"/>
      <w:bookmarkStart w:id="1" w:name="Par28"/>
      <w:bookmarkEnd w:id="1"/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/>
        <w:t>победителей конкурса на соискание грантов администрации города в сфере развития некоммерческого сектора</w:t>
        <w:tab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78"/>
        <w:gridCol w:w="3063"/>
        <w:gridCol w:w="156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финан-с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ы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Cs w:val="16"/>
                <w:lang w:eastAsia="en-US"/>
              </w:rPr>
              <w:t>Территориальное общественное самоуправление Петровского микрорайо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«Лето с ТОС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9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 xml:space="preserve">Территориальное общественное  самоуправление Локомотивного  </w:t>
            </w:r>
            <w:r>
              <w:rPr/>
              <w:t>микрорайона</w:t>
            </w:r>
            <w:r>
              <w:rPr>
                <w:szCs w:val="16"/>
              </w:rPr>
              <w:t xml:space="preserve"> Железнодорожного района </w:t>
            </w:r>
            <w:r>
              <w:rPr/>
              <w:t>города Барнау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бро-Дружин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8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Территориальное общественное самоуправление Стахановского микрорайона Железнодорожного района </w:t>
            </w:r>
            <w:r>
              <w:rPr/>
              <w:t>города Барнау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ффективное информирова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200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устриальны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Автономная некоммерческая организация «Центр семейных традиций и воспитания «Лад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тний кубок игры «Сильные люд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4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 xml:space="preserve">Общественная организация </w:t>
            </w:r>
            <w:r>
              <w:rPr>
                <w:szCs w:val="16"/>
              </w:rPr>
              <w:t xml:space="preserve">территориальное общественное самоуправление микрорайона «Балтийский» Индустриального района </w:t>
            </w:r>
            <w:r>
              <w:rPr/>
              <w:t>города Барнау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традициях сил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65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eastAsia="Calibri"/>
                <w:szCs w:val="16"/>
                <w:lang w:eastAsia="en-US"/>
              </w:rPr>
            </w:pPr>
            <w:r>
              <w:rPr>
                <w:szCs w:val="16"/>
              </w:rPr>
              <w:t xml:space="preserve">Территориальное общественное самоуправление микрорайона «Сибирский» села Власиха Индустриального района </w:t>
            </w:r>
            <w:r>
              <w:rPr/>
              <w:t>города Барнау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делай свою жизнь ярче! Выбирай спорт!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95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16"/>
        <w:gridCol w:w="2926"/>
        <w:gridCol w:w="156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0"/>
              </w:rPr>
            </w:pPr>
            <w:r>
              <w:rPr>
                <w:szCs w:val="1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eastAsia="Calibri"/>
                <w:szCs w:val="16"/>
                <w:lang w:eastAsia="en-US"/>
              </w:rPr>
            </w:pPr>
            <w:r>
              <w:rPr>
                <w:szCs w:val="16"/>
              </w:rPr>
              <w:t xml:space="preserve">Территориальное общественное самоуправление микрорайона «Урожайный» Индустриального района </w:t>
            </w:r>
            <w:r>
              <w:rPr/>
              <w:t>города Барнау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НД-в ногу со временем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29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Cs w:val="16"/>
              </w:rPr>
            </w:pPr>
            <w:r>
              <w:rPr>
                <w:rFonts w:eastAsia="Calibri"/>
                <w:szCs w:val="16"/>
                <w:lang w:eastAsia="en-US"/>
              </w:rPr>
              <w:t xml:space="preserve">Общественная организация </w:t>
            </w:r>
            <w:r>
              <w:rPr>
                <w:szCs w:val="16"/>
              </w:rPr>
              <w:t xml:space="preserve">территориальное общественное самоуправление Юбилейного микрорайона Индустриального района </w:t>
            </w:r>
            <w:r>
              <w:rPr/>
              <w:t>города Барнау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авила дорожные- верные, надежны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29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eastAsia="Calibri"/>
                <w:szCs w:val="16"/>
                <w:lang w:eastAsia="en-US"/>
              </w:rPr>
            </w:pPr>
            <w:r>
              <w:rPr>
                <w:szCs w:val="16"/>
              </w:rPr>
              <w:t xml:space="preserve">Территориальное общественное самоуправление «Микрорайон Октябрьский» Индустриального района </w:t>
            </w:r>
            <w:r>
              <w:rPr/>
              <w:t>города Барнау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порт для всех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5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0"/>
              </w:rPr>
            </w:pPr>
            <w:r>
              <w:rPr>
                <w:szCs w:val="10"/>
              </w:rPr>
              <w:t>Региональная общественная организация «Алтайский краевой общественный физкультурно-спортивный клуб «Союз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рнаул – город здоровь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9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0"/>
              </w:rPr>
            </w:pPr>
            <w:r>
              <w:rPr>
                <w:szCs w:val="10"/>
              </w:rPr>
              <w:t xml:space="preserve">Территориальное общественное самоуправление микрорайона «Мирный» Индустриального района </w:t>
            </w:r>
            <w:r>
              <w:rPr/>
              <w:t>города Барнау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ья-семь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8</w:t>
            </w:r>
          </w:p>
        </w:tc>
      </w:tr>
      <w:tr>
        <w:trPr>
          <w:trHeight w:val="359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инский район</w:t>
            </w:r>
          </w:p>
        </w:tc>
      </w:tr>
      <w:tr>
        <w:trPr>
          <w:trHeight w:val="6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0"/>
              </w:rPr>
              <w:t xml:space="preserve">Территориальное общественное самоуправление «Юбилейный» Ленинского района </w:t>
            </w:r>
            <w:r>
              <w:rPr/>
              <w:t>города Барнау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Юбилейным в юбиле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200</w:t>
            </w:r>
          </w:p>
        </w:tc>
      </w:tr>
      <w:tr>
        <w:trPr>
          <w:trHeight w:val="6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0"/>
              </w:rPr>
              <w:t xml:space="preserve">Территориальное общественное самоуправление «Докучаевский» Ленинского района </w:t>
            </w:r>
            <w:r>
              <w:rPr/>
              <w:t>города Барнау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 мы немного артисты!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800</w:t>
            </w:r>
          </w:p>
        </w:tc>
      </w:tr>
      <w:tr>
        <w:trPr>
          <w:trHeight w:val="6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rFonts w:eastAsia="Calibri"/>
                <w:szCs w:val="16"/>
                <w:lang w:eastAsia="en-US"/>
              </w:rPr>
              <w:t xml:space="preserve">Общественная организация </w:t>
            </w:r>
            <w:r>
              <w:rPr>
                <w:szCs w:val="16"/>
              </w:rPr>
              <w:t xml:space="preserve">территориальное общественное самоуправление поселка Березовка Ленинского района </w:t>
            </w:r>
            <w:r>
              <w:rPr/>
              <w:t>города Барнау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конструкция детской площад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030</w:t>
            </w:r>
          </w:p>
        </w:tc>
      </w:tr>
      <w:tr>
        <w:trPr>
          <w:trHeight w:val="6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16"/>
                <w:lang w:eastAsia="en-US"/>
              </w:rPr>
              <w:t xml:space="preserve">Общественная организация </w:t>
            </w:r>
            <w:r>
              <w:rPr>
                <w:szCs w:val="16"/>
              </w:rPr>
              <w:t xml:space="preserve">территориальное общественное самоуправление «Горский» Ленинского района </w:t>
            </w:r>
            <w:r>
              <w:rPr/>
              <w:t>города Барнау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бильная творческая мастерска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48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48"/>
        <w:gridCol w:w="3223"/>
        <w:gridCol w:w="1541"/>
      </w:tblGrid>
      <w:tr>
        <w:trPr>
          <w:trHeight w:val="2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rFonts w:eastAsia="Calibri"/>
                <w:szCs w:val="16"/>
                <w:lang w:eastAsia="en-US"/>
              </w:rPr>
              <w:t xml:space="preserve">Общественная организация </w:t>
            </w:r>
            <w:r>
              <w:rPr>
                <w:szCs w:val="16"/>
              </w:rPr>
              <w:t xml:space="preserve">территориальное общественное самоуправление «Казенная Заимка» Ленинского района </w:t>
            </w:r>
            <w:r>
              <w:rPr/>
              <w:t>города Барнау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овое и социокультурное просвещени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00</w:t>
            </w:r>
          </w:p>
        </w:tc>
      </w:tr>
      <w:tr>
        <w:trPr>
          <w:trHeight w:val="6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 xml:space="preserve">Общественная организация территориальное общественное самоуправление «Комсомо-льский» Ленинского района города Барнаула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наем и развиваемся вмест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478</w:t>
            </w:r>
          </w:p>
        </w:tc>
      </w:tr>
      <w:tr>
        <w:trPr>
          <w:trHeight w:val="6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Территориальное общественное самоуправление Гущинского микрорайона Ленинского района </w:t>
            </w:r>
            <w:r>
              <w:rPr/>
              <w:t>города Барнау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храним прошлое для будущего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080</w:t>
            </w:r>
          </w:p>
        </w:tc>
      </w:tr>
      <w:tr>
        <w:trPr>
          <w:trHeight w:val="6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Территориальное общественное самоуправление «Народный» Ленинского района </w:t>
            </w:r>
            <w:r>
              <w:rPr/>
              <w:t>города Барнау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суговый центр «Общение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40</w:t>
            </w:r>
          </w:p>
        </w:tc>
      </w:tr>
      <w:tr>
        <w:trPr>
          <w:trHeight w:val="341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ский райо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альное общественное самоуправление микрорайона «ВРЗ» Октябрьского района </w:t>
            </w:r>
            <w:r>
              <w:rPr/>
              <w:t>города Барнау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будем помнить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Поток» Октябрьского района города Барнау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ритме жизн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00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ый райо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наульская городская общественная организация «Народная дружина «Барнаульская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добровольческого движен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Алтайская региональная спортивная общественная организация «Центр фехтования «Сабре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 фехтовальщи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бщественная организация «Местная Белорусская национально-культурная автономия города Барнаула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елорусы Барнаул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87"/>
        <w:gridCol w:w="3084"/>
        <w:gridCol w:w="1541"/>
      </w:tblGrid>
      <w:tr>
        <w:trPr>
          <w:trHeight w:val="2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поселков Черницк и Мохнатушка Центрального района города Барнаул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здоровый образ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02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«Содружество» Центрального района города Барнаул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для поселка – информация для нас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2:00Z</dcterms:created>
  <dc:creator>korolev.gv</dc:creator>
  <dc:description/>
  <cp:keywords/>
  <dc:language>en-US</dc:language>
  <cp:lastModifiedBy>Юлия В. Панина</cp:lastModifiedBy>
  <cp:lastPrinted>2022-04-27T09:00:00Z</cp:lastPrinted>
  <dcterms:modified xsi:type="dcterms:W3CDTF">2022-05-06T06:38:00Z</dcterms:modified>
  <cp:revision>3</cp:revision>
  <dc:subject/>
  <dc:title/>
</cp:coreProperties>
</file>