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670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670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ind w:left="5670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0 №225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статей классификации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орода </w:t>
      </w:r>
      <w:r>
        <w:rPr>
          <w:rFonts w:cs="Times New Roman" w:ascii="Times New Roman" w:hAnsi="Times New Roman"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0"/>
        <w:ind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371"/>
      </w:tblGrid>
      <w:tr>
        <w:trPr>
          <w:trHeight w:val="8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Благоустройство, экологическая безопасность и природопользование города Барнаула на 2015-2040 годы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2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 города Барнаул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2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охраны окружающей среды и использования природных ресурсов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2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хозяйственные мероприят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2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озеленение и благоустройство территории города Барнаул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4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адресной инвестиционной программы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70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ов и содержание животных без владельцев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Градостроительная политика города Барнаула на 2015-2024 годы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0 00 0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органов местного самоуправления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0 00 0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4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0 00 108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еятельности муниципальных казенных учреждений </w:t>
            </w:r>
          </w:p>
        </w:tc>
      </w:tr>
      <w:tr>
        <w:trPr>
          <w:trHeight w:val="1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00 019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гражданской обороны</w:t>
            </w:r>
          </w:p>
        </w:tc>
      </w:tr>
      <w:tr>
        <w:trPr>
          <w:trHeight w:val="2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00 019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защиты населения и территории  от чрезвычайных ситуаций природного и техногенного характера</w:t>
            </w:r>
          </w:p>
        </w:tc>
      </w:tr>
      <w:tr>
        <w:trPr>
          <w:trHeight w:val="2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00 108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</w:tr>
      <w:tr>
        <w:trPr>
          <w:trHeight w:val="14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                        2015-2025 годы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0 00 01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и текущий ремонт зданий органов местного самоуправления, казенных учреждений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Барнаул – комфортный город» на 2015-2030 годы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5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населения города Барнаула комфортным жильем на 2015-2030 годы»</w:t>
            </w:r>
          </w:p>
        </w:tc>
      </w:tr>
      <w:tr>
        <w:trPr>
          <w:trHeight w:val="6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03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еление граждан, проживающих в аварийном жилищном фонде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03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ос аварийных домов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03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ыми помещениями малоимущих граждан</w:t>
            </w:r>
          </w:p>
        </w:tc>
      </w:tr>
      <w:tr>
        <w:trPr>
          <w:trHeight w:val="17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513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 законом от 12 января                    1995 года №5-ФЗ «О ветеранах», в соответствии с Указом Президента Российской Федерации от 7 мая 2008 №714 «Об обеспечении жильем ветеранов Великой Отечественной войны 1941-1945 годов»</w:t>
            </w:r>
          </w:p>
        </w:tc>
      </w:tr>
      <w:tr>
        <w:trPr>
          <w:trHeight w:val="9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513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 законом от 12 января                 1995 года №5-ФЗ «О ветеранах»</w:t>
            </w:r>
          </w:p>
        </w:tc>
      </w:tr>
      <w:tr>
        <w:trPr>
          <w:trHeight w:val="12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517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 законом от 24 ноября                1995 года №181-ФЗ «О социальной защите инвалидов в Российской Федерации»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30 годы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0 03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жилищного фонд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0 03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</w:tr>
      <w:tr>
        <w:trPr>
          <w:trHeight w:val="2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0 03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</w:tr>
      <w:tr>
        <w:trPr>
          <w:trHeight w:val="4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0 03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незаселенных муниципальных жилых помещений, осуществление функций наймодателя</w:t>
            </w:r>
          </w:p>
        </w:tc>
      </w:tr>
      <w:tr>
        <w:trPr>
          <w:trHeight w:val="1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0 0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Благоустройство территории жилой застройки города Барнаула на 2015-2030 годы»</w:t>
            </w:r>
          </w:p>
        </w:tc>
      </w:tr>
      <w:tr>
        <w:trPr>
          <w:trHeight w:val="1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3 00 03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дорожно-транспортной системы города Барнаула на                         2015-2025 годы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органов местного самоуправления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6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держание и ремонт автомобильных дорог и искусственных дорожных сооружений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6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держание и ремонт автомобильных дорог и искусственных дорожных сооружений за счет средств муниципального дорожного фонда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6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техническое обслуживание и текущий ремонт линий наружного освещения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6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держание технических средств организации дорожного движения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6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возмещение недополученных доходов при осуществлении пассажирских перевозок отдельных категорий граждан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6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ремонт автомобильных дорог и искусственных дорожных сооружений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6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ремонт автомобильных дорог и искусственных дорожных сооружений за счет средств муниципального дорожного фонда</w:t>
            </w:r>
          </w:p>
        </w:tc>
      </w:tr>
      <w:tr>
        <w:trPr>
          <w:trHeight w:val="4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6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капитальный ремонт линий наружного освещения</w:t>
            </w:r>
          </w:p>
        </w:tc>
      </w:tr>
      <w:tr>
        <w:trPr>
          <w:trHeight w:val="1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7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технических средств организации дорожного движения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7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технических средств организации дорожного движе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7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остановочных пунктов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7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егулярных перевозок по регулируемым тарифам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1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4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адресной инвестиционной программы</w:t>
            </w:r>
          </w:p>
        </w:tc>
      </w:tr>
      <w:tr>
        <w:trPr>
          <w:trHeight w:val="1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L32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индивидуальной программы социально-экономического развития Алтайского края в части строительства и жилищно-коммунального хозяйства</w:t>
            </w:r>
          </w:p>
        </w:tc>
      </w:tr>
      <w:tr>
        <w:trPr>
          <w:trHeight w:val="11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S10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F1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проект «Жилье» в рамках национального проекта «Жилье и городская среда»</w:t>
            </w:r>
          </w:p>
        </w:tc>
      </w:tr>
      <w:tr>
        <w:trPr>
          <w:trHeight w:val="10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F1 502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стимулированию программ развития жилищного строительства Алтайского края в рамках национального проекта «Жилье и городская среда»</w:t>
            </w:r>
          </w:p>
        </w:tc>
      </w:tr>
      <w:tr>
        <w:trPr>
          <w:trHeight w:val="1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R1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проект «Дорожная сеть» в рамках национального проекта «Безопасные и качественные автомобильные дороги»</w:t>
            </w:r>
          </w:p>
        </w:tc>
      </w:tr>
      <w:tr>
        <w:trPr>
          <w:trHeight w:val="1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R1 539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в рамках национального проекта «Безопасные и качественные автомобильные дороги»</w:t>
            </w:r>
          </w:p>
        </w:tc>
      </w:tr>
      <w:tr>
        <w:trPr>
          <w:trHeight w:val="7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культуры города Барнаула на 2015-2024 годы»</w:t>
            </w:r>
          </w:p>
        </w:tc>
      </w:tr>
      <w:tr>
        <w:trPr>
          <w:trHeight w:val="7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0 00 04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таврация, восстановление, содержание объектов культурного наследия и памятников монументального искусств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0 00 108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и технико-эксплуатационного отдела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обеспечение предоставления муниципальных услуг в сфере культуры города Барнаула на 2015-2024 годы»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0 04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музейного обслуживания населения</w:t>
            </w:r>
          </w:p>
        </w:tc>
      </w:tr>
      <w:tr>
        <w:trPr>
          <w:trHeight w:val="3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0 04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иблиотечного обслуживания населения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0 04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обеспечение предоставления муниципальных услуг в сфере дополнительного образования на 2015-2024 годы»</w:t>
            </w:r>
          </w:p>
        </w:tc>
      </w:tr>
      <w:tr>
        <w:trPr>
          <w:trHeight w:val="6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0 042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учреждений дополнительного образования</w:t>
            </w:r>
          </w:p>
        </w:tc>
      </w:tr>
      <w:tr>
        <w:trPr>
          <w:trHeight w:val="3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0 S0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финансирование расходов по оплате труда</w:t>
            </w:r>
          </w:p>
        </w:tc>
      </w:tr>
      <w:tr>
        <w:trPr>
          <w:trHeight w:val="2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образования и молодежной политики города Барнаула»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042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</w:tr>
      <w:tr>
        <w:trPr>
          <w:trHeight w:val="43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042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граждан, заключивших договор о целевом обучении по программам высшего образования с комитетом по образованию города Барнаула</w:t>
            </w:r>
          </w:p>
        </w:tc>
      </w:tr>
      <w:tr>
        <w:trPr>
          <w:trHeight w:val="8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04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бслуживания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7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6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108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и технико-эксплуатационного отдела</w:t>
            </w:r>
          </w:p>
        </w:tc>
      </w:tr>
      <w:tr>
        <w:trPr>
          <w:trHeight w:val="154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530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70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3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708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риемной семье на содержание подопечных детей</w:t>
            </w:r>
          </w:p>
        </w:tc>
      </w:tr>
      <w:tr>
        <w:trPr>
          <w:trHeight w:val="4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708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аграждение приемному родителю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708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семьям опекунов на содержание подопечных детей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709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 отдельных категорий обучающихся в муниципальных общеобразовательных организациях</w:t>
            </w:r>
          </w:p>
        </w:tc>
      </w:tr>
      <w:tr>
        <w:trPr>
          <w:trHeight w:val="12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L30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за счет средств федерального бюджета</w:t>
            </w:r>
          </w:p>
        </w:tc>
      </w:tr>
      <w:tr>
        <w:trPr>
          <w:trHeight w:val="9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S09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по предоставлению государственной поддержки (при решении жилищных проблем) молодым учителям</w:t>
            </w:r>
          </w:p>
        </w:tc>
      </w:tr>
      <w:tr>
        <w:trPr>
          <w:trHeight w:val="6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 образования в городе Барнауле»</w:t>
            </w:r>
          </w:p>
        </w:tc>
      </w:tr>
      <w:tr>
        <w:trPr>
          <w:trHeight w:val="5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0 04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учреждений дошкольного образования</w:t>
            </w:r>
          </w:p>
        </w:tc>
      </w:tr>
      <w:tr>
        <w:trPr>
          <w:trHeight w:val="1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0 70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0 S0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финансирование расходов по оплате труда</w:t>
            </w:r>
          </w:p>
        </w:tc>
      </w:tr>
      <w:tr>
        <w:trPr>
          <w:trHeight w:val="1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общего образования в городе Барнауле»</w:t>
            </w:r>
          </w:p>
        </w:tc>
      </w:tr>
      <w:tr>
        <w:trPr>
          <w:trHeight w:val="1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2 00 042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учреждений  в общеобразовательных организациях</w:t>
            </w:r>
          </w:p>
        </w:tc>
      </w:tr>
      <w:tr>
        <w:trPr>
          <w:trHeight w:val="1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2 00 709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Развитие дополнительного образования и молодежной политики в городе Барнауле» </w:t>
            </w:r>
          </w:p>
        </w:tc>
      </w:tr>
      <w:tr>
        <w:trPr>
          <w:trHeight w:val="2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3 00 042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учреждений дополнительного образования</w:t>
            </w:r>
          </w:p>
        </w:tc>
      </w:tr>
      <w:tr>
        <w:trPr>
          <w:trHeight w:val="2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3 00 S0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финансирование расходов по оплате труда</w:t>
            </w:r>
          </w:p>
        </w:tc>
      </w:tr>
      <w:tr>
        <w:trPr>
          <w:trHeight w:val="2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4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отдыха и занятости детей в городе Барнауле»</w:t>
            </w:r>
          </w:p>
        </w:tc>
      </w:tr>
      <w:tr>
        <w:trPr>
          <w:trHeight w:val="2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4 00 042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учреждений  отдыха и оздоровления детей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4 00 S32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и оздоровления детей на условиях софинансирования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вершенствование системы сопровождения и поддержки педагогических работников в городе Барнауле»</w:t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 00 042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профессиональной компетентности, обеспечение социальной поддержки работников</w:t>
            </w:r>
          </w:p>
        </w:tc>
      </w:tr>
      <w:tr>
        <w:trPr>
          <w:trHeight w:val="8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Комплексная безопасность в образовательных организациях, МАУ «ЦОО «Каникулы» в городе Барнауле»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 00 042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 обучающихся и работников образовательных организаций во время их учебной и трудовой деятельности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 00 L32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индивидуальной программы социально-экономического развития Алтайского края в части строительства и жилищно-коммунального хозяйства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 00 S09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по созданию новых мест в образовательных организациях на условиях софинансирова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 P2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проект «Содействие занятости женщин –  создание условий дошкольного образования детей в возрасте до трех лет» в рамках национального проекта «Демография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 P2 523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</w:t>
            </w:r>
          </w:p>
        </w:tc>
      </w:tr>
      <w:tr>
        <w:trPr>
          <w:trHeight w:val="7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предпринимательства в городе Барнауле                         на 2015-2024 годы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0 00 04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субъектов малого и среднего предпринимательств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0 00 045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вестиционной привлекательности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0 00 045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звития туризма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городе Барнауле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0 00 01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для всех категорий и групп населения условий для занятий физической культурой и спортом</w:t>
            </w:r>
          </w:p>
        </w:tc>
      </w:tr>
      <w:tr>
        <w:trPr>
          <w:trHeight w:val="3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0 00 01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спортивного резерва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0 00 0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органов местного самоуправления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3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0 00 108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еятельности централизованной бухгалтерии и технико-эксплуатационного отдела </w:t>
            </w:r>
          </w:p>
        </w:tc>
      </w:tr>
      <w:tr>
        <w:trPr>
          <w:trHeight w:val="3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0 00 S0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финансирование расходов по оплате труда</w:t>
            </w:r>
          </w:p>
        </w:tc>
      </w:tr>
      <w:tr>
        <w:trPr>
          <w:trHeight w:val="3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Совершенствование муниципального управления и реализация национальной политики в городе Барнауле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00 07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модернизация официальных Интернет-ресурсов города, в том числе техническое сопровождение ресурсов, создание качественного контента с последующим размещением на ресурсах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00 07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и функционирование электронных ресурсов администрации города с информацией внутреннего и внешнего пользования, включая автоматизированную информационную систему «Социально-экономическое развитие города Барнаула»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00 07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 деятельности органов местного самоуправления города Барнаул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Цифровой муниципалитет»</w:t>
            </w:r>
          </w:p>
        </w:tc>
      </w:tr>
      <w:tr>
        <w:trPr>
          <w:trHeight w:val="2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1 00 07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цифровых технологий</w:t>
            </w:r>
          </w:p>
        </w:tc>
      </w:tr>
      <w:tr>
        <w:trPr>
          <w:trHeight w:val="3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2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вершенствование кадрового обеспечения муниципального управления в городе Барнауле»</w:t>
            </w:r>
          </w:p>
        </w:tc>
      </w:tr>
      <w:tr>
        <w:trPr>
          <w:trHeight w:val="4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2 00 07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деятельности муниципальных служащих</w:t>
            </w:r>
          </w:p>
        </w:tc>
      </w:tr>
      <w:tr>
        <w:trPr>
          <w:trHeight w:val="5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3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вершенствование взаимодействия с некоммерческим сектором и реализация национальной политики в городе Барнауле»</w:t>
            </w:r>
          </w:p>
        </w:tc>
      </w:tr>
      <w:tr>
        <w:trPr>
          <w:trHeight w:val="3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3 00 07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заимодействие с некоммерческим сектором </w:t>
            </w:r>
          </w:p>
        </w:tc>
      </w:tr>
      <w:tr>
        <w:trPr>
          <w:trHeight w:val="5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Социальная поддержка населения города Барнаула на 2015-2024 годы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 00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органов местного самоуправления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08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</w:tr>
      <w:tr>
        <w:trPr>
          <w:trHeight w:val="2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08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 008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ая именная денежная выплата главы города Барнаула студентам, аспирантам и докторантам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08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ая именная денежная выплата главы города Барнаула учащимся муниципальных общеобразовательных организаций города Барнаула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08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08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ая именная денежная выплата главы города Барнаула учащимся детских музыкальных, художественных школ, школ искусств, участникам детских творческих коллективов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08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ая именная денежная выплата главы города Барнаула спортсменам города Барнаула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0П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Почетным гражданам города Барнаула</w:t>
            </w:r>
          </w:p>
        </w:tc>
      </w:tr>
      <w:tr>
        <w:trPr>
          <w:trHeight w:val="95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0П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</w:tr>
      <w:tr>
        <w:trPr>
          <w:trHeight w:val="10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0П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компенсационных выплат отдельным категориям граждан по уплате земельного налога и арендной платы за землю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0П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компенсации затрат отдельным категориям граждан по оплате услуг бань общего пользования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0П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диновременных денежных выплат при рождении двойни молодым семьям города Барнаула</w:t>
            </w:r>
          </w:p>
        </w:tc>
      </w:tr>
      <w:tr>
        <w:trPr>
          <w:trHeight w:val="2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0П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</w:tr>
      <w:tr>
        <w:trPr>
          <w:trHeight w:val="15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0П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0П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главе города Барнаула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108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и технико-эксплуатационного отдела</w:t>
            </w:r>
          </w:p>
        </w:tc>
      </w:tr>
      <w:tr>
        <w:trPr>
          <w:trHeight w:val="2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162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ы к пенсиям</w:t>
            </w:r>
          </w:p>
        </w:tc>
      </w:tr>
      <w:tr>
        <w:trPr>
          <w:trHeight w:val="3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Улучшение жилищных условий молодых семей в городе Барнауле </w:t>
              <w:br/>
              <w:t>на 2015-2024 годы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 00 05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базы данных молодых семей и предоставление единовременной социальной выплаты молодым семьям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 00 L49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молодых семей</w:t>
            </w:r>
          </w:p>
        </w:tc>
      </w:tr>
      <w:tr>
        <w:trPr>
          <w:trHeight w:val="4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 00 S09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по обеспечению жильем молодых семей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Управление земельными ресурсами города Барнаула на 2015-2024 годы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0 00 0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органов местного самоуправления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0 00 0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9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Управление муниципальным имуществом города Барнаула                 на 2015-2023 годы»</w:t>
            </w:r>
          </w:p>
        </w:tc>
      </w:tr>
      <w:tr>
        <w:trPr>
          <w:trHeight w:val="5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 00 04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</w:tr>
      <w:tr>
        <w:trPr>
          <w:trHeight w:val="3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 00 04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</w:tr>
      <w:tr>
        <w:trPr>
          <w:trHeight w:val="3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 00 0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органов местного самоуправления</w:t>
            </w:r>
          </w:p>
        </w:tc>
      </w:tr>
      <w:tr>
        <w:trPr>
          <w:trHeight w:val="2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 00 0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1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2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</w:tr>
      <w:tr>
        <w:trPr>
          <w:trHeight w:val="1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2 00 04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техники для кладбищенского хозяйства</w:t>
            </w:r>
          </w:p>
        </w:tc>
      </w:tr>
      <w:tr>
        <w:trPr>
          <w:trHeight w:val="1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2 00 04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2 00 04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благоустройство кладбищ</w:t>
            </w:r>
          </w:p>
        </w:tc>
      </w:tr>
      <w:tr>
        <w:trPr>
          <w:trHeight w:val="1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Развитие инженерной инфраструктуры городского округа – города Барнаула на 2017-2025 годы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0 00 01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содержание объектов инженерной инфраструктур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0 00 01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возмещение затрат при эксплуатации систем централизованного водоотведения пригородной зоны города Барнаул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0 00 0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0 00 0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0 00 4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адресной инвестиционной программ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0 00 L32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индивидуальной программы социально-экономического развития Алтайского края в части строительства и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0 G5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проект «Чистая вода» в рамках национального проекта «Экология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0 G5 52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строительству и реконструкции (модернизации) объектов питьевого водоснабжения в рамках национального проекта «Экология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Управление муниципальными финансами города Барнаула              на 2018-2023 годы»</w:t>
            </w:r>
          </w:p>
        </w:tc>
      </w:tr>
      <w:tr>
        <w:trPr>
          <w:trHeight w:val="4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0 00 0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города Барнаула» на 2018-2024 год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 00 055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расходы муниципальной программ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 00 S30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отдельных мероприятий по формированию современной городской сред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 F2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 F2 555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формированию современной городской сред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устойчивого сокращения непригодного для проживания жилищного фонда города Барнаула на 2019-2025 годы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0 00 096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бюджета города на обеспечение устойчивого сокращения непригодного для проживания жилищного фонд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0 F3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проект «Обеспечение устойчивого сокращения непригодного для проживания жилищного фонда» в рамках национального проекта «Жилье и городская среда»</w:t>
            </w:r>
          </w:p>
        </w:tc>
      </w:tr>
      <w:tr>
        <w:trPr>
          <w:trHeight w:val="12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0 F3 674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стойчивого сокращения непригодного для проживания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0 F3 674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стойчивого сокращения непригодного для проживания жилищного фонд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ная инвестиционная программа город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0 00 4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адресной инвестиционной программы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0 00 10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0 00 1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ы на проведение выборов и референдумов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 0 00 101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избирательной комиссии муниципального образования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 0 00 102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автоматизированная  система «Выборы», повышение правовой культуры избирателей и обучение организаторов выборов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 0 00 102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униципальные учреждения</w:t>
            </w:r>
          </w:p>
        </w:tc>
      </w:tr>
      <w:tr>
        <w:trPr>
          <w:trHeight w:val="5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0 00 108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еятельности муниципальных казенных учреждений </w:t>
            </w:r>
          </w:p>
        </w:tc>
      </w:tr>
      <w:tr>
        <w:trPr>
          <w:trHeight w:val="3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0 00 51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9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0 00 546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сероссийской переписи населения 2020 года</w:t>
            </w:r>
          </w:p>
        </w:tc>
      </w:tr>
      <w:tr>
        <w:trPr>
          <w:trHeight w:val="39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0 00 700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административных комиссий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0 00 700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0 00 700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</w:tr>
      <w:tr>
        <w:trPr>
          <w:trHeight w:val="18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0 00 7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я бюджетам муниципальных районов и городских округов на осуществление 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вопросы в отраслях социальной сфер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0 00 042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сфере профилактики зависимых состояний и противодействия незаконному обороту наркотиков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0 00 044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сфере культуры и кинематографии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0 00 045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здательской деятельности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0 00 045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F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размещение, ведение информационных материалов в сетевых изданиях и иных Интернет-ресурса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расходы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1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14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я чрезвычайных ситуаций, последствий стихийных бедствий и финансирование непредвиденных расходов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выплаты по обязательствам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140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S02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371"/>
    </w:tblGrid>
    <w:tr>
      <w:trPr>
        <w:trHeight w:val="89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Cs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sz w:val="28"/>
              <w:szCs w:val="28"/>
              <w:lang w:eastAsia="ru-RU"/>
            </w:rPr>
            <w:t>1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Cs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sz w:val="28"/>
              <w:szCs w:val="28"/>
              <w:lang w:eastAsia="ru-RU"/>
            </w:rPr>
            <w:t>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52:00Z</dcterms:created>
  <dc:creator>Алексей Викторович Кулешов</dc:creator>
  <dc:description/>
  <cp:keywords/>
  <dc:language>en-US</dc:language>
  <cp:lastModifiedBy>Евгения Константиновна  Борисова</cp:lastModifiedBy>
  <cp:lastPrinted>2020-12-01T09:11:00Z</cp:lastPrinted>
  <dcterms:modified xsi:type="dcterms:W3CDTF">2020-12-24T04:47:00Z</dcterms:modified>
  <cp:revision>335</cp:revision>
  <dc:subject/>
  <dc:title/>
</cp:coreProperties>
</file>