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18 № 108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/>
        <w:t>фамилия, имя, отчество (последнее – при наличии)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ем выда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электронной почты (при наличи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назначить мне как лицу, замещавшему должность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ю за выслугу лет, ежемесячную доплату к пенсии (нужное подчеркнуть) и ежемесячно перечислять ее на лицево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 в 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наименование кредитного учрежд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назначения и выплаты пенсии за выслугу лет, ежемесячной доплаты к пенсии (нужное подчеркнуть) ознакомлен(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уведомить в 5-дневный срок комитет по социальной поддержке населения города Барнаула об изменении места жительства, о возникновении обстоятельств, указанных в подпунктах «а», «б» пункта 5.1, подпункте «в» пункта 5.2 Положения о порядке назначения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наружения излишне выплаченных сумм пенсии за выслугу лет, доплаты к пенсии (нужное подчеркнуть) не возражаю о зачете данной суммы в счет последующих выплат, при невозможности данного зачета (изменения законодательства) обязуюсь погасить сумму переплаты в бюджет города. ____________________ (подпись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пенсии за выслугу лет, ежемесячной доплаты к пенс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пенсии за выслугу лет, ежемесячной доплаты к пенсии и в течение пяти лет после прекращения предоставления пенсии за выслугу лет, ежемесячной доплаты к пенс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пенсии за выслугу лет, ежемесячной доплаты к пенсии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20____г.</w:t>
        <w:tab/>
        <w:t>Подпись заявителя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20____г.</w:t>
        <w:tab/>
        <w:t>Регистрационный №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                                     (расшифровка фамил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3:00Z</dcterms:created>
  <dc:creator>law</dc:creator>
  <dc:description/>
  <cp:keywords/>
  <dc:language>en-US</dc:language>
  <cp:lastModifiedBy>Евгения Константиновна  Борисова</cp:lastModifiedBy>
  <cp:lastPrinted>2018-01-09T08:21:00Z</cp:lastPrinted>
  <dcterms:modified xsi:type="dcterms:W3CDTF">2018-04-04T06:30:00Z</dcterms:modified>
  <cp:revision>4</cp:revision>
  <dc:subject/>
  <dc:title>Зарегистрировано в Минюсте РФ 20 декабря 2010 г</dc:title>
</cp:coreProperties>
</file>