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ind w:left="62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1440" w:leader="none"/>
        </w:tabs>
        <w:ind w:left="6240" w:right="-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 постановлению </w:t>
      </w:r>
    </w:p>
    <w:p>
      <w:pPr>
        <w:pStyle w:val="Normal"/>
        <w:tabs>
          <w:tab w:val="clear" w:pos="708"/>
          <w:tab w:val="left" w:pos="1440" w:leader="none"/>
        </w:tabs>
        <w:ind w:left="6240" w:right="-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1440" w:leader="none"/>
        </w:tabs>
        <w:ind w:left="6240" w:right="-1" w:hanging="0"/>
        <w:jc w:val="both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4.08.2018 №1422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right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right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ЛАН </w:t>
      </w:r>
    </w:p>
    <w:p>
      <w:pPr>
        <w:pStyle w:val="Normal"/>
        <w:tabs>
          <w:tab w:val="clear" w:pos="708"/>
          <w:tab w:val="left" w:pos="-3828" w:leader="none"/>
        </w:tabs>
        <w:ind w:firstLine="851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дготовки и празднования</w:t>
      </w:r>
    </w:p>
    <w:p>
      <w:pPr>
        <w:pStyle w:val="Normal"/>
        <w:tabs>
          <w:tab w:val="clear" w:pos="708"/>
          <w:tab w:val="left" w:pos="-3828" w:leader="none"/>
        </w:tabs>
        <w:ind w:firstLine="851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ня города Барнаула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86"/>
        <w:gridCol w:w="1735"/>
        <w:gridCol w:w="297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Мероприят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-74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тветственные за исполнение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86"/>
        <w:gridCol w:w="1735"/>
        <w:gridCol w:w="2978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азработка сценариев мероприятий, посвященных празднованию Дня города Барнау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7.08.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по культур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зготовление афиш о проведении основных общегородских праздничных мероприятий и их размещение на рекламных щита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27.08.2018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по культуре; комитет по строительству, архитектуре и развитию гор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азработка схемы движения транспорта с учетом мест проведения праздничных мероприяти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                 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7.08.2018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по дорожному хозяйству, благоустройству, транспорту и связи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УМВД России по          г.Барнаулу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(по согласованию)     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формирование жителей города о проведении праздничны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7.08.2018-09.09.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информационной политики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дминистрации районов  город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  <w:tab w:val="left" w:pos="144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Издание отраслевых журналов, буклетов, календарей и т.д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1.09.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ы и службы город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дминистрации районов гор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еспечение праздничного оформления проспектов, скверов, площадей, улиц гор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1.09.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по строительству, архитектуре и развитию город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дминистрации районов гор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еспечение праздничного оформления торговых и промышленных пред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1.09.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омитет по развитию предпринимательства, потребительскому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ынку и вопросам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руд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дминистрации районов гор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беспечение электропитания в местах проведения праздничных мероприятий и проведение ревизии электрощитовых на     пр-кте Социалистическом (главная сценическая площадка города)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3.09.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АО «Барнаульская  горэлектросеть»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МУП «Барнаулгорсвет» г.Барнаул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рганизация благоустройства дворовых территорий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1.09.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дминистрации районов гор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организационной работы с торговыми предприятиями города по  недопущению продажи алкогольной продукции во время  праздничных мероприятий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5.09.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омитет по развитию предпринимательства, потребительскому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ынку и вопросам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руд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дминистрации районов город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УМВД России   по                   г.Барнаулу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ация и  проведение  торжественного мероприятия, посвященного открытию городской Доски Почета «Слава и гордость Барнаул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74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 согласовани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ационно-контрольный комитет; комитет по культуре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дминистративно-хозяйственное управл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еспечение охраны правопо-рядка и противопожарной безопасности в местах проведения праздничны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9.09.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УМВД России по          г.Барнаулу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МКУ «Управление по делам ГОЧС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Барнаул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еспечение оказания скорой медицинской помощи в местах основных праздничны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9.09.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 здравоохранения Алтай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(по согласо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ация праздничных мероприятий на концертных площадках районов гор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9.09.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дминистрации районов гор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ация торгового обслу-живания в местах проведения праздничны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9.09.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итет по развитию предпринимательства, потребительскому рынку и вопросам труда;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администрации районов города     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  <w:tab w:val="left" w:pos="144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дготовка и проведение на   главной сценической площадке города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праздничных концертных программ;</w:t>
            </w:r>
          </w:p>
          <w:p>
            <w:pPr>
              <w:pStyle w:val="Normal"/>
              <w:tabs>
                <w:tab w:val="clear" w:pos="708"/>
                <w:tab w:val="left" w:pos="-3828" w:leader="none"/>
                <w:tab w:val="left" w:pos="144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праздничного фейервер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  <w:tab w:val="left" w:pos="1440" w:leader="none"/>
              </w:tabs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9.09.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по культур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рганизация и работа музейно-выставочного ряда учреждений культуры и дополнительного образован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  <w:tab w:val="left" w:pos="1440" w:leader="none"/>
              </w:tabs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9.09.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по культуре; комитет по образовани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одготовка и проведение праздничной молодежной программы «Барнаул  - молодой»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9.09.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тет по делам молодеж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рганизация и проведение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ждународного турнира по профессиональному боксу  «Великий бой на Великом Алтае» </w:t>
            </w:r>
            <w:r>
              <w:rPr>
                <w:rFonts w:eastAsia="SimSun;宋体" w:cs="Times New Roman" w:ascii="Times New Roman" w:hAnsi="Times New Roman"/>
                <w:sz w:val="20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из серии боев «Мы зажигаем звез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9.09.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физической культуре и спорту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22:00Z</dcterms:created>
  <dc:creator>1</dc:creator>
  <dc:description/>
  <cp:keywords/>
  <dc:language>en-US</dc:language>
  <cp:lastModifiedBy>Евгения Константиновна  Борисова</cp:lastModifiedBy>
  <cp:lastPrinted>2018-08-21T09:35:00Z</cp:lastPrinted>
  <dcterms:modified xsi:type="dcterms:W3CDTF">2018-08-27T08:30:00Z</dcterms:modified>
  <cp:revision>3</cp:revision>
  <dc:subject/>
  <dc:title/>
</cp:coreProperties>
</file>