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1.03.2020 №49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 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, экологическая безопасность и природопользование города Барнаула на 2015-2040 годы»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дорожному хозяйству, благоустройству, транспорту и связи города Барнаула (далее – КДХБТС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города Барнаула (далее – КЖКХ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единого заказчика в сфере капитального строительства города Барнаула (далее – УЕЗ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хране окружающей среды администрации города Барнаула (далее – ОООС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города Барнаула,                 и организации, расположенные на территории города Барнаула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я Железнодорожного района города Барнаула (далее – АЖР)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 города Барнаула (далее – АИР)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администрация Ленинского района города Барнаул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ЛР)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Барнаула (далее – АО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города Барнаула (далее – АЦР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» (приложение 1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и улучшение экологической обстановки в городе Барнаул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ддержание санитарного состояния территории города в соответствии с санитарными нормам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площади содержания </w:t>
            </w:r>
            <w:r>
              <w:rPr>
                <w:sz w:val="28"/>
                <w:szCs w:val="28"/>
              </w:rPr>
              <w:t>зеленых насаждений на территории города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ловий комфортности для проживания граждан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овосстановительных рабо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щенной территории от несанкционированного складирования отходов территорий городского округа – города Барнаула Алтай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бслуживаемых фонтанов и часов от общего количества, числящихся на балансе КДХБТС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города, на которой проводятся работы по благоустрой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служиваемых зеленых зон на территории гор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–2040 годы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-ния Программы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за счет всех источников финансирования составит </w:t>
              <w:br/>
              <w:t>11 385 899,7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 596,8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 554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74 496,5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2 379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9 год – 227 670,6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2 448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8 028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6 119,5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0 070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4 год – 471 997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5 год – 496 730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5 161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0 667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2 646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95 507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14 195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531 925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547 42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555 542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480 651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503 270,8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 год – 529 750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555 286,1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 год – 577 977,1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 год – 592 624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40 год – 657 180,8 тыс. рублей,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214 894,7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4 894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 – 0,0 тыс. рублей,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44 927,1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346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 410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 581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9 год – 39 094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0 год – 4 165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1 год – 4 165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2 год – 4 165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 – 0,0 тыс. рублей,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города –11 023 431,9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8 596,8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5 208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97 545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0 798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19 год – 188 575,9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8 283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3 863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91 954,5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0 070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4 год – 471 997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25 год – 496 730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35 161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50 667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82 646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95 507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14 195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531 925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547 42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 год – 555 542,4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480 651,7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503 270,8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 год – 529 750,3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555 286,1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 год – 577 977,1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9 год – 592 624,2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40 год – 657 180,8 тыс. рублей,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</w:t>
              <w:br/>
              <w:t xml:space="preserve">2 646,0* тыс. рублей, 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46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2033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 год – 0,0 тыс. рублей;</w:t>
            </w:r>
          </w:p>
          <w:p>
            <w:pPr>
              <w:pStyle w:val="Normal"/>
              <w:tabs>
                <w:tab w:val="left" w:pos="709" w:leader="none"/>
              </w:tabs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040 год – 0,0 тыс. рублей.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- Средства заинтересованных лиц на выполнение </w:t>
              <w:br/>
              <w:t xml:space="preserve">дополнительного перечня работ по благоустройству дворовых территорий отражаются в доходах и расходах бюджета города.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лесовосстановительных работ, </w:t>
              <w:br/>
              <w:t>до 11,5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чистка 5 753,3 тыс.кв.м территории городского округа – города Барнаула от несанкционированного складирования отх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лощади территории города, на которой проводятся работы по благоустройству, до 658,1 тыс.кв.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92,3% фонтанов и часов от общего количества, числящихся на балансе КДХБТ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лощади обслуживаемых зеленых зон </w:t>
              <w:br/>
              <w:t xml:space="preserve">на территории города до </w:t>
            </w:r>
            <w:r>
              <w:rPr>
                <w:sz w:val="28"/>
                <w:szCs w:val="28"/>
              </w:rPr>
              <w:t>245,8</w:t>
            </w:r>
            <w:r>
              <w:rPr>
                <w:color w:val="000000"/>
                <w:sz w:val="28"/>
                <w:szCs w:val="28"/>
              </w:rPr>
              <w:t> 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объектов водного хозяйства, находящихся в технически исправном состоянии, </w:t>
              <w:br/>
              <w:t>от общего количества объектов водного хозяйства, числящихся на балансе КДХБТС, до 100%</w:t>
            </w:r>
          </w:p>
        </w:tc>
      </w:tr>
    </w:tbl>
    <w:p>
      <w:pPr>
        <w:pStyle w:val="Normal"/>
        <w:spacing w:lineRule="auto" w:line="25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5:00Z</dcterms:created>
  <dc:creator>KEZubov</dc:creator>
  <dc:description/>
  <cp:keywords/>
  <dc:language>en-US</dc:language>
  <cp:lastModifiedBy>Евгения Константиновна  Борисова</cp:lastModifiedBy>
  <cp:lastPrinted>2020-03-27T13:09:00Z</cp:lastPrinted>
  <dcterms:modified xsi:type="dcterms:W3CDTF">2020-04-02T01:33:00Z</dcterms:modified>
  <cp:revision>4</cp:revision>
  <dc:subject/>
  <dc:title>О внесении изменений в постановление главы города от 24</dc:title>
</cp:coreProperties>
</file>