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ind w:left="5529"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820" w:leader="none"/>
        </w:tabs>
        <w:ind w:left="5529" w:right="-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4820" w:leader="none"/>
        </w:tabs>
        <w:ind w:left="5529" w:right="-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4820" w:leader="none"/>
        </w:tabs>
        <w:ind w:left="5529" w:right="-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_№_____</w:t>
      </w:r>
    </w:p>
    <w:p>
      <w:pPr>
        <w:pStyle w:val="Normal"/>
        <w:tabs>
          <w:tab w:val="clear" w:pos="709"/>
          <w:tab w:val="left" w:pos="5220" w:leader="none"/>
        </w:tabs>
        <w:ind w:right="-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right="-5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2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ской комиссии по обеспечению безопасности </w:t>
      </w:r>
    </w:p>
    <w:p>
      <w:pPr>
        <w:pStyle w:val="Normal"/>
        <w:tabs>
          <w:tab w:val="clear" w:pos="709"/>
          <w:tab w:val="left" w:pos="52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рожного движения</w:t>
      </w:r>
    </w:p>
    <w:p>
      <w:pPr>
        <w:pStyle w:val="Normal"/>
        <w:tabs>
          <w:tab w:val="clear" w:pos="709"/>
          <w:tab w:val="left" w:pos="5220" w:leader="none"/>
        </w:tabs>
        <w:ind w:left="180" w:right="-5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"/>
        <w:gridCol w:w="8"/>
        <w:gridCol w:w="6116"/>
      </w:tblGrid>
      <w:tr>
        <w:trPr>
          <w:trHeight w:val="55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50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ышин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533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ind w:left="-61" w:right="-250" w:firstLine="61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 города по дорожному хозяйству и транспорту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яшкин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41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тета по дорожному </w:t>
              <w:br/>
              <w:t xml:space="preserve">хозяйству и транспорту города Барнаула, </w:t>
              <w:br/>
              <w:t>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рдник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отдела организации дорожного движения комитета по дорожному хозяйству и транспорту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льин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нислав Никола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территориального отдела государственного автодорожного надзора по Алтайскому краю Межрегионального территориального управления Федеральной службы по надзору в сфере транспорта по Сибирскому федеральному округу (по согласованию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шин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дрей Юрь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председателя комитета по дорожному хозяйству и транспорту города Барнаул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щенк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тон Георги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зидент Алтайской краевой общественной организации «Центр высшего водительского мастерства» (по согласованию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дрей Генрих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тета по образованию города Барнаула 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left="426" w:right="-297" w:hanging="14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left="426" w:right="-297" w:hanging="14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заведующего кафедрой «Организация и безопасность движения»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 (по согласованию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иректор муниципального унитарного предприятия «Горэлектротранс» города Барнаул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ко</w:t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муниципального бюджетного учреждения «Автодорстрой» города Барнаула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ученко</w:t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совета территориального общественного самоуправления «Магис-тральный» Индустриального района города Барнаула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ещенко</w:t>
            </w:r>
          </w:p>
          <w:p>
            <w:pPr>
              <w:pStyle w:val="ConsPlusNormal"/>
              <w:ind w:left="426" w:right="-297" w:hanging="142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Евгений Макар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муниципального казенного учреждения «Управление по делам гражданской обороны и чрезвычайным ситуациям города Барнаула»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ар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ита Иван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организации дорожного движения комитета по дорожному хозяйству и транспорту города Барнаул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рих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начальника кафедры огневой и технической подготовки федерального государственного казенного образовательного учреждения высшего образования «Барнаульский юридический институт Министерства внутренних дел Российской Федерации» (по согласованию)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вец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112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муниципального бюджетного учреждения «Барнаулгорсвет» города Барнаул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мак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426" w:right="-297" w:hanging="14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-278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204" w:right="-1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Государственной инспекции безопасности дорожного движения Управления Министерства внутренних дел Российской Федерации по городу Барнаулу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8" w:top="1134" w:footer="0" w:bottom="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color w:val="FFFFFF"/>
        <w:lang w:val="ru-RU"/>
      </w:rPr>
      <w:t>222222</w:t>
    </w:r>
  </w:p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7:00Z</dcterms:created>
  <dc:creator>KEZubov</dc:creator>
  <dc:description/>
  <cp:keywords/>
  <dc:language>en-US</dc:language>
  <cp:lastModifiedBy>Евгения Константиновна  Борисова</cp:lastModifiedBy>
  <cp:lastPrinted>2025-04-21T13:58:00Z</cp:lastPrinted>
  <dcterms:modified xsi:type="dcterms:W3CDTF">2025-05-14T02:31:00Z</dcterms:modified>
  <cp:revision>3</cp:revision>
  <dc:subject/>
  <dc:title>О внесении изменений в постановление главы города от 24</dc:title>
</cp:coreProperties>
</file>