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                                                               к постановлению администрации                                                              Октябрьского района                                                           города Барнаула                                                         от 19.01.2016  № 1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етских, образовательных, медицинских организаций, объектов спорта, розничных рынков, расположенных на территории Октябрьского района города Барнаула, на прилегающих территориях к которым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116"/>
        <w:gridCol w:w="382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тских учреждений, расположенных на территории Октябрьского района города Барнаула, на прилегающих территориях к которым не допускается розничная продажа алкогольной продук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12 «Здоровячок» комбинированно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изова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12 «Здоровячок» комбинированно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лькина, 2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ёнка - «Детский сад № 16 «Корабл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9 Мая, 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21 «Колобок» общеразвива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веро-Западная, 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22» компенсиру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28 «Берёзка» общеразвива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кабристов, 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1 «Теремок» компенсиру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9 Мая, 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ёнка - «Детский сад № 105 «Семицвет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а Сухова, 9, 9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5 «Соловушка» общеразвива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глецова, 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56» компенсиру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Эмилия Алексеевой, 5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75» компенсиру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удненко, 5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79» общеразвива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но-Алтайская, 8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84» общеразвива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80 Гвардейской Дивизии, 6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87» общеразвива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тра Сухова, 54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89» общеразвива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40 лет Октября, 21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центр развития ребёнка -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90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ляева, 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дошкольное образовательное учреждение «</w:t>
            </w:r>
            <w:r>
              <w:rPr>
                <w:rFonts w:cs="Times New Roman"/>
                <w:sz w:val="28"/>
                <w:szCs w:val="28"/>
                <w:lang w:val="ru-RU"/>
              </w:rPr>
              <w:t>Детски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00 «Белочка» общеразвива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Эмилия Алексеевой, 3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Муниципальное бюджетное дошкольное образовательное учреждение «</w:t>
            </w:r>
            <w:r>
              <w:rPr>
                <w:rFonts w:cs="Times New Roman"/>
                <w:sz w:val="28"/>
                <w:szCs w:val="28"/>
                <w:lang w:val="ru-RU"/>
              </w:rPr>
              <w:t>Детски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03 «Золотой ключик» общеразвивающего вида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тра Сухова, 56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дошкольное образовательное учреждение «</w:t>
            </w:r>
            <w:r>
              <w:rPr>
                <w:rFonts w:cs="Times New Roman"/>
                <w:sz w:val="28"/>
                <w:szCs w:val="28"/>
                <w:lang w:val="ru-RU"/>
              </w:rPr>
              <w:t>Детски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03 «Золотой ключик» общеразвива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а Сухова, 56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06» общеразвива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40 лет Октября, 1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ниципальное автономное дошкольное образовательное учреждение  центр развития ребёнка - 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09 «Алёнуш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6/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21 «Искорка» общеразвива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, 18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центр развития ребёнка - 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33 «Радуг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юза Республик, 3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40 «Золотая рыбка» комбинированно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ховая, 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дошкольное образовательное учреждение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центр развития ребёнка - 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66 «Роднич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веро-Западная, 5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68 «Теремок» общеразвива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допроводная, 1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68 «Теремок» общеразвива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проводная, 9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02 «Журавушка» общеразвива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падная, 5-я, 87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03 «Соловушка» общеразвива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рмана Титова, 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04 «Звуковичок» компенсиру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падная, 1-я, 46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13» общеразвива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аплина, 12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15» общеразвива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80 Гвардейской Дивизии, 29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25 «Теремок» комбинированно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40 лет Октября, 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27 «Берёзка» общеразвива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тра Сухова, 7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49 «Теремок» общеразвива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веро-Западная, 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02 «Журавушка» общеразвивающе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рмана Титова, 2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государственное дошкольное образовательное  учреждени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«Детский сад «Апельси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рмана Титова, 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аевое государственное бюджетное образовательное учреждение для детей-сирот и детей, оставшихся без попечения родителей «Барнаульский специальный (коррекционный) детский дом №2 для детей с ограниченными возможностями здоровь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 1-я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аевой государственное бюджетное образовательное учреждение «Краевой центр психолого-медико-социального сопровождения «Семья плюс»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54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разовательных учреждений, расположенных на территории Октябрьского района города Барнаула, на прилегающих территориях к которым не допускается розничная продажа алкогольной продук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31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удненко, 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38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а Сухова, 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Гимназия № 40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интерна, 53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Гимназия № 45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а Республик, 36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49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о-Алтайская, 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52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уровская, 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53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смонавтов, 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56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яковского, 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59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но-Алтайская, 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70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мольная, 4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Гимназия № 74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милии Алексеевой, 5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Лицей № 130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интерна, 32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государственное общеобразовательное учреждение «Гуляевская гимназия»»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юза Республик, 19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Краевое государственное бюджетное специальное (коррекционное) образова-тельное учреждение для обучающихся, воспитанников с ограниченными возможностями здоровья «Барнаульская специальная (коррекционная) общеобразовательная школа-интернат №2 VIII вид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а Сухова, 24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Барнаульская специальная (коррекционная) общеобразовательная школа-интернат №2 VIII ви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 1-я, 51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Барнаульская специальная (коррекционная) общеобразовательная школа-интернат №2 VIII ви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милии Алексеевой, 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Алтайская краевая специальная (коррекционная) общеобразовательная школа 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ви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вского, 123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е государственное казенное специальное (коррекционное)  образовательное учреждение для обучающихся, воспитанников с ограниченными возможностями здоровья «Алтайская краевая специальная (коррекционная) общеобразовательная школа   I-II вида»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0 Гвардейской Дивизии, 66Б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аевое государственное бюджетное образовательное учреждение для детей-сирот и детей, оставшихся без попече-ния родителей «Барнаульский детский дом «</w:t>
            </w:r>
            <w:r>
              <w:rPr>
                <w:rFonts w:cs="Times New Roman"/>
                <w:sz w:val="28"/>
                <w:szCs w:val="28"/>
              </w:rPr>
              <w:t>Приют</w:t>
            </w:r>
            <w:r>
              <w:rPr>
                <w:rFonts w:cs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Эмилии Алексеевой, 2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БОУ ДОД «Городской детский оздоровительно - образовательный центр «Потенциа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7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ПО «Алтайский государственный технический университет им. И.И. Ползуно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ПО «Алтайский государственный технический университет им. И.И. Ползуно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ховая, 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u w:val="none"/>
              </w:rPr>
            </w:pPr>
            <w:r>
              <w:rPr>
                <w:bCs/>
                <w:szCs w:val="28"/>
                <w:u w:val="none"/>
              </w:rPr>
              <w:t>Барнаульский филиал ФГБОУ ВПО «Финансовый университет при Правительстве Российской Федерац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u w:val="none"/>
              </w:rPr>
            </w:pPr>
            <w:r>
              <w:rPr>
                <w:bCs/>
                <w:szCs w:val="28"/>
                <w:u w:val="none"/>
              </w:rPr>
              <w:t>Барнаульский филиал НАЧОУ ВПО «Современная гуманитарная академ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54а к.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u w:val="none"/>
              </w:rPr>
            </w:pPr>
            <w:r>
              <w:rPr>
                <w:bCs/>
                <w:szCs w:val="28"/>
                <w:u w:val="none"/>
              </w:rPr>
              <w:t>ФГБОУ ВПО «Алтайская государственная академия культуры и искусст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u w:val="none"/>
              </w:rPr>
            </w:pPr>
            <w:r>
              <w:rPr>
                <w:bCs/>
                <w:szCs w:val="28"/>
                <w:u w:val="none"/>
              </w:rPr>
              <w:t>Алтайский институт труда и права (филиал) ОУП ВПО «Академия труда и социальных отношен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9 мая,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Алтайский институт труда и права (филиал) ОУП ВПО «Академия труда и социальных отношен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зова, 28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u w:val="none"/>
              </w:rPr>
            </w:pPr>
            <w:r>
              <w:rPr>
                <w:bCs/>
                <w:szCs w:val="28"/>
                <w:u w:val="none"/>
              </w:rPr>
              <w:t>ГБОУ ВПО «Алтай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1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ГБОУ ВПО «Алтай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наульский филиал ОГБОУ СПО «Томский автомобильно-дорожный технику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ул. Смирнова, 94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СПО «Алтайский промышленно-экономический колледж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о-Алтайская, 1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Ризли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глецова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СПО «Алтайский промышленно-экономический колледж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80 Гварде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зии, 3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СПО «Алтайский краевой колледж культу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ибирский, 4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БОУ «Алтайская академия гостеприим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мана Титова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СПО «Барнаульский государственный педагогический колледж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80 Гварде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зии, 4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ОУ СПОТ «Алтайское училище олимпийского резер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уровская, 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ОУ СПО «Барнаульский архитектурно - строительный колледж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ОУ СПО «Барнаульский базовый медицинский колледж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хова, 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ОУ СПО «Алтайский государственный колледж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допроводная, 87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СПО «Алтайский государственный колледж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проводная, 1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ОУ НПО «Профессиональное училище №16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тра Сухова, 7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u w:val="none"/>
              </w:rPr>
            </w:pPr>
            <w:r>
              <w:rPr>
                <w:bCs/>
                <w:szCs w:val="28"/>
                <w:u w:val="none"/>
              </w:rPr>
              <w:t>КГБОУ «Международный колледж сыроделия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тиловская, 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u w:val="none"/>
              </w:rPr>
            </w:pPr>
            <w:r>
              <w:rPr>
                <w:bCs/>
                <w:szCs w:val="28"/>
                <w:u w:val="none"/>
              </w:rPr>
              <w:t>КГБОУ «Алтайская академия гостеприим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тра Сухова, 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БОУ ДОД «Алтайский краевой дворец творчества детей и молодеж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ов, 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Д «Детская школа искусств №3 г.Барнаул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смонавтов, 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Д «ЦДТ Октябрьского района г.Барнаул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5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>КГБУ ДО «СДЮШОР по конькобежному спорту «Клевчен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9 Января, 29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>КГБУ ДО «СДЮШОР по футболу «Динам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152 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>МБОУ ДОД  ДЮСШ «СТ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 Ленина, 5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>МБОУ ДОД  ДЮСШ «СТ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о-Алтайская, 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>МБОУ ДОД  ДЮСШ «СТ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уровская, 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Д «ДЮСШ №5» г.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муровская, 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Д «ДЮСШ №10» г.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9 Мая, 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Д «ДЮСШ №10» г.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, 52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Д «ДЮСШ №10» г.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Маяковского, 1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ДОД «ДЮСШ по спортивной гимнастике  Хорохордина С.Г.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а Сухова, 6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дицинских учреждений, расположенных на территории Октябрьского района города Барнаула, на прилегающих территориях к которым не допускается розничная продажа алкогольной продук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szCs w:val="28"/>
                <w:u w:val="none"/>
              </w:rPr>
              <w:t>КГБУЗ «Краевая клиническая больница скорой медицинской помощ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-кт Комсомольский, 7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Cs/>
                <w:szCs w:val="28"/>
                <w:u w:val="none"/>
              </w:rPr>
              <w:t>КГБУЗ «Городская больница №5, г.Барнау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-кт Калинина, 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Cs/>
                <w:szCs w:val="28"/>
                <w:u w:val="none"/>
              </w:rPr>
              <w:t>КГБУЗ «Городская больница №5, г.Барнау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одопроводная, 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КГБУЗ «Городская больница №3, г.Барнау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ермана Титова, 2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Cs/>
                <w:szCs w:val="28"/>
                <w:u w:val="none"/>
              </w:rPr>
              <w:t>КГБУЗ «Городская больница №6, г.Барнау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етра Сухова, 6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БУЗ «Городская больница №8, г.Барнау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етра Сухова,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БУЗ «Детская городская поликлиника №2, г.Барнау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аяковского, 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БУЗ «Детская городская поликлиника №2, г.Барнау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львар 9 Января, 1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БУЗ «Детская городская поликлиника №5, г.Барнау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ермана Титова, 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БУЗ «Детская городская поликлиника №5, г.Барнау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Эмилии Алексеевой, 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БУЗ «Детская городская больница №5, г.Барнау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зд 9 Мая, 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БУЗ «Детская городская больница №5, г.Барнау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Чеглецова, 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БУЗ «Родильный дом №1, г.Барнау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. Германа Титова, 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БУЗ «Родильный дом №2, г.Барнау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олодежная, 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ГБУЗ «Кожно-венерологический диспансер, г.Барнау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изова, 24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БУЗ «Стоматологическая поликлиника №1, г.Барнау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-кт Ленина, 7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БУЗ «Алтайский краевой центр кров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-кт Ленина, 19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З «Отделенческая клиническая больница на станции Барнаул ОАО «РЖ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олодежная, 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КГБУЗ «Диагностический центр Алтайского кр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75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Cs w:val="28"/>
                <w:u w:val="none"/>
                <w:lang w:val="en-US"/>
              </w:rPr>
            </w:pPr>
            <w:r>
              <w:rPr>
                <w:bCs/>
                <w:szCs w:val="28"/>
                <w:u w:val="none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Cs/>
                <w:szCs w:val="28"/>
                <w:u w:val="none"/>
              </w:rPr>
              <w:t>КГКУЗ «Алтайский краевой противотуберкулезный диспансе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1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Cs/>
                <w:szCs w:val="28"/>
                <w:u w:val="none"/>
              </w:rPr>
              <w:t>КГБУЗ «Детская поликлиника, Алтайский краевой противотуберкулезный диспансе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зова, 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КГБУЗ «Алтайская краевая офтальмологическая больниц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КГБУЗ «Алтайский краевой центр по профилактике и борьбе со СПИДом и инфекционными заболевания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 5-я, 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КГБУЗ «Алтайское краевое бюро судебно-медицинской экспертиз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изова, 22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КГБУЗ «Станция скорой медицинской помощи, г.Барнау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ева, 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Офтальмологическая клиника «Сибирский взгляд» ИП Кудрин К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а Сухова, 14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Научно-производственный  медицинский кооператив физико-хирургических методов лечения «Гаран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а Республик,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ООО «Клиника микрохирургии глаза «Еврости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3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ООО «Стоматологическая фирма «Кариб-Плю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ООО «Стоматологическая фирма «Кариб-Плю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Стоматологический кабинет ООО «Алден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естская, 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Стоматологический кабинет ООО «Визит к стоматолог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ушкова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Стоматологический кабинет ООО «ВИОден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ООО «Детский стоматологический цент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58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ООО «Консультационно-диагностический центр «Добрый докто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а Сухова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ООО «Стоматологическая клиника «Доктор смай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а Сухова, 70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  <w:lang w:val="en-US"/>
              </w:rPr>
            </w:pPr>
            <w:r>
              <w:rPr>
                <w:bCs/>
                <w:szCs w:val="28"/>
                <w:u w:val="none"/>
              </w:rPr>
              <w:t>Стоматологическая клиника ООО «Евромед»</w:t>
            </w:r>
          </w:p>
          <w:p>
            <w:pPr>
              <w:pStyle w:val="Normal"/>
              <w:rPr>
                <w:bCs/>
                <w:szCs w:val="28"/>
                <w:u w:val="none"/>
                <w:lang w:val="en-US"/>
              </w:rPr>
            </w:pPr>
            <w:r>
              <w:rPr>
                <w:bCs/>
                <w:szCs w:val="28"/>
                <w:u w:val="non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Cs w:val="28"/>
                <w:u w:val="none"/>
                <w:lang w:val="en-US"/>
              </w:rPr>
            </w:pPr>
            <w:r>
              <w:rPr>
                <w:bCs/>
                <w:szCs w:val="28"/>
                <w:u w:val="none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 xml:space="preserve">Стоматологическая клиника «Пародонт» ИП Горбачёв В.В., </w:t>
            </w:r>
          </w:p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ИП Гончаров А.П., ИП Забаштанский А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ООО «Поликлиника восстановительного лечения «Довер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интерна, 5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Клиника «Эталон» ИП Миронов В.В., ИП Краснопёрова Н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9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ООО «Клинико-диагностический центр «Приём врач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о-Западная, 48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ООО «Сибирский институт репродукции и генетики челове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ООО «Женское здоровь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ООО «Лечебно-диагностический центр Международного института биологических систем - Барнау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9 Января, 1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КГБУЗ «Городская больница №5, г.Барнау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лагина, 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Стоматологический кабинет ООО «Гуревич и 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озничных рынков и объектов спорта, расположенных на территории Октябрьского района города Барнаула, на прилегающих территориях к которым не допускается розничная продажа алкогольной продук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  <w:t>Розничные рынк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ИнвестГруп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мана Титова, 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ый рын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ов, 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  <w:t>Объекты спорт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 ООО «Тенни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а Сухова, 1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 ОАО «Барнаульский вагоноремонтный заво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вского, 1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сейн «Олимпийский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46е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администрации район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ппарата                                                                И.В.Герасим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  <w:u w:val="single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sz w:val="27"/>
    </w:rPr>
  </w:style>
  <w:style w:type="character" w:styleId="6">
    <w:name w:val="Заголовок 6 Знак"/>
    <w:basedOn w:val="Style6"/>
    <w:qFormat/>
    <w:rPr>
      <w:sz w:val="28"/>
      <w:u w:val="single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10"/>
    <w:basedOn w:val="Normal"/>
    <w:qFormat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eastAsia="Andale Sans UI" w:cs="Tahoma"/>
      <w:kern w:val="2"/>
      <w:lang w:val="de-DE" w:eastAsia="ja-JP" w:bidi="fa-I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3:00Z</dcterms:created>
  <dc:creator>E.Mironova</dc:creator>
  <dc:description/>
  <cp:keywords/>
  <dc:language>en-US</dc:language>
  <cp:lastModifiedBy>pressa</cp:lastModifiedBy>
  <cp:lastPrinted>2015-12-18T11:05:00Z</cp:lastPrinted>
  <dcterms:modified xsi:type="dcterms:W3CDTF">2016-01-27T04:36:00Z</dcterms:modified>
  <cp:revision>3</cp:revision>
  <dc:subject/>
  <dc:title/>
</cp:coreProperties>
</file>