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ind w:left="522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городской Думы </w:t>
      </w:r>
    </w:p>
    <w:p>
      <w:pPr>
        <w:pStyle w:val="Normal"/>
        <w:ind w:left="5220" w:hanging="0"/>
        <w:rPr>
          <w:sz w:val="27"/>
          <w:szCs w:val="27"/>
        </w:rPr>
      </w:pPr>
      <w:r>
        <w:rPr>
          <w:sz w:val="27"/>
          <w:szCs w:val="27"/>
        </w:rPr>
        <w:t>от 27.11.2015 №550</w:t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/>
      </w:pPr>
      <w:r>
        <w:rPr>
          <w:sz w:val="27"/>
          <w:szCs w:val="27"/>
        </w:rPr>
        <w:t>к Положению об учреждении, подчиненности, реорганизации, ликвидации муниципальных унитарных предприятий и заключении трудовых договоров с их руководителями</w:t>
      </w:r>
    </w:p>
    <w:p>
      <w:pPr>
        <w:pStyle w:val="Normal"/>
        <w:numPr>
          <w:ilvl w:val="0"/>
          <w:numId w:val="0"/>
        </w:numPr>
        <w:autoSpaceDE w:val="false"/>
        <w:ind w:left="5760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right="-81" w:hanging="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муниципальных унитарных предприятий, отнесенных 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о подчиненности к комитету по дорожному хозяйству, благоустройству, транспорту и связи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311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ед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Горэлектротранс» г.Барнау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Гридасова, 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П «Барнаулгорсвет» г.Барнаул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кт Калинина, 3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Барнаулавтодор» г.Барнау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Линейная, 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Городское зеленое хозяйство» г.Барнау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олзунова, 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Дорожник-1» Центрального района г.Барнау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Мамонтова, 218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Подбор кандидатур на должность руководителей предприятий производит комитет по дорожному хозяйству, благоустройству, транспорту и связи города Барнаула по согласованию с первым заместителем главы администрации города по дорожно-благоустроительному комплек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Учредителем предприятий (</w:t>
      </w:r>
      <w:hyperlink w:anchor="Par307">
        <w:r>
          <w:rPr>
            <w:rStyle w:val="InternetLink"/>
            <w:sz w:val="27"/>
            <w:szCs w:val="27"/>
          </w:rPr>
          <w:t xml:space="preserve">пп. </w:t>
        </w:r>
      </w:hyperlink>
      <w:r>
        <w:rPr>
          <w:sz w:val="27"/>
          <w:szCs w:val="27"/>
        </w:rPr>
        <w:t xml:space="preserve">1 - </w:t>
      </w:r>
      <w:hyperlink w:anchor="Par313">
        <w:r>
          <w:rPr>
            <w:rStyle w:val="InternetLink"/>
            <w:sz w:val="27"/>
            <w:szCs w:val="27"/>
          </w:rPr>
          <w:t>4</w:t>
        </w:r>
      </w:hyperlink>
      <w:r>
        <w:rPr>
          <w:sz w:val="27"/>
          <w:szCs w:val="27"/>
        </w:rPr>
        <w:t>) является городской округ - город Барнаул Алтайского края в лице комитета по управлению муниципальной собственностью города Барнаула и комитета по дорожному хозяйству, благоустройству, транспорту и связи города Барнау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.1. Подготовка проектов распоряжений администрации города о назначении и увольнении руководителей, применении поощрения и наложении взыскания, предоставлении отпусков, трудовых договоров, оформление и хранение личных дел руководителей предприятий осуществляется комитетом по кадрам и муниципальной службе администрации города Барнау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 Учредителем предприятия (п. 5) является городской округ - город Барнаул Алтайского края в лице комитета по управлению муниципальной собственностью города Барнаула, комитета по дорожному хозяйству, благоустройству, транспорту и связи города Барнаула и администрации  Центрального района города Барнаула, которые исполняют функции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1. Подготовку распоряжений о назначении руководителя предприятия, увольнении, применении поощрения и наложении взыскания, проекта трудового договора производит комитет по дорожному хозяйству, благоустройству, транспорту и связи города Барнаула по согласованию с первым заместителем главы администрации города по дорожно-благоустроительному комплексу, комитетом по управлению муниципальной собственностью города Барнаула и администрацией  Центрального района города Барнаул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Предоставление отпусков руководителю предприятия, назначение лиц, исполняющих обязанности руководителя на период его временного отсутствия, оформление и хранение личного дела руководителя осуществляется комитетом по дорожному хозяйству, благоустройству, транспорту и связи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0:00Z</dcterms:created>
  <dc:creator>kolnn</dc:creator>
  <dc:description/>
  <cp:keywords/>
  <dc:language>en-US</dc:language>
  <cp:lastModifiedBy>Евгения Константиновна  Борисова</cp:lastModifiedBy>
  <cp:lastPrinted>2014-10-14T13:22:00Z</cp:lastPrinted>
  <dcterms:modified xsi:type="dcterms:W3CDTF">2015-12-01T05:50:00Z</dcterms:modified>
  <cp:revision>2</cp:revision>
  <dc:subject/>
  <dc:title>Приложение 1</dc:title>
</cp:coreProperties>
</file>