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275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ложение 6 </w:t>
      </w:r>
    </w:p>
    <w:p>
      <w:pPr>
        <w:pStyle w:val="Normal"/>
        <w:spacing w:before="0" w:after="0"/>
        <w:ind w:left="1275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Порядк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Subtitl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10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одичность: ежемесячная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08"/>
        <w:gridCol w:w="1148"/>
        <w:gridCol w:w="2023"/>
        <w:gridCol w:w="2654"/>
        <w:gridCol w:w="2127"/>
        <w:gridCol w:w="2126"/>
        <w:gridCol w:w="2410"/>
      </w:tblGrid>
      <w:tr>
        <w:trPr>
          <w:trHeight w:val="129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 предоставлении межбюджетного трансферт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жбюджетного трансферт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 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и достигнутые значения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астающим итогом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уб.)</w:t>
            </w:r>
          </w:p>
        </w:tc>
      </w:tr>
      <w:tr>
        <w:trPr>
          <w:trHeight w:val="77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даты заключения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с начала текущего финансового года</w:t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 ____________  _________________                                    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сшифровка подпис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Главный бухгалтер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го распорядителя средств краевого бюджета,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вший межбюджетный трансфе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_________________, тел._____________                                        ___________  _________________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____________ 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г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при достижении целевых показателей в соответствии с условиями соглашени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11">
    <w:name w:val="Текст сноски Знак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3:00Z</dcterms:created>
  <dc:creator>*</dc:creator>
  <dc:description/>
  <cp:keywords/>
  <dc:language>en-US</dc:language>
  <cp:lastModifiedBy>Инга Игоревна Бринюк</cp:lastModifiedBy>
  <cp:lastPrinted>2019-12-24T13:41:00Z</cp:lastPrinted>
  <dcterms:modified xsi:type="dcterms:W3CDTF">2019-12-24T07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