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520" w:hanging="0"/>
        <w:jc w:val="both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городской Думы</w:t>
      </w:r>
    </w:p>
    <w:p>
      <w:pPr>
        <w:pStyle w:val="2"/>
        <w:ind w:left="5520" w:hanging="0"/>
        <w:rPr/>
      </w:pPr>
      <w:r>
        <w:rPr/>
        <w:t>от 31.08.2018 №169</w:t>
      </w:r>
    </w:p>
    <w:p>
      <w:pPr>
        <w:pStyle w:val="Normal"/>
        <w:widowControl w:val="false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ind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городской трехсторонней комиссии </w:t>
      </w:r>
    </w:p>
    <w:p>
      <w:pPr>
        <w:pStyle w:val="TextBody"/>
        <w:ind w:firstLine="720"/>
        <w:rPr/>
      </w:pPr>
      <w:r>
        <w:rPr>
          <w:b w:val="false"/>
          <w:bCs w:val="false"/>
          <w:color w:val="000000"/>
        </w:rPr>
        <w:t>по регулированию социально-трудовых отношений</w:t>
      </w:r>
    </w:p>
    <w:p>
      <w:pPr>
        <w:pStyle w:val="Normal"/>
        <w:widowControl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вая основа деятельности Комиссии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ую основу формирования и деятельности городской трехсторонней комиссии по регулированию социально-трудовых отношений (далее – Комиссия) составляют Конституция Российской Федерации, Трудовой кодекс Российской Федерации, закон Алтайского края </w:t>
        <w:br/>
        <w:t xml:space="preserve">от 14.06.2007 №55-ЗС «О социальном партнерстве в Алтайском крае», иные нормативные правовые акты Российской Федерации, Алтайского края </w:t>
        <w:br/>
        <w:t>и органов местного самоуправления, регулирующие трудовые отношения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миссия состоит из представителей Алтайского краевого союза организаций профсоюзов, объединений работодателей и органов местного самоуправления, которые образуют соответствующие стороны Комиссии (далее – стороны). 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ципы и порядок формирования Комисси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Комиссия формируется на основе соблюдения принцип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бровольности участия Алтайского краевого союза организаций профсоюзов и объединений работодателей в деятельности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правия сторо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ности представителей сторо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Комиссия формируется из 9 представителей от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Представительство работников в составе сторон Комиссии определяется решением Алтайского краевого союза организаций профсоюзов. Представительство объединений работодателей в составе сторон Комиссии определяется совместным решением объединений работодателей, созданных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27.11.2002 №156-ФЗ «Об объединениях работодателей». Представители органов местного самоуправления в Комиссии определяются постановлением администрации города Барнаул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редставители сторон являются членами Комиссии.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Комиссии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Основной целью Комиссии является регулирование социально-трудовых отношений и связанных с ними экономических отношений </w:t>
        <w:br/>
        <w:t>на территории города Барнаул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сновными задачами Комисси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коллективных переговоров и заключение </w:t>
      </w:r>
      <w:r>
        <w:rPr>
          <w:sz w:val="28"/>
        </w:rPr>
        <w:t>Соглашения между Алтайским краевым союзом организаций профсоюзов, объединениями работодателей и администрацией города Барнаула (далее – Соглашени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ординация деятельности отраслевых (межотраслевых) комиссий </w:t>
        <w:br/>
        <w:t>по регулированию социально-трудовых отно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нтересов сторон по основным направлениям социальной полит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остранение опыта социального партнерства, информирование отраслевых (межотраслевых) комиссий по регулированию социально-трудовых отношений, органов местного самоуправления, средств массовой информации, представителей общественности о деятельности Комиссии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Комиссия вправ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совместные действия сторон по вопросам социального партнерства, разработки проекта Соглашения, реализации Соглашения, выполнения решений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коллективные переговоры и заключать </w:t>
      </w:r>
      <w:r>
        <w:rPr>
          <w:sz w:val="28"/>
        </w:rPr>
        <w:t>Соглаш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ход выполнения Согла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своих ре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имать участие в разработке и предварительном рассмотрении проектов муниципальных нормативных правовых актов в области социально-трудовых отно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нимать по согласованию с Алтайским краевым союзом организаций профсоюзов, объединениями работодателей и администрацией города Барнаула участие в проводимых указанными профессиональными союзами </w:t>
        <w:br/>
        <w:t>и объединениями и их орга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глашать для участия в своей деятельности представителей Алтайского краевого союза организаций профсоюзов, объединений работодателей и органов местного самоуправления, не являющихся членами Комиссии, а также ученых и специалистов, представителей других организ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носить в уполномоченные органы организаций предложения </w:t>
        <w:br/>
        <w:t>об отмене или приостановлении действия решений, принятых с нарушением трудового законодательства и ущемляющих интересы одной из сторо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членов Комиссии, специалистов, экспертов в организации для ознакомления с трудовыми и социальными условиями работник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носить предложения в органы государственного контроля и надзора </w:t>
        <w:br/>
        <w:t>о привлечении к ответственности должностных лиц, не обеспечивающих выполнение условий Соглаш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прашивать у органов местного самоуправления, работодателей </w:t>
        <w:br/>
        <w:t xml:space="preserve">и (или) профессиональных союзов информацию о заключаемых </w:t>
        <w:br/>
        <w:t>и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, организации деятельности отраслевых (межотраслевых) комиссий по регулированию социально-трудовых отно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по вопросам, входящим в компетенцию Комиссии, и принимать по ним реш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слушивать информацию руководителей органов местного самоуправления, представителей работодателей и профессиональных союзов по вопросам регулирования социально-трудовых отно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рабочие группы с привлечением ученых и специалистов </w:t>
        <w:br/>
        <w:t>на безвозмездной основ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 в соответствии с законодательством Российской Федерации, Алтайского края, муниципальными нормативными правовыми акт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2.</w:t>
        <w:tab/>
        <w:t>Комиссия разрабатывает регламент городской трехсторонней комиссии по регулированию социально-трудовых отношений (далее – регламент Комиссии), определяет порядок, сроки разработки проекта Соглашения и его заключения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я Комиссии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ешение Комиссии, принятое простым большинством голосов каждой из сторон, является обязательным для всех сторон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седание Комиссии является правомочным при присутствии </w:t>
        <w:br/>
        <w:t>на заседании Комиссии не менее 5 членов от каждой из сторон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каждой стороной определяется регламентом Коми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 заседания Комиссии в недельный срок со дня проведения засед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Протокол заседания Комиссии подлежит обнародованию путем размещения на официальном Интернет-сайте города Барнаула в течение </w:t>
        <w:br/>
        <w:t>10 дней со дня проведения заседания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ординатор Комисси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1.</w:t>
        <w:tab/>
        <w:t>В целях организационного обеспечения деятельности Комиссии главой города Барнаула по согласованию с координаторами сторон постановлением администрации города Барнаула назначается координатор Коми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Координатор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 реже 1 раза в квартал созывает заседания Комиссии, организует деятельность Комиссии совместно с координаторами сторо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седательствует на заседаниях Комиссии, организует </w:t>
        <w:br/>
        <w:t>в соответствии с регламентом Комиссии обсуждение и согласование вопрос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зрабатывает проекты решений и оглашает решения Комиссии </w:t>
        <w:br/>
        <w:t>с учетом результатов рассмотрения и голос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водит между заседаниями Комиссии консультации </w:t>
        <w:br/>
        <w:t>с координаторами сторон Комиссии по вопросам, входящим в компетенцию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тверждает регламент Комиссии, планы работы</w:t>
      </w:r>
      <w:r>
        <w:rPr/>
        <w:t xml:space="preserve"> </w:t>
      </w:r>
      <w:r>
        <w:rPr>
          <w:sz w:val="28"/>
          <w:szCs w:val="28"/>
        </w:rPr>
        <w:t>Комиссии, повестки заседаний</w:t>
      </w:r>
      <w:r>
        <w:rPr/>
        <w:t xml:space="preserve"> </w:t>
      </w:r>
      <w:r>
        <w:rPr>
          <w:sz w:val="28"/>
          <w:szCs w:val="28"/>
        </w:rPr>
        <w:t>Комиссии, составы рабочих групп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исывает протоколы заседаний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нформирует главу города Барнаула о деятельности Комиссии </w:t>
        <w:br/>
        <w:t>и принимаемых ею мерах по решению социально-трудовых вопрос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Координатор Комиссии не вмешивается в деятельность сторон, не представляет интересы ни одной из них и не участвует в голосовании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ординаторы сторон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Деятельность каждой из сторон организует координатор сторон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Координаторы сторон, представляющие профессиональные союзы (их объединения) и объединения работодателей, избираются указанными сторонами из числа членов Комисс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Координатор стороны, представляющий органы местного самоуправления, назначается постановлением администрации города Барнаула из числа членов Комисс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</w:t>
        <w:tab/>
        <w:t>Координатор каждой из сторон по ее поручению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>Координатор каждой из сторон по ее поручению вправе вносить координатору Комиссии предложения о проведении внеочередного заседания Комиссии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6.</w:t>
        <w:tab/>
        <w:t xml:space="preserve">Координатор каждой из сторон по мере необходимости приглашает для участия в работе Комиссии соответственно представителей профессиональных союзов (их объединений), объединений работодателей </w:t>
        <w:br/>
        <w:t xml:space="preserve">и органов местного самоуправления, не являющихся членами Комиссии, </w:t>
        <w:br/>
        <w:t>а также ученых и специалистов, представителей других организаций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.1.</w:t>
        <w:tab/>
        <w:t xml:space="preserve">Член Комиссии лично присутствует на ее заседаниях. В случае невозможности личного участия в заседании, полномочиями члена Комиссии наделяется лицо, уполномоченное координатором стороны на участие </w:t>
        <w:br/>
        <w:t>в заседа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Член Комиссии имеет прав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бсуждении рассматриваемых вопросов, высказывать на заседании Комиссии и записать протокольно особое мнение;</w:t>
      </w:r>
    </w:p>
    <w:p>
      <w:pPr>
        <w:pStyle w:val="3"/>
        <w:ind w:firstLine="709"/>
        <w:rPr/>
      </w:pPr>
      <w:r>
        <w:rPr/>
        <w:t xml:space="preserve">обращаться в администрацию города Барнаула, профессиональные союзы (их объединения), объединения работодателей в соответствии </w:t>
        <w:br/>
        <w:t>с поручениями Комиссии (рабочей группы) и получать письменные ответы по существу поставленных вопросов в сроки, установленные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согласованию с координатором Комиссии принимать участие </w:t>
        <w:br/>
        <w:t>в совещаниях, проводимых в администрации города Барнаула, при обсуждении вопросов, входящих в компетенцию Комисс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деятельност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онное обеспечение деятельности Комиссии осуществляет комитет по развитию предпринимательства, потребительскому рынку </w:t>
        <w:br/>
        <w:t>и вопросам труда администрации города Барнаула под руководством координатора Комиссии. К этой работе могут привлекаться специалисты профсоюзных организаций (их объединений), объединений работодателей и органов местного самоуправления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"/>
      <w:lvlText w:val="%1.%2."/>
      <w:lvlJc w:val="left"/>
      <w:pPr>
        <w:tabs>
          <w:tab w:val="num" w:pos="2130"/>
        </w:tabs>
        <w:ind w:left="213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70"/>
        </w:tabs>
        <w:ind w:left="357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90"/>
        </w:tabs>
        <w:ind w:left="429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70"/>
        </w:tabs>
        <w:ind w:left="357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90"/>
        </w:tabs>
        <w:ind w:left="429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ind w:left="5760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48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8AACB67482670FCAEED9037F650DCB577F1DC9DE1A1912D482D12R2Q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3:00Z</dcterms:created>
  <dc:creator>muravleva.tv</dc:creator>
  <dc:description/>
  <cp:keywords/>
  <dc:language>en-US</dc:language>
  <cp:lastModifiedBy>Евгения Константиновна  Борисова</cp:lastModifiedBy>
  <cp:lastPrinted>2018-08-10T11:20:00Z</cp:lastPrinted>
  <dcterms:modified xsi:type="dcterms:W3CDTF">2018-09-03T07:49:00Z</dcterms:modified>
  <cp:revision>19</cp:revision>
  <dc:subject/>
  <dc:title>Приложение</dc:title>
</cp:coreProperties>
</file>