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Приложение 8 </w:t>
      </w:r>
    </w:p>
    <w:p>
      <w:pPr>
        <w:pStyle w:val="Normal"/>
        <w:numPr>
          <w:ilvl w:val="0"/>
          <w:numId w:val="0"/>
        </w:numPr>
        <w:autoSpaceDE w:val="false"/>
        <w:ind w:left="12758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гламенту</w:t>
      </w:r>
    </w:p>
    <w:p>
      <w:pPr>
        <w:pStyle w:val="Heading2"/>
        <w:ind w:left="486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ind w:left="486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КОНТАКТНЫЕ ДАННЫЕ</w:t>
        <w:br/>
        <w:t xml:space="preserve">для подачи жалоб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tbl>
      <w:tblPr>
        <w:tblW w:w="14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6790"/>
        <w:gridCol w:w="3134"/>
      </w:tblGrid>
      <w:tr>
        <w:trPr>
          <w:trHeight w:val="1141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 местного самоуправления, уполномоченный </w:t>
              <w:br/>
              <w:t>на рассмотрение жалобы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и телефоны для обращения с жалобам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" w:before="0" w:after="0"/>
        <w:contextualSpacing/>
        <w:jc w:val="center"/>
        <w:outlineLvl w:val="0"/>
        <w:rPr>
          <w:rFonts w:cs="Arial"/>
          <w:bCs/>
          <w:color w:val="000000"/>
          <w:sz w:val="2"/>
          <w:szCs w:val="2"/>
        </w:rPr>
      </w:pPr>
      <w:r>
        <w:rPr>
          <w:rFonts w:cs="Arial"/>
          <w:bCs/>
          <w:color w:val="000000"/>
          <w:sz w:val="2"/>
          <w:szCs w:val="2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804"/>
        <w:gridCol w:w="3119"/>
      </w:tblGrid>
      <w:tr>
        <w:trPr>
          <w:tblHeader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города Барнаул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043, Алтайский край, город Барнаул, ул. Гоголя, 4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 отдела канцелярии организационно-контрольного комитета администрации города Барнаул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3852) 37-03-4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лефоны отдела по работе с обращениями граждан организационно-контрольного комитета администрации города Барнаула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(3852) 37-03-50, 37-03-51, 37-03-5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: zalob@barnaul-adm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 − четверг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08.00 по 17.00 час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ятниц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08.00 по 16.00 час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денный переры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 11.30 до 12.18 ча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 xml:space="preserve">Администрация Железнодорожного район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15, Алтайский край, город Барнау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/>
            </w:pPr>
            <w:r>
              <w:rPr>
                <w:sz w:val="28"/>
                <w:szCs w:val="28"/>
              </w:rPr>
              <w:t xml:space="preserve">пр-кт Красноармейский, 104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/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 xml:space="preserve">Телефон приемной главы администрации Железнодорожного района: </w:t>
            </w:r>
            <w:r>
              <w:rPr>
                <w:color w:val="000000"/>
                <w:sz w:val="28"/>
                <w:szCs w:val="28"/>
              </w:rPr>
              <w:t xml:space="preserve">8(3852) </w:t>
            </w:r>
            <w:r>
              <w:rPr>
                <w:rFonts w:cs="Arial"/>
                <w:bCs/>
                <w:color w:val="000000"/>
                <w:sz w:val="28"/>
                <w:szCs w:val="28"/>
              </w:rPr>
              <w:t xml:space="preserve">62-56-3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/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 xml:space="preserve">Телефон общего отдела администрации Железнодорожного района: </w:t>
            </w:r>
            <w:r>
              <w:rPr>
                <w:color w:val="000000"/>
                <w:sz w:val="28"/>
                <w:szCs w:val="28"/>
              </w:rPr>
              <w:t xml:space="preserve">8(3852) 62-56-14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реса электронной почты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/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adm_gd@barnaul-adm.ru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bsh28@gd.barnaul-adm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 − четверг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08.00 по 17.00 час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ятниц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08.00 по 16.00 час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денный переры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12.00 до 12.48 час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Индустриального райо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57, Алтайский край, город Барнау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СССР, 1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/>
            </w:pPr>
            <w:r>
              <w:rPr>
                <w:sz w:val="28"/>
                <w:szCs w:val="28"/>
              </w:rPr>
              <w:t xml:space="preserve">Телефон приемной главы администрации Индустриального района: 8(3852) 47-50-9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отдела по связям с общественностью администрации Индустриального района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/>
            </w:pPr>
            <w:r>
              <w:rPr>
                <w:sz w:val="28"/>
                <w:szCs w:val="28"/>
              </w:rPr>
              <w:t xml:space="preserve">8(3852) 47-51-30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реса электронной почты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m_priem@ind.barnaul-adm.ru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sso16@ind.barnaul-adm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 − четверг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08.00 по 17.00 час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ятниц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08.00 по 16.00 час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денный переры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12.00 до 12.48 час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Ленинского райо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56055, Алтайский край, город Барнау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Георгия Исакова, 23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лефон приемной главы администр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Ленинского района: 8(3852) 54-74-1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Телефон общего отдела администрации Ленинского района: 8(3852) 52-43-18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рес электронной почты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alob_len@len.barnaul-adm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 − четверг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08.00 по 17.00 час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ятниц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08.00 по 16.00 час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денный переры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12.00 до 12.48 час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Октябрьского райо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38, Алтайский край, город Барнау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/>
            </w:pPr>
            <w:r>
              <w:rPr>
                <w:sz w:val="28"/>
                <w:szCs w:val="28"/>
              </w:rPr>
              <w:t>пр-кт Комсомольский, 108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/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 xml:space="preserve">Телефон приемной главы администрации Октябрьского района: </w:t>
            </w:r>
            <w:r>
              <w:rPr>
                <w:color w:val="000000"/>
                <w:sz w:val="28"/>
                <w:szCs w:val="28"/>
              </w:rPr>
              <w:t xml:space="preserve">8(3852) </w:t>
            </w:r>
            <w:r>
              <w:rPr>
                <w:rFonts w:cs="Arial"/>
                <w:bCs/>
                <w:color w:val="000000"/>
                <w:sz w:val="28"/>
                <w:szCs w:val="28"/>
              </w:rPr>
              <w:t xml:space="preserve">24-35-15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/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 xml:space="preserve">Телефон общего отдела администрации Октябрьского района: </w:t>
            </w:r>
            <w:r>
              <w:rPr>
                <w:color w:val="000000"/>
                <w:sz w:val="28"/>
                <w:szCs w:val="28"/>
              </w:rPr>
              <w:t xml:space="preserve">8(3852) 24-96-2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 xml:space="preserve">Адреса электронной почты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 xml:space="preserve">sekr1@okt.barnaul-adm.ru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zaloba@okt.barnaul-adm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 − четверг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08.00 по 17.00 час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ятниц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08.00 по 16.00 час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денный переры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12.00 до 12.48 час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0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Центрального райо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56, Алтайский край, город Барнау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икитина, 6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/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 xml:space="preserve">Телефон приемной главы администрации Центрального района: </w:t>
            </w:r>
            <w:r>
              <w:rPr>
                <w:color w:val="000000"/>
                <w:sz w:val="28"/>
                <w:szCs w:val="28"/>
              </w:rPr>
              <w:t xml:space="preserve">8(3852) </w:t>
            </w:r>
            <w:r>
              <w:rPr>
                <w:rFonts w:cs="Arial"/>
                <w:bCs/>
                <w:color w:val="000000"/>
                <w:sz w:val="28"/>
                <w:szCs w:val="28"/>
              </w:rPr>
              <w:t>63-15-3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/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 xml:space="preserve">Телефон общего отдела администрации Центрального </w:t>
            </w:r>
            <w:r>
              <w:rPr>
                <w:color w:val="000000"/>
                <w:sz w:val="28"/>
                <w:szCs w:val="28"/>
              </w:rPr>
              <w:t xml:space="preserve">района: 8(3852) 63-25-5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реса электронной почты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adm_centr@centr.barnaul-adm.ru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lo@centr.barnaul-adm.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 − четверг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08.00 по 17.00 час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ятниц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08.00 по 16.00 час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денный перерыв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12.00 до 12.48 час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55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tLeast" w:line="0"/>
      <w:ind w:firstLine="709"/>
      <w:jc w:val="both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tLeast" w:line="0"/>
      <w:ind w:firstLine="709"/>
      <w:jc w:val="both"/>
    </w:pPr>
    <w:rPr>
      <w:rFonts w:ascii="Arial" w:hAnsi="Arial" w:cs="Arial"/>
    </w:rPr>
  </w:style>
  <w:style w:type="paragraph" w:styleId="1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Абзац списка"/>
    <w:basedOn w:val="Normal"/>
    <w:qFormat/>
    <w:pPr>
      <w:suppressAutoHyphens w:val="true"/>
      <w:spacing w:lineRule="auto" w:line="360" w:before="0" w:after="200"/>
      <w:ind w:left="720" w:firstLine="709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47:00Z</dcterms:created>
  <dc:creator>urist27</dc:creator>
  <dc:description/>
  <dc:language>en-US</dc:language>
  <cp:lastModifiedBy>Юлия В. Панина</cp:lastModifiedBy>
  <cp:lastPrinted>2018-05-18T15:59:00Z</cp:lastPrinted>
  <dcterms:modified xsi:type="dcterms:W3CDTF">2018-07-24T09:47:00Z</dcterms:modified>
  <cp:revision>2</cp:revision>
  <dc:subject/>
  <dc:title>Административный регламент</dc:title>
</cp:coreProperties>
</file>