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5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8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5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06.05.2014  № 531</w:t>
      </w:r>
    </w:p>
    <w:p>
      <w:pPr>
        <w:pStyle w:val="ConsPlusNormal"/>
        <w:widowControl/>
        <w:ind w:left="61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вете по противодействию коррупции</w:t>
      </w:r>
    </w:p>
    <w:p>
      <w:pPr>
        <w:pStyle w:val="ConsPlusTitle"/>
        <w:widowControl/>
        <w:ind w:firstLine="8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главе администрации Ленинского района города Барнаула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8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 противодействию коррупции </w:t>
      </w:r>
      <w:r>
        <w:rPr>
          <w:rFonts w:cs="Times New Roman" w:ascii="Times New Roman" w:hAnsi="Times New Roman"/>
          <w:bCs/>
          <w:sz w:val="28"/>
          <w:szCs w:val="28"/>
        </w:rPr>
        <w:t>при главе администрации Ленинского район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(далее - Совет) является постоянно действующим коллегиальным органом по обеспечению реализации антикоррупционной политики в администрации Ленинского района города Барнаула (далее – администрация района), решения которого носят рекомендательный характер.</w:t>
      </w:r>
    </w:p>
    <w:p>
      <w:pPr>
        <w:pStyle w:val="Normal"/>
        <w:autoSpaceDE w:val="false"/>
        <w:ind w:right="-185" w:firstLine="840"/>
        <w:jc w:val="both"/>
        <w:rPr/>
      </w:pPr>
      <w:r>
        <w:rPr>
          <w:sz w:val="28"/>
          <w:szCs w:val="28"/>
        </w:rPr>
        <w:t>1.2. Совет создается с целью обеспечения общественно значимых интересов граждан Российской Федерации (далее - граждане) на территории городского округа - города Барнаула Алтайского края и эффективного взаимодействия администрации района с гражданами, общественными объединениями, правозащитными и иными организациями, в том числе профессиональными объединениями предпринимателей (далее - общественные объединения и организации), представителями научного сообщества, а также специалистами в области права, социологии, экономики, строительства, архитектуры, образования, культурологии и в других областях, территориальными органами федеральных органов государственной власти на территории Алтайского края и органами государственной власти Алтайского края (далее - органы государственной власти), органами местного самоуправления при решении вопросов по обеспечению реализации антикоррупционной политики в администрации района.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Совета являются: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администрации по вопросам профилактики и противодействия коррупции в органах администрации района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, направленных на предупреждение коррупции в администрации района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возникновению коррупции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администрации района, а также взаимодействия администрации района с органами государственной власти при реализации мер по противодействию коррупции.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вет для выполнения возложенных на него задач осуществляет следующие функции: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органов администрации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предприятий, учреждений, организаций, информации, распространенной средствами массовой информации, предписаний, протестов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администрации района с органами государственной власти, иными органами местного самоуправления города при реализации мероприятий по противодействию коррупции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 в соответствии с законодательством</w:t>
      </w:r>
    </w:p>
    <w:p>
      <w:pPr>
        <w:pStyle w:val="ConsPlusNormal"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овую основу деятельности Совета составляю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, законы и иные нормативные правовые акты Алтай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- города Барнаула Алтайского края, иные муниципальные правовые акты, а также настоящее Полож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1.6. Состав Совета утверждается распоряжением администрации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185" w:firstLine="84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 Организация деятельности Совета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.</w:t>
        <w:tab/>
        <w:t>С</w:t>
      </w:r>
      <w:r>
        <w:rPr>
          <w:rFonts w:eastAsia="Calibri"/>
          <w:sz w:val="28"/>
          <w:szCs w:val="28"/>
        </w:rPr>
        <w:t>овет формируется на основе добровольного и безвозмездного участия в его деятельности граждан, членов общественных объединений и организаций</w:t>
      </w:r>
      <w:r>
        <w:rPr>
          <w:sz w:val="28"/>
          <w:szCs w:val="28"/>
        </w:rPr>
        <w:t xml:space="preserve">, представителей научного сообщества, деловых кругов, </w:t>
      </w:r>
      <w:r>
        <w:rPr>
          <w:rFonts w:eastAsia="Calibri"/>
          <w:sz w:val="28"/>
          <w:szCs w:val="28"/>
        </w:rPr>
        <w:t xml:space="preserve">специалистов, в том </w:t>
      </w:r>
      <w:r>
        <w:rPr>
          <w:sz w:val="28"/>
          <w:szCs w:val="28"/>
        </w:rPr>
        <w:t>числе специалистов в области права, социологии, религиоведения, культурологии и в других областях, представителей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2.</w:t>
        <w:tab/>
        <w:t>Совет состоит из председателя, заместителя председателя, секретаря и членов 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3. Совет осуществляет деятельность в соответствии с планом работы, утвержденным на его заседании.</w:t>
      </w:r>
    </w:p>
    <w:p>
      <w:pPr>
        <w:pStyle w:val="ConsPlusNormal"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ой формой деятельности Совета являются заседания, которые проводятся председателем Совета, а в его отсутствие - заместителем председателя Совета по мере необходимости, но не реже одного раза в полугодие и считаются правомочными, если на них присутствует более половины членов 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5.</w:t>
        <w:tab/>
        <w:t>Решения Совета принимаются открытым голосованием, простым большинством голосов его членов, присутствующих на заседании. При равенстве голосов решающим является голос председателя на заседании Совета.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я Совета принимаются в форме протоколов заседаний, которые оформляются в течение 5 дней со дня заседания Совета, и подписываются председателем Совета и секретарем Совета.</w:t>
      </w:r>
    </w:p>
    <w:p>
      <w:pPr>
        <w:pStyle w:val="Normal"/>
        <w:widowControl w:val="false"/>
        <w:autoSpaceDE w:val="false"/>
        <w:ind w:right="-185" w:firstLine="840"/>
        <w:jc w:val="both"/>
        <w:rPr/>
      </w:pPr>
      <w:r>
        <w:rPr>
          <w:sz w:val="28"/>
          <w:szCs w:val="28"/>
        </w:rPr>
        <w:t>2.7.</w:t>
        <w:tab/>
        <w:t>Председатель Совет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7.1.</w:t>
        <w:tab/>
        <w:t>Определяет приоритетные направления деятельности Совета, организует его работу и председательствует на заседаниях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7.2.</w:t>
        <w:tab/>
        <w:t>Вносит на утверждение Совета планы работы, формирует повестку заседания Совета, состав экспертов и иных лиц, приглашаемых на заседани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7.3.</w:t>
        <w:tab/>
        <w:t>Руководит деятельностью Сове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7.4. Представляет Совет 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widowControl w:val="false"/>
        <w:autoSpaceDE w:val="false"/>
        <w:ind w:right="-185" w:firstLine="840"/>
        <w:jc w:val="both"/>
        <w:rPr/>
      </w:pPr>
      <w:r>
        <w:rPr>
          <w:sz w:val="28"/>
          <w:szCs w:val="28"/>
        </w:rPr>
        <w:t>2.8.</w:t>
        <w:tab/>
        <w:t>Секретарь Совета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8.1.</w:t>
        <w:tab/>
        <w:t>Содействует Председателю Совета в организации текущей деятельности Совет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8.2.</w:t>
        <w:tab/>
        <w:t>Информирует членов Совета о времени, месте и повестке дня его заседания, а также об утвержденных планах работы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8.3.</w:t>
        <w:tab/>
        <w:t>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8.4.</w:t>
        <w:tab/>
        <w:t>Ведет делопроизводство Сове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9.</w:t>
        <w:tab/>
        <w:t xml:space="preserve"> Члены Совета имеют прав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9.1.</w:t>
        <w:tab/>
        <w:t>Вносить предложения по формированию планов работы Совета и повестки дня его заседа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2.</w:t>
        <w:tab/>
        <w:t>Знакомиться с документами и материалами по проблемам, вынесенным на обсуждение Совета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Запрашивать в установленном порядке в пределах своей компетенции у органов государственной власти, органов местного самоуправления города Барнаула необходимую информацию по вопросам противодействия коррупции;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Организовывать и проводить в установленном порядке совещания и рабочие встречи по вопросам противодействия коррупции;</w:t>
      </w:r>
    </w:p>
    <w:p>
      <w:pPr>
        <w:pStyle w:val="ConsPlusNormal"/>
        <w:widowControl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Заслушивать отчеты руководителей органов администрации района, главы Научногородокской сельской администрации о принятых мерах по противодействию коррупции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6. Предлагать кандидатуры экспертов для участия в заседаниях Совет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9.7. Возглавлять и входить в состав рабочих и экспертных групп, формируемых Советом;</w:t>
      </w:r>
    </w:p>
    <w:p>
      <w:pPr>
        <w:pStyle w:val="ConsPlusNormal"/>
        <w:widowControl/>
        <w:numPr>
          <w:ilvl w:val="0"/>
          <w:numId w:val="0"/>
        </w:numPr>
        <w:ind w:right="-185" w:firstLine="8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Осуществлять иные права в пределах своей компетенции.</w:t>
      </w:r>
    </w:p>
    <w:p>
      <w:pPr>
        <w:pStyle w:val="ConsPlusNormal"/>
        <w:widowControl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  <w:tab/>
        <w:t xml:space="preserve"> Члены Совета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</w:t>
        <w:tab/>
        <w:t>Исключение членов из состава Совета осуществляется в следующих случаях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1.</w:t>
        <w:tab/>
        <w:t>Поступления личного заявления члена Сове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2.</w:t>
        <w:tab/>
        <w:t>Утраты дееспособности членом Сове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3.</w:t>
        <w:tab/>
        <w:t>Возникновения конфликта интересов либо угрозы его возникновения;</w:t>
      </w:r>
    </w:p>
    <w:p>
      <w:pPr>
        <w:pStyle w:val="Normal"/>
        <w:autoSpaceDE w:val="false"/>
        <w:ind w:right="-185" w:firstLine="840"/>
        <w:jc w:val="both"/>
        <w:rPr/>
      </w:pPr>
      <w:r>
        <w:rPr>
          <w:sz w:val="28"/>
          <w:szCs w:val="28"/>
        </w:rPr>
        <w:t>2.11.4.</w:t>
        <w:tab/>
        <w:t>Установления недостоверности сведений, предоставленных в заявлении (ходатайстве) о включении в список кандидатов в члены Совета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5.</w:t>
        <w:tab/>
        <w:t xml:space="preserve">Утраты доверия членов </w:t>
      </w:r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в случаях:</w:t>
      </w:r>
    </w:p>
    <w:p>
      <w:pPr>
        <w:pStyle w:val="Normal"/>
        <w:autoSpaceDE w:val="false"/>
        <w:ind w:right="-185" w:firstLine="8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инятия членом Совета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тановленного порядка деятельности Совета, в том числе пропуска двух и более заседаний Совета в год без уважительных причин, если иное не установлено муниципальными нормативными правовыми актам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185" w:firstLine="840"/>
        <w:jc w:val="both"/>
        <w:rPr/>
      </w:pPr>
      <w:r>
        <w:rPr>
          <w:sz w:val="28"/>
          <w:szCs w:val="28"/>
        </w:rPr>
        <w:t>2.11.6.</w:t>
        <w:tab/>
        <w:t>Прекращения трудовых отношений (для представителей органов государственной власти, органов местного самоуправления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Организационно-техническое обеспечение деятельности Совета, включая проведение заседаний Совета, осуществляет администрация района.</w:t>
      </w:r>
    </w:p>
    <w:p>
      <w:pPr>
        <w:pStyle w:val="ConsPlusNormal"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формация о работе и принятых решениях Совета, за исключением информации, имеющей конфиденциальный характер, один раз в год  размещается на официальном Интернет-сайте города Барнаул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right="-185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беспечение присутствия граждан (физических лиц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center"/>
        <w:outlineLvl w:val="1"/>
        <w:rPr/>
      </w:pPr>
      <w:r>
        <w:rPr>
          <w:sz w:val="28"/>
          <w:szCs w:val="28"/>
        </w:rPr>
        <w:t xml:space="preserve">в том числе представителей </w:t>
      </w:r>
      <w:r>
        <w:rPr>
          <w:rFonts w:eastAsia="Calibri"/>
          <w:sz w:val="28"/>
          <w:szCs w:val="28"/>
        </w:rPr>
        <w:t xml:space="preserve">общественных объедин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center"/>
        <w:outlineLvl w:val="1"/>
        <w:rPr/>
      </w:pPr>
      <w:r>
        <w:rPr>
          <w:rFonts w:eastAsia="Calibri"/>
          <w:sz w:val="28"/>
          <w:szCs w:val="28"/>
        </w:rPr>
        <w:t xml:space="preserve">и организаций </w:t>
      </w:r>
      <w:r>
        <w:rPr>
          <w:sz w:val="28"/>
          <w:szCs w:val="28"/>
        </w:rPr>
        <w:t xml:space="preserve">на заседаниях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85" w:firstLine="840"/>
        <w:jc w:val="both"/>
        <w:rPr/>
      </w:pPr>
      <w:r>
        <w:rPr>
          <w:sz w:val="28"/>
          <w:szCs w:val="28"/>
        </w:rPr>
        <w:t>3.1.</w:t>
        <w:tab/>
        <w:t xml:space="preserve">Администрация района обеспечивает возможность присутствия граждан (физических лиц), в том числе представителей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на заседаниях Сов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both"/>
        <w:outlineLvl w:val="1"/>
        <w:rPr/>
      </w:pPr>
      <w:r>
        <w:rPr>
          <w:sz w:val="28"/>
          <w:szCs w:val="28"/>
        </w:rPr>
        <w:t>3.2.</w:t>
        <w:tab/>
        <w:t xml:space="preserve">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допускаются на заседания Совета  на основании их письменных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both"/>
        <w:outlineLvl w:val="1"/>
        <w:rPr/>
      </w:pPr>
      <w:r>
        <w:rPr>
          <w:sz w:val="28"/>
          <w:szCs w:val="28"/>
        </w:rPr>
        <w:t xml:space="preserve">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подается на имя председателя Совета  не позднее 5 рабочих дней до дня проведения заседания секретарю Совета. </w:t>
      </w:r>
    </w:p>
    <w:p>
      <w:pPr>
        <w:pStyle w:val="ConsPlusNormal"/>
        <w:ind w:right="-185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Количество граждан (физических лиц), в том числе представителей общественных объединений и организаций, которые могут присутствовать на заседании Совета, определяется председателем Совета, исходя из технических особенностей помещения, в котором проводится засед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both"/>
        <w:outlineLvl w:val="1"/>
        <w:rPr/>
      </w:pPr>
      <w:r>
        <w:rPr>
          <w:sz w:val="28"/>
          <w:szCs w:val="28"/>
        </w:rPr>
        <w:t xml:space="preserve">3.4. Письменное заявление гражданина (физического лица), в том числе представителя </w:t>
      </w:r>
      <w:r>
        <w:rPr>
          <w:rFonts w:eastAsia="Calibri"/>
          <w:sz w:val="28"/>
          <w:szCs w:val="28"/>
        </w:rPr>
        <w:t>общественного объединения и организации,</w:t>
      </w:r>
      <w:r>
        <w:rPr>
          <w:sz w:val="28"/>
          <w:szCs w:val="28"/>
        </w:rPr>
        <w:t xml:space="preserve"> о допуске на заседание Совета рассматривается в течение 3 дней с момента его подачи. Гражданин (физическое лицо), в том числе представитель </w:t>
      </w:r>
      <w:r>
        <w:rPr>
          <w:rFonts w:eastAsia="Calibri"/>
          <w:sz w:val="28"/>
          <w:szCs w:val="28"/>
        </w:rPr>
        <w:t xml:space="preserve">общественного объединения и организации, </w:t>
      </w:r>
      <w:r>
        <w:rPr>
          <w:sz w:val="28"/>
          <w:szCs w:val="28"/>
        </w:rPr>
        <w:t xml:space="preserve">уведомляется в срок не позднее чем за 2 дня до дня заседания о принятом решении по телефону, указанному в заявлении, либо посредством направления решения по электронной почте, указанной в заяв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both"/>
        <w:outlineLvl w:val="1"/>
        <w:rPr/>
      </w:pPr>
      <w:r>
        <w:rPr>
          <w:sz w:val="28"/>
          <w:szCs w:val="28"/>
        </w:rPr>
        <w:t>3.5.</w:t>
        <w:tab/>
        <w:t>Решение об отказе в допуске на заседание Совета принимается в следующих случаях:</w:t>
      </w:r>
    </w:p>
    <w:p>
      <w:pPr>
        <w:pStyle w:val="Normal"/>
        <w:widowControl w:val="false"/>
        <w:autoSpaceDE w:val="false"/>
        <w:ind w:right="-185" w:firstLine="840"/>
        <w:jc w:val="both"/>
        <w:rPr/>
      </w:pPr>
      <w:r>
        <w:rPr>
          <w:sz w:val="28"/>
          <w:szCs w:val="28"/>
        </w:rPr>
        <w:t>3.5.1. Заявление подано гражданином, не достигшим 18 лет;</w:t>
      </w:r>
    </w:p>
    <w:p>
      <w:pPr>
        <w:pStyle w:val="Normal"/>
        <w:widowControl w:val="false"/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2. Пропущен срок подачи заявления, указанный во втором абзаце пункта 3.2 настоящего Положения;</w:t>
      </w:r>
    </w:p>
    <w:p>
      <w:pPr>
        <w:pStyle w:val="Normal"/>
        <w:widowControl w:val="false"/>
        <w:autoSpaceDE w:val="false"/>
        <w:ind w:right="-185"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4. В связи с необходимостью обеспечения соблюдения конфиденциальности сведений, которые в соответствии с законодательством Российской Федерации составляют охраняемую законом тайну или относятся к иной конфиденциаль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85" w:firstLine="840"/>
        <w:jc w:val="both"/>
        <w:outlineLvl w:val="1"/>
        <w:rPr/>
      </w:pPr>
      <w:r>
        <w:rPr>
          <w:sz w:val="28"/>
          <w:szCs w:val="28"/>
        </w:rPr>
        <w:t>3.6.</w:t>
        <w:tab/>
        <w:t xml:space="preserve">Граждане (физические лица), в том числе представители </w:t>
      </w:r>
      <w:r>
        <w:rPr>
          <w:rFonts w:eastAsia="Calibri"/>
          <w:sz w:val="28"/>
          <w:szCs w:val="28"/>
        </w:rPr>
        <w:t>общественных объединений и организаций,</w:t>
      </w:r>
      <w:r>
        <w:rPr>
          <w:sz w:val="28"/>
          <w:szCs w:val="28"/>
        </w:rPr>
        <w:t xml:space="preserve"> в отношении которых принято решение о допуске на заседание Совета, допускаются в зал по предъявлении документа, удостоверяющего личность, лицу, осуществляющему регистр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Н.В.Челомби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33D62A3F55F7CAE1CAA3BB278DBB719F54C203470B9CC793FA6JEBEF" TargetMode="External"/><Relationship Id="rId3" Type="http://schemas.openxmlformats.org/officeDocument/2006/relationships/hyperlink" Target="consultantplus://offline/ref=15233D62A3F55F7CAE1CB436A41485BB1DF615283B22E69D7D35F3B636786D6AJDB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3:00Z</dcterms:created>
  <dc:creator>Гладышева С.Б.</dc:creator>
  <dc:description/>
  <dc:language>en-US</dc:language>
  <cp:lastModifiedBy>Гладышева С.Б.</cp:lastModifiedBy>
  <cp:lastPrinted>2014-04-17T08:13:00Z</cp:lastPrinted>
  <dcterms:modified xsi:type="dcterms:W3CDTF">2015-11-11T10:13:00Z</dcterms:modified>
  <cp:revision>2</cp:revision>
  <dc:subject/>
  <dc:title>Приложение</dc:title>
</cp:coreProperties>
</file>