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 распоряжению</w:t>
      </w:r>
    </w:p>
    <w:p>
      <w:pPr>
        <w:pStyle w:val="14"/>
        <w:ind w:left="5670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Власихинской сельской администрации Индустриального района города Барнаула </w:t>
      </w:r>
    </w:p>
    <w:p>
      <w:pPr>
        <w:pStyle w:val="Normal"/>
        <w:tabs>
          <w:tab w:val="clear" w:pos="567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7.2019 № 18</w:t>
      </w:r>
    </w:p>
    <w:p>
      <w:pPr>
        <w:pStyle w:val="Normal"/>
        <w:tabs>
          <w:tab w:val="clear" w:pos="567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  <w:t>ПОЛИТИКА</w:t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  <w:t>информационной безопасности</w:t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  <w:t xml:space="preserve">Власихинской сельской администрации </w:t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  <w:t>Индустриального района города Барнаула</w:t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14"/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Общие по</w:t>
      </w:r>
      <w:r>
        <w:rPr>
          <w:b w:val="false"/>
          <w:sz w:val="28"/>
          <w:szCs w:val="28"/>
        </w:rPr>
        <w:t>ложения</w:t>
      </w:r>
    </w:p>
    <w:p>
      <w:pPr>
        <w:pStyle w:val="14"/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Политика информационной безопасности Власихинской сельской администрации Индустриального района города Барнаула (далее – Политика) определяет цели и задачи системы обеспечения информационной безопасности (далее – ИБ) и устанавливает совокупность правил и требований в области ИБ, которыми руководствуется Власихинская сельская администрация Индустриального района города Барнаула (далее - сельская администрация) в своей деятельности.</w:t>
      </w:r>
    </w:p>
    <w:p>
      <w:pPr>
        <w:pStyle w:val="51"/>
        <w:numPr>
          <w:ilvl w:val="1"/>
          <w:numId w:val="3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Cs w:val="28"/>
        </w:rPr>
        <w:t xml:space="preserve">Основными целями Политики являются защита информации, организация и обеспечение эффективной работы всего информационно-вычислительного комплекса при осуществлении полномочий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в установленном Федеральным законом от 06.10.2003 №131-ФЗ «Об общих принципах организации местного самоуправления в Российской Федерации» порядке. </w:t>
      </w:r>
    </w:p>
    <w:p>
      <w:pPr>
        <w:pStyle w:val="51"/>
        <w:numPr>
          <w:ilvl w:val="1"/>
          <w:numId w:val="3"/>
        </w:numPr>
        <w:tabs>
          <w:tab w:val="left" w:pos="851" w:leader="none"/>
          <w:tab w:val="left" w:pos="900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Задачами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ание организации системы управления ИБ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Политики как следующих составных ча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антивирус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ведению учетных запис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предоставлению доступа к информационному ресур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использованию информационного ресурса в рамках существующи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использованию паро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защите автоматизированных рабочих мест (далее – АР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работы с носителями информации ограниченного доступа;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орядка сопровождения информационных систем    (далее – ИС) сельской администрации.</w:t>
      </w:r>
    </w:p>
    <w:p>
      <w:pPr>
        <w:pStyle w:val="51"/>
        <w:numPr>
          <w:ilvl w:val="1"/>
          <w:numId w:val="3"/>
        </w:numPr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Общее руководство обеспечением и  ответственность за организацию мероприятий по обеспечению ИБ осуществляет глава Власихинской сельской администрации Индустриального района города Барнаула. Контроль за соблюдением требований ИБ и ответственность за функционирование автоматизированной системы (далее – АС) сельской администрации осуществляет администратор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администратора ИБ закрепляются в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Власихинской сельской администрации Индустриального района города Барнаула несет ответственность за обеспечение выполнения требований ИБ в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требования Политики.</w:t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Политика направлена на защиту информационных активов от 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муниципальных служащих, технических сбоев, неправильных технологических и организационных решений в процессах обработки, передачи и хранения информации и обеспечение нормального функционирования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е потенциальные угрозы для нанесения ущерба сельской администрации представляют ее муниципальные служащие. Действия муниципальных служащих могут быть мотивированы злым умыслом (при этом злоумышленник может иметь сообщников как внутри, так и вне сельской администрации) либо иметь непреднамеренный ошибочный характер. Риск аварий и технических сбоев определяется состоянием технического парка, надежностью систем энергоснабжения и телекоммуникаций, квалификацией муниципальных служащих и их способностью к адекватным действиям в нештат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тиводействия угрозам ИБ в сельской администрации составляются модели угроз и модель нарушителя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6. Область действия Политики распространяется на все органы сельской администрации и обязательна для исполнения всеми муниципальными служащими и сотрудниками. Положения Политики применимы для использования в правовых актах Власихинской сельской администрации Индустриального района города Барнаула, а также в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договорах и иных документах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b w:val="false"/>
          <w:szCs w:val="28"/>
          <w:lang w:val="ru-RU"/>
        </w:rPr>
        <w:t xml:space="preserve">1.7. </w:t>
      </w:r>
      <w:r>
        <w:rPr>
          <w:b w:val="false"/>
          <w:bCs w:val="false"/>
          <w:kern w:val="0"/>
          <w:szCs w:val="28"/>
          <w:lang w:val="ru-RU"/>
        </w:rPr>
        <w:t>Политика вводится в действие и признается утратившей силу распоряжением Власихинской сельской администрации Индустриального района города Барнаула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709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Изменения в Политику вносятся распоряжением Власихинской сельской Индустриального района города Барнаула. </w:t>
      </w:r>
      <w:r>
        <w:rPr>
          <w:b w:val="false"/>
          <w:szCs w:val="28"/>
        </w:rPr>
        <w:t xml:space="preserve">Инициатором внесения изменений в Политику является </w:t>
      </w:r>
      <w:r>
        <w:rPr>
          <w:b w:val="false"/>
          <w:szCs w:val="28"/>
          <w:lang w:val="ru-RU"/>
        </w:rPr>
        <w:t>администратор информационной безопасости</w:t>
      </w:r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Политики производится в обязательном порядке в 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политики Российской Федерации в области ИБ, правовых актов в области защиты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нормативных документов (инструкций, положений, руководств), касающихся ИБ Власихинской сельской администрации города Барнау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сшествии и выявлении нарушений ИБ, которые могут причинить ущерб сельск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актуализацию Политики, контроль за исполнением ее требований несет администратор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Термины и определения</w:t>
      </w:r>
    </w:p>
    <w:p>
      <w:pPr>
        <w:pStyle w:val="34"/>
        <w:numPr>
          <w:ilvl w:val="0"/>
          <w:numId w:val="0"/>
        </w:numPr>
        <w:ind w:left="36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– система, состоящая из сотрудников сельской администрации и комплекса средств автоматизации ее деятельности, реализующая информационную технологию выполнения установле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Б – муниципальный служащий или группа муниципальных служащих Власихинской сельской администрации Индустриального района города Барнаула осуществляющих контроль за обеспечением защиты информации в локальной вычислительной сети, а также осуществляющих организацию работ по выявлению и предупреждению возможных каналов утечки информации, потенциальных возможностей осуществления несанкционированного доступа к защищ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ети – муниципальный служащий или группа муниципальных служащих Власихинской сельской администрации Индустриального района города Барнаула осуществляющих непосредственную организацию и выполнение работ по созданию (модернизации), техническому обслуживанию и управлению (администрированию) локальной вычислительной сетью (далее - ЛВС), включая технические аспекты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 – информация, представляющая ценность для сельско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а – систематическое использование информации для определения источников и оценк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 ИБ – процесс проверки выполнения установленных требований по обеспечению ИБ. Может проводиться как администратором ИБ (внутренний аудит), так и с привлечением сторонних организаций (внешний ауди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ентификация – проверка принадлежности субъекту доступа предъявленного им идентификатора, подтверждение подлинности. Аутентификация, как правило, выполняется путем набора пользователем своего пароля на клавиатуре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информационных активов – муниципальный служащий Власихинской сельской администрации Индустриального района города Барнаула, получивший на основании соответствующего распорядительного документа право обладателя информации, обрабатываемой в информ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еть – внутренний участок корпоративной сети, отделенный от информационно-телекоммуникационной сети «Интернет» (далее - сеть Интернет) и демилитаризованной зоны межсетевым экраном. Внутренняя сеть объединяет производственные, тестовые, административные сети и сети разработ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– возможность получения информации и ее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– состояние информации, характеризуемое способностью АС обеспечивать беспрепятственный доступ к информации субъектов, имеющих на это право в рамках выполнения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ный канал передачи данных – логические и физические каналы сетевого взаимодействия, защищенные от прослушивания потенциальными злоумышленниками средствами шифрования данных, либо путем их физической изоляции и размещения на охраняем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ступа – уникальный признак субъекта или объекта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 перечнем присвоенных идентифик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безопасность – механизм защиты, обеспечивающий конфиденциальность, целостность, доступность информации; состояние защищенности информационных активов </w:t>
      </w:r>
      <w:r>
        <w:rPr>
          <w:color w:val="000000"/>
          <w:sz w:val="28"/>
          <w:szCs w:val="28"/>
        </w:rPr>
        <w:t xml:space="preserve">сельской администрации </w:t>
      </w:r>
      <w:r>
        <w:rPr>
          <w:sz w:val="28"/>
          <w:szCs w:val="28"/>
        </w:rPr>
        <w:t xml:space="preserve">в условиях угроз в информационной сфере. Угрозы могут быть вызваны непреднамеренными ошибками муниципальных служащих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 или преднамеренными злоумышленными действиями, приводящими к нарушению информационных активов </w:t>
      </w:r>
      <w:r>
        <w:rPr>
          <w:color w:val="000000"/>
          <w:sz w:val="28"/>
          <w:szCs w:val="28"/>
        </w:rPr>
        <w:t>сельской 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– совокупность программного обеспечения и технических средств, используемых для хранения, обработки и передачи информации, с целью решения служебных задач органов сельской администрации. В сельской администрации используются различные типы информационных систем для решения служебных, управленческих, учетных и друг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реда – совокупность информационно-телекоммуникационной системы сельской администрации, процессов, источников и потребителей информации, обслуживающего муниципальных служащих и пользователей информационных систем, обеспечивающая автоматизацию производственных процессов 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истема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, а также информационные системы, обеспечивающие автоматизацию процессов сельской администрации, и средства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ктивы – информационные системы, информационные средства, информационные ресурсы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онные ресурсы – совокупность содержащейся в базе данных (далее - БД) информации и обеспечивающих ее обработку информационных технологий, используемых в рабочих процессах сельско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редства –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 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 обеспечивающие их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– процессы, методы поиска, сбора, хранения, обработки, предоставления, распространения информации и способы осуществления таких процессов и мет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</w:t>
      </w:r>
      <w:r>
        <w:rPr>
          <w:color w:val="000000"/>
          <w:sz w:val="28"/>
          <w:szCs w:val="28"/>
        </w:rPr>
        <w:t>сведения независимо от формы их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крытых ключей – технологическая инфраструктура и сервисы, обеспечивающие безопасность информационных и коммуникационных систем на основе использования криптографических алгоритмов и сертификатов ключей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 ИБ – действительное, предпринимаемое или вероятное нарушение ИБ, приводящее к нарушению доступности, конфиденциальности и целостности информационных активов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угрозы – намерение или метод, нацеленный на умышленное использование уязвимости, либо ситуация или метод, которые могут случайно проявить уязв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аутентификации электронного сообщения – данные, используемые для установления подлинности и контроля целостности электрон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– доступ к информации только санкционированны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еть – объединение информационных систем, компьютерного, телекоммуникационного и офисного оборудования всех специалистов сельской администрации, посредством их подключения к единой компьютерной сети передачи данных с использованием различных физических и логических канал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ная информация – информация, нарушение доступности, целостности либо конфиденциальности которой может оказать негативное влияние на функционирование специалимтов сельской администрации, нанести ущерб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провайдер – программный или программно-аппаратный модуль, реализующий алгоритмы шиф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 – группа персональных компьютеров (далее - ПК)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етевой экран (далее – МЭ) – программно-аппаратный комплекс, используемый для контроля доступа между ЛВС, входящими в состав корпоративной сети, а также между корпоративной сетью и сетью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риска – процесс принятия и выполнения решений, направленных на снижение возникновения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Б – постоянное наблюдение за объектами, влияющими на обеспечение ИБ, сбор, анализ и обобщение результатов наблюдения для заданных ц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к информации (далее – НСД) – доступ к информации, нарушающий правила разграничения уровней полномочий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иска – процесс выбора и осуществления мер по менеджменту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(далее – ОС) – системная программа, осуществляющая взаимодействие пользователя и прикладных программ с аппаратной частью 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риск – риск, остающийся после обработк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иска – процесс сравнения оцененного риска с данными критериями риска для определения значимост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– общий процесс анализа риска и оценивания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ль – идентификатор субъекта доступа, который является его (субъекта) секр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защиты информации (далее – СЗИ) – шлюз информационной безопасности, обеспечивающий межсетевое экранирование и защиту данных, пересылаемых по открытым каналам связи (шифрование), а также фильтрацию вредоносного программного обеспечения (далее - ПО) и блокирование внешних ат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ИБ – комплекс взаимоувязанных руководящих принципов и разработанных на их основе правил, процедур и практических приемов, принятых для обеспечения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ЛВС – сотрудник сельской администрации, а также прочие лица, зарегистрированные в корпоративной сети в установленном порядке и получившие права на доступ к ресурсам корпоративной сети в соответствии со своими обязанностями, определенными должностными инструк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– совокупность системных и прикладных программ, установленных на сервере или персональном компьют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станция – персональный компьютер, на котором пользователь сети выполняет свои служеб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(учетная) запись пользователя – запись, которая включает в себя имя пользователя и его уникальный цифровой идентификатор, однозначно идентифицирующий данного пользователя. Регистрационная запись создается администр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– совокупность полномочий и привилегий на доступ к информационному ресурсу, необходимых для выполнения пользователем определенных функциональ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 – выделенный компьютер, имеющий разделяемые ресурсы, выполняющий определенный перечень задач и предоставляющий пользователям ЛВС ряд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(информационные) сервисы – сетевые приложения, предоставляющие различные виды сервисов для внутренних и внешних пользователей корпоратив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 – муниципальный служащий Власихинской сельской администрации Индустриального района города Барнаула, занимающийся сопровождением АС, отвечающий за функционирование локальной сети сельской администрации и персональ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я доступа – правила фильтрации сетевых пакетов, настраиваемые на маршрутизаторах и МЭ, определяющие критерии фильтрации и действия, производимые над пак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иптографической защиты информации (далее - СКЗИ) – средства шифрования, средства имитозащиты, средства электронной подписи, средства кодирования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ым данным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безопасностью – совокупность целенаправленных действий, осуществляемых в рамках Политики в условиях угроз в информационной сфере, включающая в себя оценку состояния объекта управления (например, оценку и управление рисками), выбор управляющих воздействий и их реализацию (планирование, внедрение и обслуживание защитных 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запись - совокупность данных о пользователе, необходимая для его опознавания и предоставления доступа к его личным данным и настрой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звимость – недостатки или слабые места информационных активов, которые могут привести к нарушению ИБ при реализации угроз в информацио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нформации – состояние защищенности информации, характеризуемое способностью АС обеспечивать сохранность и неизменность информации ограниченного доступа при попытках несанкционированных или случайных воздействий на нее в процессе обработки или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подпись – реквизит электронного документа, предназначенный для защиты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 позволяющий идентифицировать владельц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709"/>
        <w:rPr>
          <w:rStyle w:val="3"/>
          <w:szCs w:val="28"/>
          <w:lang w:val="ru-RU"/>
        </w:rPr>
      </w:pPr>
      <w:r>
        <w:rPr>
          <w:b w:val="false"/>
        </w:rPr>
        <w:t>Системы мероприятий</w:t>
      </w:r>
      <w:r>
        <w:rPr/>
        <w:t xml:space="preserve"> </w:t>
      </w:r>
      <w:r>
        <w:rPr>
          <w:rStyle w:val="3"/>
          <w:b w:val="false"/>
          <w:szCs w:val="28"/>
          <w:lang w:val="ru-RU"/>
        </w:rPr>
        <w:t xml:space="preserve">ИБ </w:t>
      </w:r>
    </w:p>
    <w:p>
      <w:pPr>
        <w:pStyle w:val="34"/>
        <w:numPr>
          <w:ilvl w:val="0"/>
          <w:numId w:val="0"/>
        </w:numPr>
        <w:ind w:left="360" w:firstLine="709"/>
        <w:jc w:val="left"/>
        <w:rPr>
          <w:rStyle w:val="3"/>
          <w:b w:val="false"/>
          <w:b w:val="false"/>
          <w:szCs w:val="28"/>
          <w:lang w:val="ru-RU"/>
        </w:rPr>
      </w:pPr>
      <w:r>
        <w:rPr/>
      </w:r>
    </w:p>
    <w:p>
      <w:pPr>
        <w:pStyle w:val="51"/>
        <w:numPr>
          <w:ilvl w:val="1"/>
          <w:numId w:val="3"/>
        </w:numPr>
        <w:tabs>
          <w:tab w:val="left" w:pos="0" w:leader="none"/>
          <w:tab w:val="left" w:pos="900" w:leader="none"/>
        </w:tabs>
        <w:ind w:left="0" w:firstLine="709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Назначение систем мероприятий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мероприятий ИБ – это совокупность норм, правил и практических рекомендаций, на которых строится управление, защита и распределение информации в сельской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системами мероприятий ИБ понимается совокупность документированных управленческих решений, направленных на защиту информации и ассоциированных с ней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мероприятий ИБ относятся к административным мерам ее обеспечения и определяют стратегию сельской администрации в области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мероприятий ИБ регламентируют эффективную работу средств защиты информации. Они охватывают все особенности процесса обработки информации, определяя поведение ИС и ее пользователей в различных ситуациях. Системы мероприятий ИБ реализуются посредством административно-организационных мер, физических и программно-технических средств и определяют архитектуру систем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ально оформленные решения, формирующие системы мероприятий, должны быть утверждены главой Власихинской сельской администрации Индустриального района города Барнаула.</w:t>
      </w:r>
    </w:p>
    <w:p>
      <w:pPr>
        <w:pStyle w:val="51"/>
        <w:numPr>
          <w:ilvl w:val="1"/>
          <w:numId w:val="3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Cs w:val="28"/>
        </w:rPr>
        <w:t>Основными принципами обеспечения ИБ являются: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стоянный и всесторонний анализ информационных систем и внутренней сети </w:t>
      </w:r>
      <w:r>
        <w:rPr>
          <w:b w:val="false"/>
          <w:szCs w:val="28"/>
          <w:lang w:val="ru-RU"/>
        </w:rPr>
        <w:t>сельской администрации</w:t>
      </w:r>
      <w:r>
        <w:rPr>
          <w:b w:val="false"/>
          <w:lang w:val="ru-RU"/>
        </w:rPr>
        <w:t xml:space="preserve"> с целью выявления уязвимости информационных активов;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</w:rPr>
      </w:pPr>
      <w:r>
        <w:rPr>
          <w:b w:val="false"/>
        </w:rPr>
        <w:t>Своевременное обнаружение проблем, потенциально способных повлиять на ИБ, корректировка моделей угроз и нарушителя;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Разработка и внедрение защитных мер, адекватных характеру выявленных угроз, с учетом затрат на их реализацию. </w:t>
      </w:r>
      <w:r>
        <w:rPr>
          <w:b w:val="false"/>
          <w:lang w:val="ru-RU"/>
        </w:rPr>
        <w:t xml:space="preserve">При этом меры, принимаемые для обеспечения ИБ, не должны усложнять достижение целей деятельности </w:t>
      </w:r>
      <w:r>
        <w:rPr>
          <w:b w:val="false"/>
          <w:szCs w:val="28"/>
          <w:lang w:val="ru-RU"/>
        </w:rPr>
        <w:t>сельской администрации</w:t>
      </w:r>
      <w:r>
        <w:rPr>
          <w:b w:val="false"/>
          <w:lang w:val="ru-RU"/>
        </w:rPr>
        <w:t>, а также повышать трудоемкость технологических процессов обработки информации;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</w:rPr>
      </w:pPr>
      <w:r>
        <w:rPr>
          <w:b w:val="false"/>
        </w:rPr>
        <w:t>Контроль эффективности принимаемых защитных мер;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Персонификация и адекватное разделение ролей и</w:t>
      </w:r>
      <w:r>
        <w:rPr>
          <w:b w:val="false"/>
        </w:rPr>
        <w:t> </w:t>
      </w:r>
      <w:r>
        <w:rPr>
          <w:b w:val="false"/>
          <w:lang w:val="ru-RU"/>
        </w:rPr>
        <w:t>ответственности между сотрудниками сельской администрации, исходя из принципа персональной ответственности за совершаемые операции.</w:t>
      </w:r>
    </w:p>
    <w:p>
      <w:pPr>
        <w:pStyle w:val="51"/>
        <w:numPr>
          <w:ilvl w:val="1"/>
          <w:numId w:val="3"/>
        </w:numPr>
        <w:tabs>
          <w:tab w:val="left" w:pos="900" w:leader="none"/>
          <w:tab w:val="left" w:pos="1276" w:leader="none"/>
        </w:tabs>
        <w:ind w:left="651" w:firstLine="58"/>
        <w:rPr>
          <w:b w:val="false"/>
          <w:b w:val="false"/>
          <w:szCs w:val="28"/>
        </w:rPr>
      </w:pPr>
      <w:r>
        <w:rPr>
          <w:b w:val="false"/>
        </w:rPr>
        <w:t xml:space="preserve">Соответствие          </w:t>
      </w:r>
      <w:r>
        <w:rPr>
          <w:b w:val="false"/>
          <w:szCs w:val="28"/>
        </w:rPr>
        <w:t xml:space="preserve">систем          мероприятий          </w:t>
      </w:r>
      <w:r>
        <w:rPr>
          <w:b w:val="false"/>
        </w:rPr>
        <w:t>действующему</w:t>
      </w:r>
    </w:p>
    <w:p>
      <w:pPr>
        <w:pStyle w:val="51"/>
        <w:numPr>
          <w:ilvl w:val="0"/>
          <w:numId w:val="0"/>
        </w:numPr>
        <w:tabs>
          <w:tab w:val="left" w:pos="900" w:leader="none"/>
          <w:tab w:val="left" w:pos="1418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</w:rPr>
        <w:t>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систем мероприятий составляют федеральные законы и другие законодательные акты, определяющие права и ответственность граждан и органов местного самоуправления в сфере ИБ, а также нормативные, отраслевые и ведомственные документы по вопросам безопасности информации, утвержденные органами исполнительной власти Российской Федерации и Алтайского края в предел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реализацию систем мероприятий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работку мер и контроль обеспечения защиты информации несет администратор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систем мероприятий возлагае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, касающейся разработки и актуализации правил внешнего доступа и управления доступом, антивирусной защиты – на системного администрат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доведения правил систем мероприятий до муниципальных служащих сельской администрации</w:t>
      </w:r>
      <w:r>
        <w:rPr/>
        <w:t xml:space="preserve">, </w:t>
      </w:r>
      <w:r>
        <w:rPr>
          <w:sz w:val="28"/>
          <w:szCs w:val="28"/>
        </w:rPr>
        <w:t xml:space="preserve">- на главу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сполнения правил систем мероприятий, – на каждого сотрудника сельской администрации</w:t>
      </w:r>
      <w:r>
        <w:rPr/>
        <w:t>,</w:t>
      </w:r>
      <w:r>
        <w:rPr>
          <w:b/>
        </w:rPr>
        <w:t xml:space="preserve"> </w:t>
      </w:r>
      <w:r>
        <w:rPr>
          <w:sz w:val="28"/>
          <w:szCs w:val="28"/>
        </w:rPr>
        <w:t>согласно их должностным обязанностям, и иных лиц, попадающих под область действия Политики.</w:t>
      </w:r>
    </w:p>
    <w:p>
      <w:pPr>
        <w:pStyle w:val="34"/>
        <w:numPr>
          <w:ilvl w:val="0"/>
          <w:numId w:val="0"/>
        </w:numPr>
        <w:autoSpaceDE w:val="false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 xml:space="preserve">3.5. Порядок подготовки сотрудника </w:t>
      </w:r>
      <w:r>
        <w:rPr>
          <w:b w:val="false"/>
          <w:szCs w:val="28"/>
          <w:lang w:val="ru-RU"/>
        </w:rPr>
        <w:t>сельской администрации</w:t>
      </w:r>
      <w:r>
        <w:rPr>
          <w:b w:val="false"/>
          <w:lang w:val="ru-RU"/>
        </w:rPr>
        <w:t xml:space="preserve"> по вопросам ИБ и допуска их к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обучения сотрудников сельской администрации в области ИБ возлагается на администратора ИБ. Подписи сотрудников о прохождении инструктажа ИБ заносятся в Журнал проведения инструктажа по ИБ. Обучение правилам обращения с информацией ограниченного доступа проводится путем проведения администратором ИБ сельской администрации инструктивных занятий с сотрудниками, принимаемыми на работу; самостоятельного изучения муниципальным служащими документов, реализующих Политику. </w:t>
      </w:r>
    </w:p>
    <w:p>
      <w:pPr>
        <w:pStyle w:val="Normal"/>
        <w:tabs>
          <w:tab w:val="clear" w:pos="567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отрудников к работе с информационными ресурсами сельской администрации осуществляется только после их ознакомления с системами мероприятий ИБ, а также после ознакомления пользователей с «Инструкцией по работе пользователей в АС обрабатывающей конфиденциальную информацию (персональные данные)». Согласие на соблюдение правил и требований систем мероприятий ИБ подтверждается подписями в Журнале проведения инструктажа по И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отрудников сельской администрации города Барнаула к работе с информацией ограниченного доступа сельской администрации осуществляется после ознакомления с «Инструкцией по организацией работы с электронными носителями персональных данных и другой конфиденциальной информацией». 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bCs w:val="false"/>
          <w:kern w:val="0"/>
          <w:szCs w:val="28"/>
          <w:lang w:val="ru-RU"/>
        </w:rPr>
      </w:pPr>
      <w:r>
        <w:rPr>
          <w:b w:val="false"/>
          <w:bCs w:val="false"/>
          <w:kern w:val="0"/>
          <w:szCs w:val="28"/>
          <w:lang w:val="ru-RU"/>
        </w:rPr>
        <w:t>3.6.</w:t>
      </w:r>
      <w:r>
        <w:rPr>
          <w:bCs w:val="false"/>
          <w:kern w:val="0"/>
          <w:szCs w:val="28"/>
          <w:lang w:val="ru-RU"/>
        </w:rPr>
        <w:t xml:space="preserve"> </w:t>
      </w:r>
      <w:r>
        <w:rPr>
          <w:b w:val="false"/>
          <w:bCs w:val="false"/>
          <w:kern w:val="0"/>
          <w:szCs w:val="28"/>
          <w:lang w:val="ru-RU"/>
        </w:rPr>
        <w:t>Защищаемые информационные ресурсы Власихинской сельской администрации Индустриального района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граниченного доступа (конфиденциальная) – сведения, для которых в качестве основной угрозы безопасности рассматривается нарушение конфиденциальности путем раскрытия ее содержимого третьим лицам, не допущенным в установленном порядке к работе с это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ы к решению вопросов защиты информации в сельской администрации состоят в исключении неправомерных или неосторожных действий со сведениями, относящимися к информации ограниченного распространения, а также с информационными ресурсами, представляющими угрозу для функционирования рабочих процессов Власихинской сельской администрации Индустриального района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сихинской сельской администрации Индустриального района города Барнаула выполняются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рядок работы с документами и носителями, содержащими сведения ограниченного доступ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круг лиц и порядок доступа к конфиден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меры по контролю обращения с документами, содержащими сведения ограниченн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аются в трудовые договоры с муниципальными служащими обязательства о неразглашении конфиденциальных сведений и определяются санкции за нарушение порядка работы с ними и их разгла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о неразглашении конфиденциальной информации берется главным специалистом сельской администрации по кадровым вопросам при заключении трудового договора. 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1070" w:leader="none"/>
        </w:tabs>
        <w:ind w:left="0" w:firstLine="709"/>
        <w:rPr/>
      </w:pPr>
      <w:r>
        <w:rPr>
          <w:b w:val="false"/>
        </w:rPr>
        <w:t>3.7.</w:t>
      </w:r>
      <w:r>
        <w:rPr/>
        <w:t xml:space="preserve"> </w:t>
      </w:r>
      <w:r>
        <w:rPr>
          <w:b w:val="false"/>
        </w:rPr>
        <w:t>Организация системы управл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правления информационной безопасностью (далее - СУИБ) сельской администрации предназначена для создания, реализации, эксплуатации, мониторинга, анализа, поддержки и модернизации ИБ сельск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СУИБ сельской администрации должны быть реализованы следующие процессы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 уточнение области действия СУИБ должно осуществляться на основе результатов оценки рисков, связанных с основной деятельностью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рисков ИБ, варианты обработки рисков ИБ для критичных информационных активов и процессов сельской администр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 уточнение целей ИБ, защитных мер, их обоснование для минимизации рисков ИБ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ельской администрации остаточных рисков и решения о реализации и эксплуатации/совершенствовании СУИБ. Остаточные риски ИБ должны быть соотнесены с рисками деятельности сельской администрации и оценено их влияние на достижение целей ее деятельности.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8. Реализация СУИБ </w:t>
      </w:r>
      <w:r>
        <w:rPr>
          <w:b w:val="false"/>
          <w:szCs w:val="28"/>
          <w:lang w:val="ru-RU"/>
        </w:rPr>
        <w:t>Власихинской сельской администрации Индустриального района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ИБ сельской администрации реализуются следующие процес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обработки рисков И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обработки рисков ИБ и реализация защитных 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тами и ресурсами, связанными с реализацией СУ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о обучению сотрудников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 и реагирование на инциденты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епрерывности деятельности и восстановления после преры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ланирования определяется набор подходов к управлению рисками в ИБ, методология управления ими, а также выполняется оценка рисков, включающая в себя инвентаризацию активов, составление профилей угроз и уязвимостей, оценку эффективности контрмер и потенциального ущерба, определение допустимого уровня остаточ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реализации производится обработка рисков и внедрение механизмов контроля, предназначенных для их минимизации. Сельской администрации принимается одно из четырех решений по каждому идентифицированному риску: проигнорировать, избежать, передать внешней стороне либо минимизир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роверки отслеживается функционирование механизмов контроля, контролируются изменения факторов риска (активов, угроз, уязвимостей), проводятся ауд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действия по результатам непрерывного мониторинга и проводимых проверок выполняются необходимые корректирующие действия, которые включают в себя переоценку величины рисков, корректировку Политики и методологии управления рисками, а также плана обработки рисков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567" w:leader="none"/>
          <w:tab w:val="left" w:pos="1134" w:leader="none"/>
        </w:tabs>
        <w:ind w:left="0" w:firstLine="709"/>
        <w:rPr/>
      </w:pPr>
      <w:r>
        <w:rPr>
          <w:b w:val="false"/>
        </w:rPr>
        <w:t>3.9.</w:t>
      </w:r>
      <w:r>
        <w:rPr/>
        <w:t xml:space="preserve">  </w:t>
      </w:r>
      <w:r>
        <w:rPr>
          <w:b w:val="false"/>
        </w:rPr>
        <w:t>Методы оценивания информацио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формационных рисков выполняется по следующим основным эта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и количественная оценка информационных ресурсов, значимых для работы сельской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возможных угро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существующих уязвим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эффективности средств обеспечения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начимые для деятельности сельской администрации уязвимые информационные ресурсы подвергаются риску, если по отношению к ним существуют какие-либо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формационные риски зависят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ценности информацион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и реализации угроз для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существующих или планируемых средств обеспеч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ценивания рисков состоит в определении характеристик рисков корпоративной информационной системы и ее ресурсов. В результате оценки рисков возможно выбрать средства, обеспечивающие необходимый уровень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ивании рисков учитываются ценность ресурсов, значимость угроз и уязвимостей, эффективность существующих и планируемых средств защиты. Сами показатели ресурсов, значимости угроз и уязвимостей, эффективность средств защиты могут быть определены как количественными методами, например, при определении стоимостных характеристик, так и качественными, например, учитывающими штатные или чрезвычайно опасные нештатные воздействия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реализации угрозы оценивается вероятностью ее реализации в течение заданного отрезка времени для некоторого информационного ресурса сельск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ероятность того, что угроза реализуется, определяется следующими основными показател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ю ресурса, показатель используется при рассмотрении угрозы от умышленного воздействия со стороны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ю использования ресурса для получения дохода, показатель используется при рассмотрении угрозы от умышленного воздействия со стороны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и возможностями реализации угрозы, показатель используется при рассмотрении угрозы от умышленного воздействия со стороны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ю легкости, с которой угроза может быть использована.</w:t>
      </w:r>
    </w:p>
    <w:p>
      <w:pPr>
        <w:pStyle w:val="51"/>
        <w:numPr>
          <w:ilvl w:val="0"/>
          <w:numId w:val="0"/>
        </w:numPr>
        <w:tabs>
          <w:tab w:val="clear" w:pos="900"/>
        </w:tabs>
        <w:ind w:left="0" w:firstLine="709"/>
        <w:rPr>
          <w:b w:val="false"/>
          <w:b w:val="false"/>
          <w:iCs/>
        </w:rPr>
      </w:pPr>
      <w:r>
        <w:rPr>
          <w:b w:val="false"/>
        </w:rPr>
        <w:t>3.10.  Порядок предоставления доступа к информационному ресурсу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ждому сотруднику, допущенному к работе с конкретным информационным ресурсом сельской администрации, должно быть присвоено уникальное имя (учетная запись пользователя), под которым он будет регистрироваться и работать в ИС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служебной необходимости муниципальным служащим присваиваются несколько уникальных имен (учетных записей). Использование несколькими муниципальными служащими при работе одного и того же имени пользователя (группового имени) запрещается.</w:t>
      </w:r>
    </w:p>
    <w:p>
      <w:pPr>
        <w:pStyle w:val="51"/>
        <w:numPr>
          <w:ilvl w:val="1"/>
          <w:numId w:val="6"/>
        </w:numPr>
        <w:tabs>
          <w:tab w:val="clear" w:pos="900"/>
        </w:tabs>
        <w:ind w:left="651" w:firstLine="58"/>
        <w:rPr/>
      </w:pPr>
      <w:r>
        <w:rPr>
          <w:b w:val="false"/>
        </w:rPr>
        <w:t>Порядок создания учетной записи пользова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регистрации (создания учетной записи) для сотрудника инициируется заявлением главы сельской администрации, в котором работает данный муниципальный служащий, по форме, установленной приложением 1 к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должность (с полным наименованием органа сельской администрации), фамилия, имя и отчество (при наличии последнего) сотрудника; основание для регистрации учетной записи (номер, дату распоряжения о принятии на работу или реквизиты иного документа, определяющего необходимость предоставления муниципальному служащему доступа к информационным ресурсам сельской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писывает глава сельской администрации, подтверждающий, что указанный муниципальный служащий принят в шт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огласуется с главным специалистом по кадрам, и передается администратору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 рассматривает предоставленное заявление и регистрирует учетную запись пользователя в течени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егистрации учетной записи в заявлении делается отметка о выполнении задания за подписью администратора ИБ.</w:t>
      </w:r>
    </w:p>
    <w:p>
      <w:pPr>
        <w:pStyle w:val="51"/>
        <w:numPr>
          <w:ilvl w:val="1"/>
          <w:numId w:val="6"/>
        </w:numPr>
        <w:tabs>
          <w:tab w:val="clear" w:pos="900"/>
          <w:tab w:val="left" w:pos="0" w:leader="none"/>
        </w:tabs>
        <w:ind w:left="651" w:firstLine="58"/>
        <w:rPr>
          <w:b w:val="false"/>
          <w:b w:val="false"/>
        </w:rPr>
      </w:pPr>
      <w:r>
        <w:rPr>
          <w:b w:val="false"/>
        </w:rPr>
        <w:t>Порядок изменения полномочий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изменения прав доступа пользователя к ресурсам инициируется заявлением муниципального служащего по форме, установленной приложением 2 к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 (при наличии последнего) сотрудни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(учетной записи) сотрудни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формационного актива (системы, ресурса), к которому необходим допуск (или изменение полномочий пользователя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информационных ресурсах ИС) с указанием разрешенных видов доступа к ресурсу (ро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 глава сельской администрации, утверждая тем самым служебную необходимость изменения прав доступа данного муниципального служащего к необходимым ресурсам ИС сельской администрации решения им указанных в заявлени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уется с главным специалистом по кадрам, и передается администратором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Б рассматривает предоставленное заявление и вносит необходимые изменения в списки полномочий пользователей соответствующих информационных ресурсов в течение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несения изменений в заявлении делается отметка о выполнении задания за подписью администратора ИБ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орядок блокировки учетной записи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блокировки учетной записи инициируется при наступлении момента прекращения срока действия полномочий пользователя заявлением главы сельской администрации, в котором работал данный муниципальный служащий, по форме, установленной приложением 3 к Политике, не позднее, чем за одни сутки до момента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 (при наличии последнего) сотруд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(учетной записи) данного сотруд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кращения полномочий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 глава сельской администрации, подтверждая факт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овывается с главным специалистом по кадрам, и передается администратору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й администратор рассматривает предоставленное заявление и блокирует учетную запись пользователя в течение суток с момент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блокировки учетной записи в заявлении делается отметка о выполнении задания за подписью системного администратора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орядок хранения исполнен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ные заявления хранятся во Власихинской сельской администрации у  администратора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на создание и изменение полномочий учетной записи хранятся в течении всего срока работы сотру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на блокировку учетной записи хранятся в течении года с момента прекращения срока действия трудовых отношений сотрудника с сельской администр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впоследствии использу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полномочий пользователей после аварий в ИС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правомерности наличия у конкретного пользователя прав доступа к тем или иным ресурсам системы при разборе конфликтных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администратором ИБ правильности настройки средств разграничения доступа к ресурсам системы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Система мероприятий ведения учет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учетные записи подразде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ельские, предназначенные для идентификации/ аутентификации пользователей информационных активов сельской администраци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, используемые для нужд 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ые, предназначенные для обеспечения функционирования отдельных процес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пользователю информационных активов сельской администрации  назначается уникальная пользовательская регистрационная учетная запись. Допускается привязка более одной пользовательской учетной записи к одному и тому же пользователю (например, имеющих различный уровень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создавать и использовать общую пользовательскую учетную запись для группы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е регистрационные учетные записи формируются ОС и должны использоваться только в случаях, предписанных документацией на 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регистрационные учетные записи используются только для запуска серви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истемных или служебных учетных записей для регистрации пользователей в системе запрещено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  <w:szCs w:val="28"/>
        </w:rPr>
        <w:t xml:space="preserve">Система мероприятий по </w:t>
      </w:r>
      <w:r>
        <w:rPr>
          <w:b w:val="false"/>
        </w:rPr>
        <w:t>использованию паролей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определяет основные правила обращения с паролями, используемыми для доступа к информационным активам сельской администрации. Положения системы мероприятий закрепляются в «Инструкции по организации парольной защиты в АС», утвержденной главой сельской администрации.  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  <w:szCs w:val="28"/>
        </w:rPr>
        <w:t xml:space="preserve">Система мероприятий </w:t>
      </w:r>
      <w:r>
        <w:rPr>
          <w:b w:val="false"/>
        </w:rPr>
        <w:t>реализации антивирусной защиты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определяет основные правила для реализации антивирусной защиты АС во Власихинской сельской администрации Индустриального района города Барнаула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истемы мероприятий закрепляются в Инструкции по проведению антивирусного контроля в АС, утвержденной главой Власихинской сельской администрации Индустриального района города Барнаула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-142" w:leader="none"/>
        </w:tabs>
        <w:ind w:left="0" w:firstLine="709"/>
        <w:rPr>
          <w:b w:val="false"/>
          <w:b w:val="false"/>
        </w:rPr>
      </w:pPr>
      <w:r>
        <w:rPr>
          <w:b w:val="false"/>
          <w:szCs w:val="28"/>
        </w:rPr>
        <w:t xml:space="preserve">Система мероприятий </w:t>
      </w:r>
      <w:r>
        <w:rPr>
          <w:b w:val="false"/>
        </w:rPr>
        <w:t>защиты АРМ.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истема мероприятий определяет основные правила и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требования по защите информации ограниченного доступа сельской администрации от неавторизованного доступа, утраты или модификации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 время работы с информацией ограниченного доступа пользователь должен не допускать к ней третьих лиц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и любом оставлении рабочего места рабочая станция должна быть заблокирована пользователем, съемные машинные носители, содержащие информацию ограниченного доступа, заперты в помещении, шкафу или ящике стола, или в сейфе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исключения несанкционированного использования печатающие, факсимильные, копировально-множительные аппараты и сканеры размещаются в помещениях с ограниченным доступом, с использованием паролей или иных доступных механизмов разграничения доступа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трудники сельской администрации получают доступ к ресурсам вычислительной сети после ознакомления с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документами, регулирующими защиту персональных данных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ступ к компонентам ОС и командам системного администрирования на рабочих станциях пользователей ограничен. </w:t>
      </w:r>
      <w:r>
        <w:rPr>
          <w:b w:val="false"/>
          <w:szCs w:val="28"/>
          <w:lang w:val="ru-RU"/>
        </w:rPr>
        <w:t xml:space="preserve">Право на доступ к подобным компонентам предоставлено только специалистам отдела информатизации Индустриального района города Барнаула. </w:t>
      </w:r>
      <w:r>
        <w:rPr>
          <w:b w:val="false"/>
          <w:szCs w:val="28"/>
        </w:rPr>
        <w:t>Конечным пользователям предоставляется доступ только к тем командам, которые необходимы для выполнения их должностных обязанностей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оступ к корпоративной информации предоставляется только лицам, имеющим служебную необходимость в работе с этими данными для выполнения своих должностных обязанностей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льзователям запрещается устанавливать ПО на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компьютеры без согласования со специалистами комитета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онфигурация программ на компьютерах проверяется системным администратором отдела информатизации Индустриального района города Барнаула, ежегодно на предмет выявления установки неразрешенного ПО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  <w:tab w:val="left" w:pos="184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Техническое обслуживание осуществляется только на основании зарегистрированного обращения пользователя к специалистам комитета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  <w:tab w:val="left" w:pos="184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Локальное техническое обслуживание осуществляется только при личном присутствии пользователя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  <w:tab w:val="left" w:pos="184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истанционное техническое обслуживание осуществляется только со специально выделенных АРМ, конфигурация и состав которых стандартизованы, а процесс эксплуатации регламентирован и контролироваться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-142" w:leader="none"/>
          <w:tab w:val="left" w:pos="184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8.13. При проведении технического обслуживания выполняется минимальный набор действий, необходимых для устранения проблемы, явившейся причиной обращения, и должны использоваться любые возможности, позволяющие впоследствии установить авторство внесенных изменений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-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8.14. ПО устанавливается со специальных сетевых ресурсов или съемных носителей в соответствии с лицензионным соглашением с его правообладателем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-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8.15. Конфигурации устанавливаемых рабочих станций стандартизованы, а процессы установки, настройки и ввода в эксплуатацию регламентированы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-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18.16. </w:t>
      </w:r>
      <w:r>
        <w:rPr>
          <w:b w:val="false"/>
          <w:szCs w:val="28"/>
          <w:lang w:val="ru-RU"/>
        </w:rPr>
        <w:t>АРМ, на которых предполагается обрабатывать информацию ограниченного доступа, закреплены за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соответствующим сотрудником сельской администрации. Запрещается использование указанных АРМ другими пользователями без согласования с администратором ИБ. </w:t>
      </w:r>
      <w:r>
        <w:rPr>
          <w:b w:val="false"/>
          <w:szCs w:val="28"/>
        </w:rPr>
        <w:t>При передаче указанного АРМ другому пользователю производится очистка диска (форматирование)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-142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18.17. </w:t>
      </w:r>
      <w:r>
        <w:rPr>
          <w:b w:val="false"/>
          <w:szCs w:val="28"/>
          <w:lang w:val="ru-RU"/>
        </w:rPr>
        <w:t>Администратор  отказывают в устранении проблемы, вызванной наличием на рабочем месте ПО или оборудования, установленного или настроенного пользователем с нарушением действующей процедуры.</w:t>
      </w:r>
    </w:p>
    <w:p>
      <w:pPr>
        <w:pStyle w:val="51"/>
        <w:numPr>
          <w:ilvl w:val="1"/>
          <w:numId w:val="5"/>
        </w:numPr>
        <w:tabs>
          <w:tab w:val="left" w:pos="-142" w:leader="none"/>
          <w:tab w:val="left" w:pos="851" w:leader="none"/>
          <w:tab w:val="left" w:pos="900" w:leader="none"/>
        </w:tabs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рядок сопровождения ИС Власихинской сельской администрации Индустриального района города Барнау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Б на стадиях жизненного цикла (далее – ЖЦ) ИС должно осуществляться на всех его стадиях, автоматизирующих технологические процессы, с учетом всех сторон, вовлеченных в процессы ЖЦ (разработчиков, заказчиков, поставщиков продуктов и услуг, эксплуатирующих и контрольных органов администрации Индустриального района города Барнаула). Разработка технических заданий, проектирование, создание, тестирование, приемка средств и систем защиты ИС проводится при участии администратора ИБ. Порядок разработки и внедрения ИС контролируется администратором ИБ и заведующим отделом информатизации администрации Индустриального района города Барнау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С необходимо придерживаться требований и методических указаний, определенных стандартами, входящими в группу ГОСТ 34 «Стандарты информационной технологии».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вод в действие, эксплуатация, снятие с эксплуатации ИС в части вопросов ИБ осуществляются при участии администратора ИБ;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тадиях, связанных с разработкой ИС (определение требований заинтересованных сторон, анализ требований, архитектурное проектирование, реализация, интеграция и верификация), разработчиком должна быть обеспечена защита от угроз: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й формулировки требований к ИС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неадекватной модели ЖЦ ИС, в том числе неадекватного выбора процессов ЖЦ и вовлеченных в них участников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неверных проектных решений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дефектов на уровне архитектурных решений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недокументированных возможностей в ИС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декватной (неполной, противоречивой, некорректной и пр.) реализации требований к ИС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некачественной документации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и ИС разработчиком/производителем с нарушением требований, что приводит к появлению недокументированных возможностей в ИС либо к неадекватной реализации требований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го конфигурирования ИС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и ИС, не отвечающей требованиям заказчика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недокументированных возможностей в ИС в процессе проведения приемочных испытаний посредством недокументированных возможностей функциональных тестов и тестов ИБ;</w:t>
      </w:r>
    </w:p>
    <w:p>
      <w:pPr>
        <w:pStyle w:val="6"/>
        <w:numPr>
          <w:ilvl w:val="2"/>
          <w:numId w:val="5"/>
        </w:numPr>
        <w:ind w:left="-142" w:firstLine="709"/>
        <w:rPr/>
      </w:pPr>
      <w:r>
        <w:rPr>
          <w:b w:val="false"/>
          <w:szCs w:val="28"/>
        </w:rPr>
        <w:t xml:space="preserve">Привлекаемые для разработки и (или) производства средств и систем защиты ИС на договорной основе специализированные организации должны иметь лицензии на данный вид деятельности в соответствии с законодательством Российской Федерации; </w:t>
      </w:r>
    </w:p>
    <w:p>
      <w:pPr>
        <w:pStyle w:val="6"/>
        <w:numPr>
          <w:ilvl w:val="2"/>
          <w:numId w:val="5"/>
        </w:numPr>
        <w:ind w:left="-142" w:firstLine="709"/>
        <w:rPr/>
      </w:pPr>
      <w:r>
        <w:rPr>
          <w:b w:val="false"/>
          <w:szCs w:val="28"/>
        </w:rPr>
        <w:t>При приобретении готовых ИС и их компонентов разработчиком должна быть предоставлена документация, содержащая, в том числе, описание защитных мер, предпринятых разработчиком в отношении угроз ИБ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Также разработчиком должна быть предоставлена документация, содержащая описание защитных мер, предпринятых разработчиком ИС, и их компонентов, касающихся безопасности разработки, безопасности поставки, эксплуатации, поддержки ЖЦ, включая описание модели ЖЦ, оценки уязвимости. Данная документация может быть предоставлена в рамках декларации о соответствии или быть результатом оценки соответствия изделия, проведенной в рамках соответствующей системы оценки.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договор (контракт) о поставке ИС и их компонентов включаются положения по сопровождению поставляемых модулей на весь срок их службы. В случае невозможности включения в договор (контракт) указанных требований к разработчику, рассматривается возможность приобретения полного комплекта рабочей документации на модуль для обеспечения последующего сопровождения ИС и их компонентов без участия разработчика. </w:t>
      </w:r>
      <w:r>
        <w:rPr>
          <w:b w:val="false"/>
          <w:szCs w:val="28"/>
          <w:lang w:val="ru-RU"/>
        </w:rPr>
        <w:t>Если оба указанных варианта неприемлемы, например, вследствие высокой цены, администрация Индустриального района города Барнаула проводит анализ влияния угрозы невозможности сопровождения ИС и их компонентов на обеспечение непрерывности технологического процесса;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тадии эксплуатации обеспечивается защита от следующих угроз: 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мышленное несанкционированное раскрытие, модификация или уничтожение информации; 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еумышленная модификация или уничтожение информации;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доставка или ошибочная доставка информации; 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/>
      </w:pPr>
      <w:r>
        <w:rPr>
          <w:b w:val="false"/>
          <w:szCs w:val="28"/>
        </w:rPr>
        <w:t xml:space="preserve">отказ в обслуживании или ухудшение обслуживания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актуальной является угроза отказа от авторства сообщения. На стадии сопровождения должна быть обеспечена защита от угроз: внесение изменений в ИС, приводящих к нарушению ее функциональности либо к появлению недокументированных возможностей; невнесение разработчиком/поставщиком изменений, необходимых для поддержки правильного функционирования и правильного состояния ИС;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На стадии снятия с эксплуатации специалистами отдела информатизации администрации Индустриального района города Барнаула обеспечивается удаление информации, несанкционированное использование которой может нанести ущерб сельской администрации и информации, используемой средствами обеспечения ИБ, из постоянной памяти или с внешних носителей; </w:t>
      </w:r>
    </w:p>
    <w:p>
      <w:pPr>
        <w:pStyle w:val="6"/>
        <w:numPr>
          <w:ilvl w:val="2"/>
          <w:numId w:val="5"/>
        </w:numPr>
        <w:ind w:left="-142" w:firstLine="709"/>
        <w:rPr/>
      </w:pPr>
      <w:r>
        <w:rPr>
          <w:b w:val="false"/>
          <w:szCs w:val="28"/>
        </w:rPr>
        <w:t>Требования ИБ должны включаться во все договоры и контракты на проведение работ или оказание услуг на всех стадиях ЖЦ ИС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рофилактика нарушений системы мероприятий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офилактикой нарушений системы мероприятий ИБ понимается проведение регламентных работ по защите информации, предупреждение возможных нарушений ИБ в сельской администрац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 проведение разъяснительной работы по ИБ среди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 ИС сельской администрац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егламентных работ по защите информации предполагает выполнение процедур контрольного тестирования (проверки) функций СЗИ, что гарантирует ее работоспособность с точностью до периода тестирования. Контрольное тестирование функций СЗИ может быть частичным или полным и должно проводиться с установленной в ИС степенью период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едупреждения в ИС сельской администрации возможных нарушений ИБ решается по мере наступления следующих собы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я в состав ИС сельской администрац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овых программных и технических средств (новых рабочих станций, серверного или коммуникационного оборудования и др.) при условии появления уязвимых мест в СЗИ ИС сельской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нфигурации программных и технических средств ИС (изменение конфигурации ПО рабочих станций, серверного или коммуникационного оборудования и др.) при условии появления уязвимых мест в СЗИ ИС сельской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я сведений о выявленных уязвимых местах в составе ОС и/или ПО технических средств, используемых в ИС сельск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, в том числе используя рекомендации организации, специализирующейся в области ИБ и имеющей соответствующие сертификаты Федеральной службы по техническому и экспортному контролю (далее - ФСТЭК), собирает и анализирует информацию о выявленных уязвимых местах в составе ОС и/или ПО относительно ИС сельской администрации. Источниками подобного рода сведений могут служить официальные издания и публикации в средствах массовой информации, общественных объединений и других организаций, специализирующихся в области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, в том числе используя рекомендации организации, специализирующейся в области ИБ и имеющей соответствующие сертификаты ФСТЭК, организует периодическую проверку СЗИ ИС сельской администрац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утем моделирования возможных попыток осуществления НСД к защищаемым информационным ресур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контроля защищенности ИС используются инструментальные средства для тестирования реализованных в составе СЗИ ИС сельской администрац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редств и функций защиты. По результатам профилактических работ, проводимых в ИС сельской администрации, системному администратору необходимо сделать соответствующие записи в Журнале проверки исправности и техническ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ая разъяснительная работа по правилам системы мероприятий ИБ, а также инструктаж сотрудников сельской администрации по соблюдению требований нормативных и регламентных документов по ИБ, принятых в сельской администрации, проводятся администратором ИБ ежеквар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ая разъяснительная работа по правилам системы мероприятий ИБ, а также инструктаж сотрудников сельской администрации по соблюдению требований нормативных и регламентных документов по ИБ, принятых в сельской администрации, проводятся при пересмотре системы мероприятий ИБ, при возникновении инцидента нарушения правил систем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ступлении в должность муниципальный служащий обязан ознакомиться с правилами и требованиями системы мероприятий.</w:t>
      </w:r>
    </w:p>
    <w:p>
      <w:pPr>
        <w:pStyle w:val="51"/>
        <w:numPr>
          <w:ilvl w:val="1"/>
          <w:numId w:val="5"/>
        </w:numPr>
        <w:tabs>
          <w:tab w:val="left" w:pos="0" w:leader="none"/>
          <w:tab w:val="left" w:pos="90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Ликвидация последствий нарушения </w:t>
      </w:r>
      <w:r>
        <w:rPr>
          <w:b w:val="false"/>
          <w:szCs w:val="28"/>
        </w:rPr>
        <w:t xml:space="preserve">системы мероприятий </w:t>
      </w:r>
      <w:r>
        <w:rPr>
          <w:b w:val="false"/>
        </w:rPr>
        <w:t>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, используя данные, полученные в результате применения инструментальных средств контроля (мониторинга) безопасности информации ИС, своевременно обнаруживает нарушения ИБ, факты осуществления НСД к защищаемым информационным ресурсам и предпринимает меры по их локализации и 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наружения подсистемой защиты информации факта нарушения ИБ или осуществления НСД к защищаемым информационным ресурсам ИС сельской администрации, пользователям рекомендуется уведомить администратора ИБ или специалистов отдела информатизации Индустриального района города Барнаула и далее следовать их у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дминистратора ИБ и специалистов отдела информатизации при признаках нарушения системы мероприятий ИБ регламентируются следующими докумен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выявления инцидентов информационной безопасности информационных систем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ей пользователя А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инструкцией администратора И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 программ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устранения нарушения необходимо заполнить Карточку данных об инциденте информационной безопасности.</w:t>
      </w:r>
    </w:p>
    <w:p>
      <w:pPr>
        <w:pStyle w:val="51"/>
        <w:numPr>
          <w:ilvl w:val="1"/>
          <w:numId w:val="5"/>
        </w:numPr>
        <w:tabs>
          <w:tab w:val="left" w:pos="0" w:leader="none"/>
          <w:tab w:val="left" w:pos="90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Ответственность нарушителей </w:t>
      </w:r>
      <w:r>
        <w:rPr>
          <w:b w:val="false"/>
          <w:szCs w:val="28"/>
        </w:rPr>
        <w:t xml:space="preserve">систем мероприятий </w:t>
      </w:r>
      <w:r>
        <w:rPr>
          <w:b w:val="false"/>
        </w:rPr>
        <w:t>И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за выполнение правил систем мероприятий безопасности несет каждый сотрудник Власихинской сельской администрации Индустриального района города Барнаула в рамках своих служебных обязанностей и полномоч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3"/>
      <w:numFmt w:val="decimal"/>
      <w:lvlText w:val="%1.%2."/>
      <w:lvlJc w:val="left"/>
      <w:pPr>
        <w:tabs>
          <w:tab w:val="num" w:pos="651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567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9" w:hanging="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i w:val="false"/>
      <w:sz w:val="28"/>
      <w:szCs w:val="28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>
      <w:b/>
      <w:sz w:val="24"/>
      <w:lang w:val="en-US" w:bidi="ar-SA"/>
    </w:rPr>
  </w:style>
  <w:style w:type="character" w:styleId="Title">
    <w:name w:val="title"/>
    <w:basedOn w:val="Style9"/>
    <w:qFormat/>
    <w:rPr/>
  </w:style>
  <w:style w:type="character" w:styleId="Headline">
    <w:name w:val="headline"/>
    <w:basedOn w:val="Style9"/>
    <w:qFormat/>
    <w:rPr/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Style10">
    <w:name w:val="Определение"/>
    <w:qFormat/>
    <w:rPr>
      <w:i/>
    </w:rPr>
  </w:style>
  <w:style w:type="character" w:styleId="Style11">
    <w:name w:val="Узел"/>
    <w:qFormat/>
    <w:rPr>
      <w:i/>
    </w:rPr>
  </w:style>
  <w:style w:type="character" w:styleId="Style12">
    <w:name w:val="Код"/>
    <w:qFormat/>
    <w:rPr>
      <w:rFonts w:ascii="Courier New" w:hAnsi="Courier New" w:cs="Courier New"/>
      <w:sz w:val="20"/>
    </w:rPr>
  </w:style>
  <w:style w:type="character" w:styleId="Style13">
    <w:name w:val="Клавиатура"/>
    <w:qFormat/>
    <w:rPr>
      <w:rFonts w:ascii="Courier New" w:hAnsi="Courier New" w:cs="Courier New"/>
      <w:b/>
      <w:sz w:val="20"/>
    </w:rPr>
  </w:style>
  <w:style w:type="character" w:styleId="Style14">
    <w:name w:val="Образец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/>
  </w:style>
  <w:style w:type="character" w:styleId="Style18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текст Знак1"/>
    <w:qFormat/>
    <w:rPr>
      <w:b/>
      <w:sz w:val="28"/>
      <w:szCs w:val="28"/>
      <w:lang w:val="ru-RU" w:bidi="ar-SA"/>
    </w:rPr>
  </w:style>
  <w:style w:type="character" w:styleId="11">
    <w:name w:val="Выделение 1"/>
    <w:qFormat/>
    <w:rPr>
      <w:b w:val="false"/>
      <w:sz w:val="24"/>
      <w:lang w:val="en-US" w:bidi="ar-SA"/>
    </w:rPr>
  </w:style>
  <w:style w:type="character" w:styleId="Style19">
    <w:name w:val="Разреженный"/>
    <w:qFormat/>
    <w:rPr>
      <w:b/>
      <w:spacing w:val="20"/>
      <w:sz w:val="24"/>
      <w:lang w:val="en-US" w:bidi="ar-SA"/>
    </w:rPr>
  </w:style>
  <w:style w:type="character" w:styleId="Style20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Нумерация Знак"/>
    <w:qFormat/>
    <w:rPr>
      <w:b/>
      <w:sz w:val="28"/>
      <w:szCs w:val="28"/>
      <w:lang w:val="ru-RU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basedOn w:val="Style9"/>
    <w:qFormat/>
    <w:rPr/>
  </w:style>
  <w:style w:type="character" w:styleId="12">
    <w:name w:val="Заголовок 1 Знак"/>
    <w:qFormat/>
    <w:rPr>
      <w:b/>
      <w:bCs/>
      <w:kern w:val="2"/>
      <w:sz w:val="28"/>
      <w:szCs w:val="32"/>
      <w:lang w:val="en-US" w:bidi="ar-SA"/>
    </w:rPr>
  </w:style>
  <w:style w:type="character" w:styleId="3">
    <w:name w:val="Стиль3 Знак"/>
    <w:basedOn w:val="12"/>
    <w:qFormat/>
    <w:rPr/>
  </w:style>
  <w:style w:type="character" w:styleId="Style22">
    <w:name w:val="Знак примечания"/>
    <w:qFormat/>
    <w:rPr>
      <w:b/>
      <w:sz w:val="16"/>
      <w:szCs w:val="16"/>
      <w:lang w:val="en-US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  <w:sz w:val="24"/>
      <w:lang w:val="en-US" w:bidi="ar-SA"/>
    </w:rPr>
  </w:style>
  <w:style w:type="character" w:styleId="Style25">
    <w:name w:val="Название Знак"/>
    <w:qFormat/>
    <w:rPr>
      <w:b/>
      <w:sz w:val="24"/>
      <w:szCs w:val="24"/>
      <w:lang w:val="en-US" w:bidi="ar-SA"/>
    </w:rPr>
  </w:style>
  <w:style w:type="character" w:styleId="Style26">
    <w:name w:val="Нижний колонтитул Знак"/>
    <w:basedOn w:val="Style9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W">
    <w:name w:val="w"/>
    <w:qFormat/>
    <w:rPr>
      <w:b w:val="false"/>
      <w:sz w:val="24"/>
      <w:lang w:val="en-US" w:bidi="ar-SA"/>
    </w:rPr>
  </w:style>
  <w:style w:type="paragraph" w:styleId="Heading">
    <w:name w:val="Heading"/>
    <w:basedOn w:val="Normal"/>
    <w:next w:val="Normal"/>
    <w:qFormat/>
    <w:pPr/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567"/>
        <w:tab w:val="left" w:pos="1038" w:leader="none"/>
      </w:tabs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0">
    <w:name w:val="Готовый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1">
    <w:name w:val="Термин"/>
    <w:basedOn w:val="Normal"/>
    <w:next w:val="Style32"/>
    <w:qFormat/>
    <w:pPr/>
    <w:rPr>
      <w:sz w:val="24"/>
    </w:rPr>
  </w:style>
  <w:style w:type="paragraph" w:styleId="Style32">
    <w:name w:val="Список определений"/>
    <w:basedOn w:val="Normal"/>
    <w:next w:val="Style31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3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567"/>
        <w:tab w:val="center" w:pos="720" w:leader="none"/>
        <w:tab w:val="left" w:pos="1134" w:leader="none"/>
      </w:tabs>
      <w:spacing w:before="60" w:after="60"/>
      <w:ind w:left="738" w:hanging="284"/>
    </w:pPr>
    <w:rPr>
      <w:sz w:val="24"/>
      <w:szCs w:val="24"/>
    </w:rPr>
  </w:style>
  <w:style w:type="paragraph" w:styleId="Style34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9000" w:leader="dot"/>
      </w:tabs>
    </w:pPr>
    <w:rPr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текст"/>
    <w:basedOn w:val="Normal"/>
    <w:qFormat/>
    <w:pPr>
      <w:tabs>
        <w:tab w:val="clear" w:pos="567"/>
        <w:tab w:val="left" w:pos="1276" w:leader="none"/>
      </w:tabs>
      <w:spacing w:lineRule="auto" w:line="360"/>
      <w:ind w:firstLine="851"/>
      <w:jc w:val="both"/>
    </w:pPr>
    <w:rPr>
      <w:b/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ЛИТИКА"/>
    <w:basedOn w:val="Heading1"/>
    <w:qFormat/>
    <w:pPr>
      <w:numPr>
        <w:ilvl w:val="0"/>
        <w:numId w:val="0"/>
      </w:numPr>
      <w:spacing w:before="0" w:after="240"/>
      <w:ind w:left="6379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rFonts w:ascii="Times New Roman" w:hAnsi="Times New Roman" w:cs="Times New Roman"/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38">
    <w:name w:val="Нумерация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b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b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ind w:left="6379" w:hanging="0"/>
      <w:outlineLvl w:val="9"/>
    </w:pPr>
    <w:rPr>
      <w:rFonts w:ascii="Times New Roman" w:hAnsi="Times New Roman" w:cs="Times New Roman"/>
      <w:sz w:val="24"/>
    </w:rPr>
  </w:style>
  <w:style w:type="paragraph" w:styleId="34">
    <w:name w:val="Стиль3"/>
    <w:basedOn w:val="Heading1"/>
    <w:qFormat/>
    <w:pPr>
      <w:numPr>
        <w:ilvl w:val="0"/>
        <w:numId w:val="3"/>
      </w:numPr>
      <w:ind w:left="0" w:hanging="0"/>
      <w:outlineLvl w:val="9"/>
    </w:pPr>
    <w:rPr/>
  </w:style>
  <w:style w:type="paragraph" w:styleId="41">
    <w:name w:val="Стиль4"/>
    <w:basedOn w:val="Heading1"/>
    <w:qFormat/>
    <w:pPr>
      <w:numPr>
        <w:ilvl w:val="0"/>
        <w:numId w:val="4"/>
      </w:numPr>
      <w:autoSpaceDE w:val="false"/>
      <w:outlineLvl w:val="9"/>
    </w:pPr>
    <w:rPr>
      <w:bCs w:val="false"/>
      <w:color w:val="000000"/>
      <w:szCs w:val="24"/>
    </w:rPr>
  </w:style>
  <w:style w:type="paragraph" w:styleId="51">
    <w:name w:val="Стиль5"/>
    <w:basedOn w:val="Heading1"/>
    <w:qFormat/>
    <w:pPr>
      <w:numPr>
        <w:ilvl w:val="0"/>
        <w:numId w:val="3"/>
      </w:numPr>
      <w:tabs>
        <w:tab w:val="clear" w:pos="567"/>
        <w:tab w:val="left" w:pos="900" w:leader="none"/>
      </w:tabs>
      <w:ind w:left="0" w:hanging="0"/>
      <w:jc w:val="both"/>
      <w:outlineLvl w:val="9"/>
    </w:pPr>
    <w:rPr/>
  </w:style>
  <w:style w:type="paragraph" w:styleId="6">
    <w:name w:val="Стиль6"/>
    <w:basedOn w:val="51"/>
    <w:qFormat/>
    <w:pPr>
      <w:numPr>
        <w:ilvl w:val="0"/>
        <w:numId w:val="3"/>
      </w:numPr>
    </w:pPr>
    <w:rPr>
      <w:rFonts w:cs="Times New Roman"/>
      <w:szCs w:val="24"/>
    </w:rPr>
  </w:style>
  <w:style w:type="paragraph" w:styleId="7">
    <w:name w:val="Стиль7"/>
    <w:basedOn w:val="6"/>
    <w:qFormat/>
    <w:pPr>
      <w:numPr>
        <w:ilvl w:val="0"/>
        <w:numId w:val="3"/>
      </w:numPr>
    </w:pPr>
    <w:rPr>
      <w:iCs/>
      <w:szCs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3:00Z</dcterms:created>
  <dc:creator>User</dc:creator>
  <dc:description/>
  <cp:keywords/>
  <dc:language>en-US</dc:language>
  <cp:lastModifiedBy>pasport</cp:lastModifiedBy>
  <cp:lastPrinted>2019-07-17T15:39:00Z</cp:lastPrinted>
  <dcterms:modified xsi:type="dcterms:W3CDTF">2019-07-31T06:29:00Z</dcterms:modified>
  <cp:revision>128</cp:revision>
  <dc:subject/>
  <dc:title>Политика информационной безопасности</dc:title>
</cp:coreProperties>
</file>