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2" w:type="dxa"/>
        <w:jc w:val="left"/>
        <w:tblInd w:w="10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9 № 1711</w:t>
            </w:r>
          </w:p>
        </w:tc>
      </w:tr>
    </w:tbl>
    <w:p>
      <w:pPr>
        <w:pStyle w:val="Normal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ПРЕДЕЛЬНАЯ Стоим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услуг, предоставляемых МУП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пециализированная похоронная служба» г.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"/>
        <w:gridCol w:w="10480"/>
        <w:gridCol w:w="6"/>
        <w:gridCol w:w="1837"/>
        <w:gridCol w:w="27"/>
        <w:gridCol w:w="1480"/>
      </w:tblGrid>
      <w:tr>
        <w:trPr>
          <w:trHeight w:val="32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0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                измерения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6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ребальные услуг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(2,0х1,0х1,5) вручную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(2,0х1,0х1,5) вручную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8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2,0х1,0х1,5) в стесненных условиях 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2,0х1,0х1,5) в стесненных условиях 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9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детской могилы (1,5х0,7х1,5) вручную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детской могилы (1,5х0,7х1,5) вручную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детской могилы (1,5х0,7х1,5) в стесненных условиях 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детской могилы (1,5х0,7х1,5) в стесненных условиях 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расширению могилы в общем ряду вручную в летний период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расширению могилы в общем ряду вручную в зимний период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удлинению могилы в общем ряду вручную в летний период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удлинению могилы в общем ряду вручную в зимний период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00</w:t>
            </w:r>
          </w:p>
        </w:tc>
      </w:tr>
      <w:tr>
        <w:trPr>
          <w:trHeight w:val="6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огилы к захоронению с подчисткой площадки (при механической копке могилы) в лет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огилы к захоронению с подчисткой площадки (при механической коп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ы) в зим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в лет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в детскую могилу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в детскую могилу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гумация останков при перезахоронении (до 20 лет после захоронения) 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сгумац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гумация останков при перезахоронении (до 20 лет после захоронения) 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сгумац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6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гумация останков при перезахоронении (после 20 лет после захоронения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сгумац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5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гумация останков при перезахоронении (после 20 лет после захоронения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сгумац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с телом из салона автотранспорта и пронос его до могилы  (до 20 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услу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гроба с телом из салона автотранспорта и пронос его до могилы (более 20 м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гроба с телом из салона автотранспорта и пронос его до могил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сненных условиях (до 20 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гроба с телом из салона автотранспорта и пронос его до могил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сненных условиях (более 20 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огребение умерших (погибших) военнослужащ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, подтверждающей место захоронения (по запросам клиент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ременной плиты с надписью (тип-3, h=100 с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ка (жетон металлический) на моги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урны с прахом, расположенной на уровне до 1,0 м,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урны с прахом, расположенной на уровне до 1,0 м,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ингуматора (ритуального лифт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5,00</w:t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могилой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благоустройству и сохранности участка под дальнейшее захоро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ах кладбищ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оследующий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благоустройству и сохранности участка под дальнейшее захоро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ах газонного захороне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оследующий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опавшей могил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опавшей могилы с разовой уборкой холмика могил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я уборка холмика могилы и участка вокруг холмика с промывкой водой надгроб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огилы после монтажа надгробных сооружений с вывозом мус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могилы от снега и мус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одходов к могиле в зимнее врем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захоронений плиткой гранитн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захоронений плиткой мраморн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захоронений плиткой тротуарн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146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организации и проведению похорон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гента на дому по организации похоро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тела умершего с адреса в городе Барнауле в морг на хран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с телом умершего из морга по адресу в городе Барнаул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в церковь в городе Барнаул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для отпевания в церковь  на кладбище (Власихинское, Черницкое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за пределами города Барнау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автокатафал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troen Jump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большого траурного зала до 2-х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й последующий час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большого траурного зала для ветеранов ВОВ на 2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оследующий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малого траурного зала до  2-х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оследующий ча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малого траурного зала для ветеранов ВОВ на 2 час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оследующий ча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бильного тента с подставками под гроб для прощания на кладбищ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сопровождение ритуал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сопровождающих лиц с кладбища на автокатафалке по адресу в городе Барнауле (обратный привоз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оведения церемонии прощ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146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(при подзахоронении)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(при подзахоронении) в зим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с бетонированными столбиками (при подзахоронении)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с бетонированными столбиками (при подзахоронении) в зим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ной плитки на песчаной подушке (при подзахоронении)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ной плитки на песчаной подушке (при подзахоронении)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а или скамейки (при подзахоронении)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а или скамейки (при подзахоронении)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а металлического (вес до 80 кг)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а металлического (вес до 80 кг)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мозаичного (вес до 300 кг) в лет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мозаичного (вес до 300 кг) в зим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до 300 кг) в лет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до 300 кг)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,00</w:t>
            </w:r>
          </w:p>
        </w:tc>
      </w:tr>
      <w:tr>
        <w:trPr>
          <w:trHeight w:val="2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свыше 300 кг) в лет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00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свыше 300 кг)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,00</w:t>
            </w:r>
          </w:p>
        </w:tc>
      </w:tr>
      <w:tr>
        <w:trPr>
          <w:trHeight w:val="23" w:hRule="atLeast"/>
        </w:trPr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в лет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в зим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а или скамейки в лет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а или скамейки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а металлического (вес до 80 кг) в лет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а металлического (вес до 80 кг) в 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мозаичного (вес до 300 кг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до 300 кг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свыше 300 кг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00</w:t>
            </w:r>
          </w:p>
        </w:tc>
      </w:tr>
      <w:tr>
        <w:trPr>
          <w:trHeight w:val="23" w:hRule="atLeast"/>
        </w:trPr>
        <w:tc>
          <w:tcPr>
            <w:tcW w:w="146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Прочие услуги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1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грузка памятника на автотранспор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м до 150 к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м от 150 до 300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м свыше 300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вка памятника автотранспортом на кладбище города Барнау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1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чка одного знака надписи: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ыми буквами на памятнике из мрам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нак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ыми буквами на памятнике из грани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нак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ными, мемориальными буквами на мозаичном памятни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нак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ными буквами на мозаичном памятнике с мраморной встав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на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1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чка эмблем: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заичном памя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мблем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раморном памя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мблем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нитном памя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мблем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1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чка гнезд для фото, установка фото: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заичном памя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раморном памя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нитном памя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Style14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4:00Z</dcterms:created>
  <dc:creator>1</dc:creator>
  <dc:description/>
  <cp:keywords/>
  <dc:language>en-US</dc:language>
  <cp:lastModifiedBy>Евгения Константиновна  Борисова</cp:lastModifiedBy>
  <cp:lastPrinted>2019-08-28T10:57:00Z</cp:lastPrinted>
  <dcterms:modified xsi:type="dcterms:W3CDTF">2019-10-03T07:30:00Z</dcterms:modified>
  <cp:revision>4</cp:revision>
  <dc:subject/>
  <dc:title> </dc:title>
</cp:coreProperties>
</file>