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230" w:leader="none"/>
        </w:tabs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приказу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от «13» мая 201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4"/>
        <w:ind w:left="0" w:hanging="0"/>
        <w:rPr/>
      </w:pPr>
      <w:r>
        <w:rPr/>
        <w:t>о комиссии комитета по земельным ресурсам и землеустройству города Барнаула по учету граждан,</w:t>
      </w:r>
      <w:r>
        <w:rPr>
          <w:szCs w:val="28"/>
        </w:rPr>
        <w:t xml:space="preserve"> имеющих трех и более детей</w:t>
      </w:r>
      <w:r>
        <w:rPr/>
        <w:t xml:space="preserve"> и желающих приобрести земельные участки для индивидуального жилищного строительства или ведения личного подсобного хозяйства</w:t>
      </w:r>
    </w:p>
    <w:p>
      <w:pPr>
        <w:pStyle w:val="Heading2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ab/>
        <w:t>1. Положение о комиссии комитета по земельным ресурсам и землеустройству города Барнаула по учету граждан,</w:t>
      </w:r>
      <w:r>
        <w:rPr>
          <w:szCs w:val="28"/>
        </w:rPr>
        <w:t xml:space="preserve"> имеющих трех и более детей</w:t>
      </w:r>
      <w:r>
        <w:rPr/>
        <w:t xml:space="preserve"> и желающих приобрести земельные участки для индивидуального жилищного строительства или ведения личного подсобного хозяйства (далее - комиссия), разработано в соответствии с законом Алтайского края от 09.11.2015 №98-ЗС «О бесплатном предоставлении в собственность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но  части  3  статьи  3  закона  Алтайского края от 09.11.2015 №98-ЗС «О бесплатном предоставлении в собственность земельных участков» право на бесплатное получение земельных участков в собственность для индивидуального жилищного строительства или ведения личного подсобного хозяйства имеют граждане, имеющие трех и боле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я образуется для рассмотрения заявлений граждан, указанных в части 3 статьи 3 закона Алтайского края от 09.11.2015 №98-ЗС «О бесплатном предоставлении в собственность земельных участков», о постановке их на учет в качестве желающих приобрести земельные участки и включении их в перечень граждан, имеющих трех и более детей и желающих приобрести земельные участки и принятия по ним решений в рамк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миссия образуется в составе председателя, секретаря и членов комиссии. Состав комиссии утверждается приказом председателя комитета по земельным ресурсам и землеустройству города Барнау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рамках полномочий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заявления и документы, предоставленные гражданами в целях постановки их на учет и включения в перечень граждан, имеющих трех и более детей и желающих приобрести земель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ет решение о постановке на учет и включении в перечень граждан, имеющих трех и более детей и желающих приобрести земельные участки, или об отказе в постановке на уч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атривает вопрос о снятии с учета граждан, имеющих трех и более детей и желающих приобрести земельные уча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сновной формой комиссии являются заседания. Заседание комиссии проводится два раза в месяц. Заседание комиссии считается правомочным, если присутствует не менее половины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 комиссии принимается большинством голосов присутствующих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формляется протоколом. Протокол ведется секретарем комиссии и подписывается председателем 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заседания комиссии принимается одно из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становке на учет и включении в перечень граждан, имеющих трех и более детей и желающих приобрести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остановке на учет и включении в перечень граждан, имеющих трех и более детей и желающих приобрести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нятие с учета граждан, имеющих трех и более детей и желающих приобрести земельны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нятые комиссией решения выдаются или направляются гражданам по адресам, указанным в заявлениях, не позднее чем через 7 дней со дня их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шение, принятое комиссией о постановке на учет гражданина, в качестве желающего приобрести земельный участок, является основанием для включения его в перечень граждан,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>
          <w:sz w:val="28"/>
        </w:rPr>
        <w:t xml:space="preserve">Председатель комитета </w:t>
        <w:tab/>
        <w:t>Д.В.Рус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8:00Z</dcterms:created>
  <dc:creator>Миллер</dc:creator>
  <dc:description/>
  <dc:language>en-US</dc:language>
  <cp:lastModifiedBy>r</cp:lastModifiedBy>
  <cp:lastPrinted>2016-04-14T07:05:00Z</cp:lastPrinted>
  <dcterms:modified xsi:type="dcterms:W3CDTF">2016-05-16T08:28:00Z</dcterms:modified>
  <cp:revision>2</cp:revision>
  <dc:subject/>
  <dc:title>КОМИТЕТ ПО ЗЕМЕЛЬНЫМ РЕСУРСАМ И ЗЕМЛЕУСТРОЙСТВУ</dc:title>
</cp:coreProperties>
</file>