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54"/>
        <w:gridCol w:w="797"/>
        <w:gridCol w:w="53"/>
        <w:gridCol w:w="1506"/>
        <w:gridCol w:w="1418"/>
        <w:gridCol w:w="130"/>
        <w:gridCol w:w="24"/>
        <w:gridCol w:w="15"/>
        <w:gridCol w:w="1379"/>
        <w:gridCol w:w="24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9 № 3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 классификации расходов бюджета города на 2019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right="-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9 го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-ственным полномо-чиям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7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6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73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4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6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1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7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3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390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0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2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73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2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200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2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6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4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5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1257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402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1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191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97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16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384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305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7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70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4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2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47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5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53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6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739,3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70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9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6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8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0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-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923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9875,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7247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 и финансам городской Думы                                           А.А.Солодил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</w:t>
            </w:r>
          </w:p>
        </w:tc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Н.А.Тиньгаева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Евгения Константиновна  Борисова</cp:lastModifiedBy>
  <cp:lastPrinted>2019-09-09T16:21:00Z</cp:lastPrinted>
  <dcterms:modified xsi:type="dcterms:W3CDTF">2019-10-10T08:20:00Z</dcterms:modified>
  <cp:revision>113</cp:revision>
  <dc:subject/>
  <dc:title>УТВЕРЖДЕНА</dc:title>
</cp:coreProperties>
</file>