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орядке и условиях предоставления компенсационных выплат отдельным категориям граждан по уплате земельного налога и арендной платы за землю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про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: серия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компенсационной выпла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шу назначить компенсационную выплату по уплате земельного налога, арендной платы в отношении земельных участков, занятых гаражом, погребом (нужное подчеркнуть), расположенных по адресу: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перио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нсационную выплату прошу выплатить путем зачисления  на лицевой счет __________________________________, открытый в кредитной организации _______________________________________________________ 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опию документа, удостоверяющего личность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пию документа, подтверждающего категорию гражданина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пии документов, подтверждающих право собственности, постоянного (бессрочного) пользования или пожизненного наследуемого владения на земельные участки, аренды земельных участков, документов, подтверждающих право собственности на гараж, погреб, права на которые не зарегистрированы в Едином государственном реестре недвижимости, либо документов, подтверждающих членство в гаражном, погребном кооперативе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пию документа, удостоверяющего личность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(по желанию заявите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Гараж, погреб (нужное подчеркнуть) для производственных и коммерческих целей не использую </w:t>
      </w:r>
      <w:r>
        <w:rPr>
          <w:rFonts w:cs="Arial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Даю согласие на информирование о ходе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зультат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 20___ г.  ________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Документы _____________________ принял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Ф.И.О. заявителя)                              (Ф.И.О., должность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___ 20___ г.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b/>
          <w:bCs/>
          <w:sz w:val="24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аполняется по усмотрению заявител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орядке и условиях предоставления компенсационных выплат отдельным категориям граждан по уплате земельного налога и арендной платы за землю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оверенность  или иной документ, подтверждающий полномочия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9 Федерального закона от 27.07.2006 №152-ФЗ «О  персональных данных» даю согласие комитету по социальной поддержке населения города Барнаула (далее –  комитет) (г.Барнаул, ул.Никитина, 50а, ИНН____________, ОГРН____________)</w:t>
        <w:br/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 и условиях предоставления компенсационных выплат отдельным категориям граждан по уплате земельного налога и арендной платы за зем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редоставления компенсацион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 на  обработку персональных данных действует с даты подписания настоящего  согласия  в  течение  всего  срока  осуществ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ых выпл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 данных  может  быть 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 продолжить  обработку  персональных   данных   без   согласия   при наличии  оснований,  указанны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ах 2-11 части 1 статьи 6, части 2 статьи 10, части 2 статьи 11 Федерального закона от 27.07.2006 №152-ФЗ 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кращения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ых выплат</w:t>
      </w:r>
      <w:r>
        <w:rPr>
          <w:rFonts w:cs="Times New Roman" w:ascii="Times New Roman" w:hAnsi="Times New Roman"/>
          <w:sz w:val="28"/>
          <w:szCs w:val="28"/>
        </w:rPr>
        <w:t xml:space="preserve">  персональные данные хранятся в течение срока хранения документов,  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41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25-07-21T16:29:00Z</cp:lastPrinted>
  <dcterms:modified xsi:type="dcterms:W3CDTF">2025-08-14T03:41:00Z</dcterms:modified>
  <cp:revision>3</cp:revision>
  <dc:subject/>
  <dc:title/>
</cp:coreProperties>
</file>