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ind w:left="58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5400" w:leader="none"/>
        </w:tabs>
        <w:ind w:left="58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400" w:leader="none"/>
        </w:tabs>
        <w:ind w:left="58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400" w:leader="none"/>
        </w:tabs>
        <w:ind w:left="58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4.2021 №493</w:t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ru-RU"/>
        </w:rPr>
      </w:r>
    </w:p>
    <w:tbl>
      <w:tblPr>
        <w:tblW w:w="930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17" w:hRule="atLeast"/>
          <w:cantSplit w:val="true"/>
        </w:trPr>
        <w:tc>
          <w:tcPr>
            <w:tcW w:w="9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СТАВ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</w:tabs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ационного комитета по подготовке и проведению мероприятий, посвященных 76-й годовщине Победы в Великой Отечественной войне 1941-1945 г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32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60"/>
        <w:gridCol w:w="5640"/>
      </w:tblGrid>
      <w:tr>
        <w:trPr>
          <w:trHeight w:val="531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ран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ячеслав Генрих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лава города, председатель организацион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2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ртемов</w:t>
            </w:r>
          </w:p>
          <w:p>
            <w:pPr>
              <w:pStyle w:val="Normal"/>
              <w:ind w:right="-1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заместитель главы администрации города по социальной политике, заместитель председателя организационного комитет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от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сения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мощник заместителя главы администрации города, секретарь организационного комитета</w:t>
            </w:r>
          </w:p>
        </w:tc>
      </w:tr>
      <w:tr>
        <w:trPr>
          <w:trHeight w:val="531" w:hRule="atLeast"/>
        </w:trPr>
        <w:tc>
          <w:tcPr>
            <w:tcW w:w="93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Члены организационного комитет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932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60"/>
        <w:gridCol w:w="5580"/>
      </w:tblGrid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рее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катерина Серге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 комитета информационной полит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Андрейченк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атрена Ег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 общественной организации              г.Барнаула Общероссийской общественной организации ветеранов «Российский Союз Ветеранов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н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Федорович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тета жилищно-         коммунального хозяйства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Бороздин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алентин Тимофе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 Барнаульской городской общественной организации ветеранов (пенсионеров) войны, труда, Вооруженных Сил и правоохранительных органов                         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оробье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нтон Александр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 комитета по строительству, архитектуре и развитию гор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орон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Анатолий Филиппович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ервый заместитель главы администрации города 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Гудк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ладимир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 комитета по делам молодеж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Драче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ладими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казенного учреждения «Управление по делам ГОЧС     г.Барнаул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Еремее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Юрий Никола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меститель главы администрации города, руководитель аппара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Звягинце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Михаил Никола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лава администрации Железнодорож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обзаренк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етр Иван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едседатель комитета по физической культуре и спорт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ороле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еннадий Василь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-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едседатель комитета общественных связей и безопасности 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рот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аталья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 комитета по развитию предпринимательства, потребительскому рынку и вопросам тру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улаг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ария Евгень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меститель главы администрации города по экономической политик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Майдор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лександр Серге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начальник УМВД России по г.Барнаулу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ос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ветлана Виктор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правляющий делами администрации города Барнаула, председатель организационно-контроль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ещеря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ергей Геннадь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ервый заместитель главы администрации по жилищно-коммунальному хозяйству администрации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ихалдык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лександр Владимир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лава администрации Лен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рей Генрих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 комитета по образованию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аршк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алерий Геннадь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 комитета по культур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ашковск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ергей Никола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меститель главы администрации города по городскому хозяйству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бы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 Николаеви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глава администрации Центрального района 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бирки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ьяна Петр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ведующий отделом по развитию туризма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Татьян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ергей Серге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лава администрации Индустриального района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ибеки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ия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 комитета по социальной поддержке на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иньгае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ежд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ор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рей Алексе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администрации города по градостроительству и земельным отношения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Финк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кса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меститель главы администрации города по правовым вопросам и имущественным отношения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Шеломенце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нтон Андре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 комитета по дорожному хозяйству, благоустройству, транспорту и связ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6:00Z</dcterms:created>
  <dc:creator>1</dc:creator>
  <dc:description/>
  <cp:keywords/>
  <dc:language>en-US</dc:language>
  <cp:lastModifiedBy>Евгения Константиновна  Борисова</cp:lastModifiedBy>
  <cp:lastPrinted>2021-04-02T13:21:00Z</cp:lastPrinted>
  <dcterms:modified xsi:type="dcterms:W3CDTF">2021-04-06T02:33:00Z</dcterms:modified>
  <cp:revision>6</cp:revision>
  <dc:subject/>
  <dc:title/>
</cp:coreProperties>
</file>