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нормативных затрат на обеспечение функций Комитета по энергоресурсам и газификации города Барнаул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 на обеспечение функций Комитета по энергоресурсам и газификации города Барнаула (далее – Комитет) устанавливает порядок определения нормативных затрат на обеспечение функций Комитета (далее - нормативные затраты)  в части закупок товаров, работ, услуг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мов объекта и (или) объектов закупки Комитета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доведенных Комитету по энергоресурсам и газификации города Барнаула 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одлежат размещению в единой информационной системе в сфере закупок, в соответствии с Федеральным законом от 05.04.2013 № 44-ФЗ "О контрактной системе в сфере закупок товаров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иды и состав нормативных затрат 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идам нормативных затрат Комитета относятся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информационно-коммуникационные технологи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 Комитет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который определяется по формуле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ое значение расчетной численности превышает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редельной численности, при определении нормативных затрат используется значение предельной численности, согласно штатному расписанию.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7440" cy="48704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14500" cy="581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7310" cy="47688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48704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7645" cy="4895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 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5"/>
      <w:bookmarkStart w:id="1" w:name="P295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48704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3990" cy="4870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8704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870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го носител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чие затр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2" w:name="sub_100211"/>
      <w:r>
        <w:rPr>
          <w:rFonts w:cs="Times New Roman" w:ascii="Times New Roman" w:hAnsi="Times New Roman"/>
          <w:sz w:val="28"/>
          <w:szCs w:val="28"/>
        </w:rPr>
        <w:t>4.3.1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205" cy="395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специальной связи</w:t>
      </w: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870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очтового отправл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андирование работни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Затраты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895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проезда по i-му направлению командирования с учетом требований нормативно-правовых актов органов местного самоуправления города Ростова-на-Д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Затраты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095" cy="48958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ем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жилого помещения в сутки по i-му направлению командирования с учетом требований нормативно-правовых актов органов местного самоуправления города Ростова-на-Д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командирова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иных прочих работ и услуг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3" w:name="sub_100271"/>
      <w:r>
        <w:rPr>
          <w:rFonts w:cs="Times New Roman" w:ascii="Times New Roman" w:hAnsi="Times New Roman"/>
          <w:sz w:val="28"/>
          <w:szCs w:val="28"/>
        </w:rPr>
        <w:t>4.3.4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3238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изированных журналов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 Затраты на приобретение информационных услуг, которые включают затраты на приобретение периодических печатных изданий, справочной литературы в соответствии с нормативами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7. Затраты на приобретение услуг по участию в выставках, конференциях, семинарах, форумах (З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вкс</w:t>
      </w:r>
      <w:r>
        <w:rPr>
          <w:rFonts w:cs="Times New Roman" w:ascii="Times New Roman" w:hAnsi="Times New Roman"/>
          <w:sz w:val="28"/>
          <w:szCs w:val="28"/>
          <w:lang w:eastAsia="ar-SA"/>
        </w:rPr>
        <w:t>) определяются по формуле: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61341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 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 работников, направляемых на i-й вид мероприятия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 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а участия одного работника по i-му виду мероприятия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8. Затраты на оплату нотариальных услуг (З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ун</w:t>
      </w:r>
      <w:r>
        <w:rPr>
          <w:rFonts w:cs="Times New Roman" w:ascii="Times New Roman" w:hAnsi="Times New Roman"/>
          <w:sz w:val="28"/>
          <w:szCs w:val="28"/>
          <w:lang w:eastAsia="ar-SA"/>
        </w:rPr>
        <w:t>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6390" cy="67056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705" cy="20383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 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ируемое количество i-ых обращений на предоставление нотариальных услуг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080" cy="25082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 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тоимость одного i-го обращения на предоставление нотари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" cy="2717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995" cy="4895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предусмотренными норматив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0030"/>
      <w:bookmarkEnd w:id="4"/>
      <w:r>
        <w:rPr>
          <w:b/>
          <w:lang w:val="en-US"/>
        </w:rPr>
        <w:t>V</w:t>
      </w:r>
      <w:r>
        <w:rPr>
          <w:b/>
        </w:rPr>
        <w:t>. Затраты на капитальный ремонт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30"/>
      <w:bookmarkStart w:id="6" w:name="sub_10030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1"/>
      <w:bookmarkEnd w:id="7"/>
      <w:r>
        <w:rPr>
          <w:rFonts w:cs="Times New Roman" w:ascii="Times New Roman" w:hAnsi="Times New Roman"/>
          <w:sz w:val="28"/>
          <w:szCs w:val="28"/>
        </w:rPr>
        <w:t>5.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1"/>
      <w:bookmarkStart w:id="9" w:name="sub_100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10" w:name="sub_10032"/>
      <w:bookmarkStart w:id="11" w:name="sub_100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4.3. Затраты на разработку проектной документации определяются в соответствии с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 44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33"/>
      <w:bookmarkStart w:id="13" w:name="sub_10033"/>
      <w:bookmarkEnd w:id="13"/>
    </w:p>
    <w:p>
      <w:pPr>
        <w:pStyle w:val="Heading1"/>
        <w:jc w:val="center"/>
        <w:rPr>
          <w:b/>
          <w:b/>
        </w:rPr>
      </w:pPr>
      <w:bookmarkStart w:id="14" w:name="sub_10040"/>
      <w:bookmarkEnd w:id="14"/>
      <w:r>
        <w:rPr>
          <w:b/>
        </w:rPr>
        <w:t>VI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5" w:name="sub_10040"/>
      <w:bookmarkStart w:id="16" w:name="sub_10040"/>
      <w:bookmarkEnd w:id="16"/>
    </w:p>
    <w:p>
      <w:pPr>
        <w:pStyle w:val="Normal"/>
        <w:ind w:firstLine="567"/>
        <w:jc w:val="both"/>
        <w:rPr/>
      </w:pPr>
      <w:bookmarkStart w:id="17" w:name="sub_10041"/>
      <w:bookmarkEnd w:id="17"/>
      <w:r>
        <w:rPr>
          <w:rFonts w:cs="Times New Roman" w:ascii="Times New Roman" w:hAnsi="Times New Roman"/>
          <w:sz w:val="28"/>
          <w:szCs w:val="28"/>
        </w:rPr>
        <w:t xml:space="preserve">6.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 44-ФЗ,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41"/>
      <w:bookmarkStart w:id="19" w:name="sub_1004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5.2. Затраты на приобретение объектов недвижимого имущества определяются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N 44-ФЗ,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sectPr>
          <w:type w:val="nextPage"/>
          <w:pgSz w:w="11906" w:h="16838"/>
          <w:pgMar w:left="1701" w:right="991" w:gutter="0" w:header="0" w:top="709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42"/>
      <w:bookmarkStart w:id="21" w:name="sub_10042"/>
      <w:bookmarkEnd w:id="21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2" w:name="_PictureBullets"/>
      <w:bookmarkStart w:id="23" w:name="_PictureBullets"/>
      <w:bookmarkEnd w:id="23"/>
    </w:p>
    <w:sectPr>
      <w:type w:val="nextPage"/>
      <w:pgSz w:orient="landscape" w:w="16838" w:h="11906"/>
      <w:pgMar w:left="284" w:right="709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yperlink" Target="garantf1://70253464.22" TargetMode="External"/><Relationship Id="rId31" Type="http://schemas.openxmlformats.org/officeDocument/2006/relationships/hyperlink" Target="garantf1://70253464.22" TargetMode="External"/><Relationship Id="rId32" Type="http://schemas.openxmlformats.org/officeDocument/2006/relationships/hyperlink" Target="garantf1://12038258.3" TargetMode="External"/><Relationship Id="rId33" Type="http://schemas.openxmlformats.org/officeDocument/2006/relationships/hyperlink" Target="garantf1://70253464.22" TargetMode="External"/><Relationship Id="rId34" Type="http://schemas.openxmlformats.org/officeDocument/2006/relationships/hyperlink" Target="garantf1://12012509.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3:00Z</dcterms:created>
  <dc:creator>AdminDepEcon</dc:creator>
  <dc:description/>
  <dc:language>en-US</dc:language>
  <cp:lastModifiedBy>Елена Ю. Жихар</cp:lastModifiedBy>
  <cp:lastPrinted>2016-08-11T12:33:00Z</cp:lastPrinted>
  <dcterms:modified xsi:type="dcterms:W3CDTF">2016-08-11T05:33:00Z</dcterms:modified>
  <cp:revision>2</cp:revision>
  <dc:subject/>
  <dc:title/>
</cp:coreProperties>
</file>