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379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379"/>
        <w:rPr>
          <w:b/>
          <w:b/>
          <w:sz w:val="28"/>
          <w:szCs w:val="28"/>
        </w:rPr>
      </w:pPr>
      <w:r>
        <w:rPr>
          <w:sz w:val="28"/>
          <w:szCs w:val="28"/>
        </w:rPr>
        <w:t>от 20.12.2021 № 11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 охраняемым законом ценностям по муниципальному контролю в сфере благоустройства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Анализ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>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униципальный контроль в сфере благоустройства 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метом муниципального контроля в сфере благоустройства является соблюдение контролируемыми лицами Правил благоустройства территории городского округа - города Барнаула Алтайского края, утвержденных решением Барнаульской городской Думы от 19.03.2021 №645, (далее - Правила благоустройства) и иных муниципальных правовых актов города Барнаула в области благоустройства, принятых в соответствии с Правилами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в сфере благоустройства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                        от 31.07.2020 №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</w:rPr>
        <w:t>являются граждане и организации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анализа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>, описание текущего уровня развития профилактической деятельности контрольного органа, характеристика проблем планируется по итогам осуществления муниципального контроля в 2022 году, ввиду отсутствия практики применения, что обусловлено отсутствием соответствующих полномоч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разработки Программы и проведение профилактической рабо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муниципального контро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подконтрольных субъектов к добросовестному по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дминистративной нагрузки на организации и граждан, осуществляющих предпринимательскую деятельность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7701"/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28"/>
        <w:gridCol w:w="2835"/>
        <w:gridCol w:w="1843"/>
        <w:gridCol w:w="2112"/>
      </w:tblGrid>
      <w:tr>
        <w:trPr>
          <w:trHeight w:val="44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мероприя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на официальном Интернет-сайте города Барнаула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района размещает и поддерживает в актуальном состоянии на странице администрации района на официальном Интернет-сайте города Барнаул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перечень</w:t>
              </w:r>
            </w:hyperlink>
            <w:r>
              <w:rPr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руководства по соблюдению обязательных требований, разработанные и утвержденные в соответствии с Федеральным законом от 31.07.2020 № 247-ФЗ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5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7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) доклад о муниципально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ведение совещаний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реже 1 раза в го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ы администрации</w:t>
            </w:r>
          </w:p>
        </w:tc>
      </w:tr>
      <w:tr>
        <w:trPr>
          <w:trHeight w:val="120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проведение учеб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спекторы </w:t>
            </w:r>
          </w:p>
        </w:tc>
      </w:tr>
      <w:tr>
        <w:trPr>
          <w:trHeight w:val="460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Консультирование осуществляется муниципальными служащими в ходе личного приема, а также по телефону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8"/>
                <w:szCs w:val="28"/>
              </w:rPr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в сети «Интернет» письменного разъяснения, подписанного уполномоченным должностным лиц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</w:t>
            </w:r>
          </w:p>
        </w:tc>
      </w:tr>
      <w:tr>
        <w:trPr>
          <w:trHeight w:val="2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ой беседы по месту осуществления деятельности контролируемого лица либо путем использования видео-конференц-связи, с  целью информировани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отнесения к соответствующей категории рис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мере необходимости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ы 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 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0:21:00Z</dcterms:created>
  <dc:creator>Болгова</dc:creator>
  <dc:description/>
  <cp:keywords/>
  <dc:language>en-US</dc:language>
  <cp:lastModifiedBy>Гладышева С.Б.</cp:lastModifiedBy>
  <cp:lastPrinted>2021-12-16T17:03:00Z</cp:lastPrinted>
  <dcterms:modified xsi:type="dcterms:W3CDTF">2021-12-22T00:21:00Z</dcterms:modified>
  <cp:revision>2</cp:revision>
  <dc:subject/>
  <dc:title>КОМИТЕТ ПО ЗЕМЕЛЬНЫМ РЕСУРСАМ И ЗЕМЕЛЕУСТРОЙСТВУ</dc:title>
</cp:coreProperties>
</file>