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529" w:leader="none"/>
        </w:tabs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>Приложение 6</w:t>
      </w:r>
    </w:p>
    <w:p>
      <w:pPr>
        <w:pStyle w:val="Normal"/>
        <w:tabs>
          <w:tab w:val="clear" w:pos="708"/>
          <w:tab w:val="left" w:pos="-5529" w:leader="none"/>
        </w:tabs>
        <w:spacing w:before="0" w:after="0"/>
        <w:ind w:left="567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3" w:leader="underscore"/>
        </w:tabs>
        <w:ind w:right="-6"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предоставляющего муниципальную услугу)</w:t>
      </w:r>
    </w:p>
    <w:p>
      <w:pPr>
        <w:pStyle w:val="ConsPlusNonformat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распределении земельных участков</w:t>
      </w:r>
    </w:p>
    <w:p>
      <w:pPr>
        <w:pStyle w:val="ConsPlusNonformat"/>
        <w:ind w:left="411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явител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явитель – гражданин (физическое лицо), представитель заполняет </w:t>
              <w:br/>
              <w:t>сведения о представляемом им гражданине (физическом лице)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я____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ство (при наличии)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,______________________</w:t>
            </w:r>
          </w:p>
          <w:p>
            <w:pPr>
              <w:pStyle w:val="Normal"/>
              <w:ind w:firstLine="6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р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н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выдачи и орган, выдавший документ)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ЛС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 (при наличии)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контактного телефона 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 наличии)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– юридическое лицо, представитель заполняет </w:t>
              <w:br/>
              <w:t>сведения о представляемом им юридическом лице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связи с заявителем 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нтактного телефона 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 наличии) 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ется российским юридическим лицом: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/ОГР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ется иностранным юридическим лицо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инкорпорации) 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инкорпорации) 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Style63"/>
              <w:numPr>
                <w:ilvl w:val="0"/>
                <w:numId w:val="3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ь</w:t>
            </w:r>
          </w:p>
        </w:tc>
      </w:tr>
      <w:tr>
        <w:trPr/>
        <w:tc>
          <w:tcPr>
            <w:tcW w:w="9564" w:type="dxa"/>
            <w:tcBorders/>
          </w:tcPr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я____________________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ство (при наличии)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удостоверяющего личность,______________________</w:t>
            </w:r>
          </w:p>
          <w:p>
            <w:pPr>
              <w:pStyle w:val="Normal"/>
              <w:ind w:firstLine="62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н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63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выдачи и орган, выдавший документ)</w:t>
            </w:r>
          </w:p>
          <w:p>
            <w:pPr>
              <w:pStyle w:val="Style63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ующий на основании _______________________________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34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анной (удостоверенной)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гистрированной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нтактного телефона 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 с заявител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 наличии)___________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63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едставляемом лице указаны в блоке, заполненном </w:t>
              <w:br/>
              <w:t>для заявителя – _____________________________________________________</w:t>
            </w:r>
          </w:p>
          <w:p>
            <w:pPr>
              <w:pStyle w:val="Normal"/>
              <w:ind w:firstLine="18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жданина (физического лица) или юридического лица)</w:t>
            </w:r>
          </w:p>
        </w:tc>
      </w:tr>
    </w:tbl>
    <w:p>
      <w:pPr>
        <w:pStyle w:val="Style63"/>
        <w:tabs>
          <w:tab w:val="clear" w:pos="708"/>
          <w:tab w:val="left" w:pos="9348" w:leader="underscor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  <w:tab/>
      </w:r>
    </w:p>
    <w:p>
      <w:pPr>
        <w:pStyle w:val="Normal"/>
        <w:tabs>
          <w:tab w:val="clear" w:pos="708"/>
          <w:tab w:val="left" w:pos="935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брать необходимый вариант: 1) принять решение об утверждении схемы расположения земельного участка (земельных участков), которые будут образованы в результате перераспределения земельных участков </w:t>
        <w:br/>
        <w:t>для последующего осуществления государственного кадастрового учета; 2) заключить соглашение о перераспределении земельных участ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распределяемых земельных участках </w:t>
      </w:r>
    </w:p>
    <w:p>
      <w:pPr>
        <w:pStyle w:val="Style6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полняется по количеству земельных участков, перераспределение </w:t>
      </w:r>
    </w:p>
    <w:p>
      <w:pPr>
        <w:pStyle w:val="Style6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х планируется осуществи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ходится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муниципальной собственности города Барнаула)</w:t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расположения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</w:t>
        <w:tab/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(в кв.м, га) </w:t>
        <w:tab/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</w:t>
        <w:tab/>
        <w:tab/>
        <w:t>,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</w:t>
        <w:tab/>
        <w:t>.</w:t>
      </w:r>
    </w:p>
    <w:p>
      <w:pPr>
        <w:pStyle w:val="Style6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8" w:leader="underscor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ходится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tLeast" w:line="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муниципальной собственности города Барнаула)</w:t>
      </w:r>
    </w:p>
    <w:p>
      <w:pPr>
        <w:pStyle w:val="Style6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расположения__________________________________________</w:t>
      </w:r>
    </w:p>
    <w:p>
      <w:pPr>
        <w:pStyle w:val="Style6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  <w:tab/>
        <w:t>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</w:t>
        <w:tab/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tabs>
          <w:tab w:val="clear" w:pos="708"/>
          <w:tab w:val="left" w:pos="9348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(в кв.м, га) </w:t>
        <w:tab/>
      </w:r>
    </w:p>
    <w:p>
      <w:pPr>
        <w:pStyle w:val="Style63"/>
        <w:tabs>
          <w:tab w:val="clear" w:pos="708"/>
          <w:tab w:val="left" w:pos="9348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Style63"/>
        <w:tabs>
          <w:tab w:val="clear" w:pos="708"/>
          <w:tab w:val="left" w:pos="9214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емель </w:t>
        <w:tab/>
        <w:tab/>
        <w:t>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земельных участков предусмотрено документацией          по планировке территории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48" w:leader="underscore"/>
        </w:tabs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утвержденного проекта межевания территории, если объединение земельных участков планируется осуществить в соответствии    с данным проектом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комите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филиале МФЦ (___________________________________________________________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, в каком филиале МФ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, который направляется комитетом заявителю посредством почтового отправл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размещенного на официальном Интернет-сайте органа, предоставляющего муниципальную услугу, ссылка на который направляется комитетом заявителю посредством электронной поч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, который направляется комитетом заявителю посредством электронной поч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к заявлению документ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другие </w:t>
            </w:r>
          </w:p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каждого документа, листов в каждом экземпляре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____ экз., на ___ 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7.07.2010 №210-ФЗ «Об организации предоставления государственных  и муниципальных услуг» документы, указанные в пункте 7.1 подраздела 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 земельных участков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услуга), необязательны для предоставления и могут быть получены органом, предоставляющим муниципальную услуг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запросу </w:t>
        <w:br/>
        <w:t xml:space="preserve">в порядке межведомственного информационного взаимодействия, </w:t>
        <w:br/>
      </w:r>
      <w:r>
        <w:rPr>
          <w:rFonts w:cs="Times New Roman" w:ascii="Times New Roman" w:hAnsi="Times New Roman"/>
          <w:sz w:val="28"/>
          <w:szCs w:val="28"/>
        </w:rPr>
        <w:t>документы (сделать отметку в поле слева от выбранного вариан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общаются мною к зая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napToGrid w:val="false"/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underscore"/>
              </w:tabs>
              <w:spacing w:lineRule="atLeast" w:line="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ются к заявлению мною по собственной инициативе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underscore"/>
        </w:tabs>
        <w:spacing w:lineRule="atLeast" w:line="0"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тверждаю (сделать отметку в поле слева от выбранного варианта)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8"/>
        <w:gridCol w:w="3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– граждане (физические лица), юридические лиц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ставитель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в соответствии с требованиям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152-ФЗ «О персональных данных»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) органом, предоставляющим муниципальную услугу, в целях ее предоставл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передаются с согласием их распространения определенному кругу органов государственной власти, органов местного самоуправления города Барнаула, организаций для действий, направленных                      на обеспечение межведомственного информационного взаимодействия          при предоставлении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передаются с согласием их обработки                              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              с персональными данным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огласие на информирование о ходе предоставления муниципальной услуги (при необходимости), в том числе о возврате заявления (направление уведомления о возврате заявления) путем СМС-оповещения по вышеуказанному контактному телефону, в соответствии </w:t>
        <w:br/>
        <w:t>с требованиями Федерального закона от 07.07.2003  №126-ФЗ «О связи»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/>
      </w:pPr>
      <w:r>
        <w:rPr/>
        <w:t>«___»___________20___г.  __________________  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та подачи 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авления)</w:t>
            </w:r>
          </w:p>
          <w:p>
            <w:pPr>
              <w:pStyle w:val="Normal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(последнее –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)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)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оля, заполняемые по усмотрению заявителя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3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35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35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" w:hAnsi="EanGnivc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" w:hAnsi="EanGnivc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73BDD981A983E48434B771F11FC498FEFE97B4140EF23D9F77BAA30E8o3I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1:00Z</dcterms:created>
  <dc:creator>Mkg</dc:creator>
  <dc:description/>
  <dc:language>en-US</dc:language>
  <cp:lastModifiedBy>Юлия В. Панина</cp:lastModifiedBy>
  <cp:lastPrinted>2016-02-04T09:37:00Z</cp:lastPrinted>
  <dcterms:modified xsi:type="dcterms:W3CDTF">2016-02-12T05:51:00Z</dcterms:modified>
  <cp:revision>2</cp:revision>
  <dc:subject/>
  <dc:title/>
</cp:coreProperties>
</file>