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2333" w:right="-63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12333" w:right="-63" w:hanging="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гламенту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ител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63" w:hanging="0"/>
        <w:jc w:val="center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2982"/>
        <w:gridCol w:w="2546"/>
        <w:gridCol w:w="2787"/>
        <w:gridCol w:w="2409"/>
        <w:gridCol w:w="2511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Наименова-ние органов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правление архитектуры и градостроительства администрации Железнодорож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строительству и архитектуре администрации Индустри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по строительству и архитектуре администрации Ленинского района города Барнау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по строительству и архитектуре администрации Октябрь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правление архитектуры и градостроительства администрации Центр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Барнаула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о нахождения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р-кт Красноармейский,104/ ул.Молодежная, 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еоргия Исакова, 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-к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сомольский, 108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икитина, 5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афик рабо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, 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3.00 до 16.00 час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7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09.00 до 11.00 час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6.00 час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9.00 до 11.00 ча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понедельник-четвер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28" w:right="-78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0.00 до 12.00 час.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понедельник, четвер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19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4.00 до 17.00 час.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ый адре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15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расноармейский,104/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ул.Молодежная, 5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6057, г.Барнау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Энтузиастов, 7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55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Георгия Исакова, 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38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-кт Комсомольский, 108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56049, г.Барнаул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Никитина, 59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center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8(3852) 62-56-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8(3852) 42-65-43, 42-65-41, 47-20-04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(3852) 54-43-76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54-42-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8(3852) 66-68-31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24-49-0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 xml:space="preserve">8(3852) 63-11-04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</w:rPr>
              <w:t>63-27-57</w:t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электронной почт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rch</w:t>
            </w:r>
            <w:r>
              <w:rPr>
                <w:color w:val="000000"/>
                <w:sz w:val="28"/>
                <w:szCs w:val="28"/>
              </w:rPr>
              <w:t>_</w:t>
            </w:r>
            <w:r>
              <w:rPr>
                <w:color w:val="000000"/>
                <w:sz w:val="28"/>
                <w:szCs w:val="28"/>
                <w:lang w:val="en-US"/>
              </w:rPr>
              <w:t>gd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gd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rmarkh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ind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arhitek</w:t>
            </w:r>
            <w:r>
              <w:rPr>
                <w:color w:val="000000"/>
                <w:sz w:val="28"/>
                <w:szCs w:val="28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len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barnaul</w:t>
            </w: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  <w:lang w:val="en-US"/>
              </w:rPr>
              <w:t>adm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.kasatova@ okt.barnaul-adm.ru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lybenez@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63" w:hanging="0"/>
              <w:jc w:val="both"/>
              <w:outlineLvl w:val="2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centr.barnaul-adm.ru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09" w:top="198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3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221">
    <w:name w:val="Основной текст с отступом 22"/>
    <w:basedOn w:val="Normal"/>
    <w:qFormat/>
    <w:pPr>
      <w:suppressAutoHyphens w:val="true"/>
      <w:autoSpaceDE w:val="false"/>
      <w:ind w:firstLine="540"/>
      <w:jc w:val="center"/>
    </w:pPr>
    <w:rPr>
      <w:sz w:val="28"/>
    </w:rPr>
  </w:style>
  <w:style w:type="paragraph" w:styleId="Style1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eastAsia="SimSun;宋体" w:cs="Arial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kern w:val="2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Абзац списка"/>
    <w:basedOn w:val="Normal"/>
    <w:qFormat/>
    <w:pPr>
      <w:suppressAutoHyphens w:val="true"/>
      <w:spacing w:lineRule="auto" w:line="360" w:before="0" w:after="200"/>
      <w:ind w:left="720"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3:20:00Z</dcterms:created>
  <dc:creator>Bobrov</dc:creator>
  <dc:description/>
  <cp:keywords/>
  <dc:language>en-US</dc:language>
  <cp:lastModifiedBy>Юлия В. Панина</cp:lastModifiedBy>
  <cp:lastPrinted>2016-06-15T12:36:00Z</cp:lastPrinted>
  <dcterms:modified xsi:type="dcterms:W3CDTF">2016-09-26T09:46:00Z</dcterms:modified>
  <cp:revision>33</cp:revision>
  <dc:subject/>
  <dc:title>Приложение</dc:title>
</cp:coreProperties>
</file>