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sz w:val="28"/>
          <w:szCs w:val="28"/>
        </w:rPr>
      </w:pPr>
      <w:bookmarkStart w:id="0" w:name="sub_106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30200</wp:posOffset>
                </wp:positionV>
                <wp:extent cx="3429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-26pt;width:26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инвестиционной деятельности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оложение об инвестиционной деятельности города Барнаула (далее – Положение) разработано в соответствии с федеральными законами от 25.02.1999 №39-ФЗ «Об инвестиционной деятельности в Российской Федерации, осуществляемой в форме капитальных вложений», от 06.10.2003 №131-ФЗ «Об общих принципах организации местного самоуправления </w:t>
        <w:br/>
        <w:t>в Российской Федерации», законом Алтайского края от 03.04.2014 №21-ЗС «Об инвестиционной деятельности в Алтайском крае», Уставом городского округа – города Барнаул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Для целей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 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 Инвестиционная деятельность – вложение инвестиций и осуществление практических действий в целях получения прибыли и (или) достижения иного полезного эфф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 Капитальные вложения –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 Заказчики – уполномоченные администрацией города Барнаула физические и юридические лица, которые осуществляют реализацию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5. Подрядчики – физические и юридические лица, которые выполняют работы по договору подряда и (или) муниципальному контракту, заключаемым с заказчиками в соответствии с Гражданским кодексом Российской Федерации. Подрядчики обязаны иметь лицензию </w:t>
        <w:br/>
        <w:t>на осуществление ими тех видов деятельности, которые подлежат лицензированию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Действие Положения распространяется на отношения, связанные </w:t>
        <w:br/>
        <w:t xml:space="preserve">с инвестиционной деятельностью, в том числе, осуществляемой </w:t>
        <w:br/>
        <w:t>в форме капитальных 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Объектами инвестиций на территории городского округа – города Барнаула Алтайского края (далее – город Барнаул) являются находящиеся </w:t>
        <w:br/>
        <w:t>в частной, государственной, муниципальной и иных формах собственности различные виды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Субъектами инвестиционной деятельности являются администрация города Барнаула, заказчики, подрядчики, пользователи объектов капитальных вложений и другие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Субъекты инвестиционной деятельност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вестиционную деятельность в соответствии </w:t>
        <w:br/>
        <w:t>с международными договорами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муниципальными нормативными правовыми актами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требования, предъявляемые государственными органами и их должностными лицами, не противоречащие нормам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ть средства, направляемые на капитальные вложения, </w:t>
        <w:br/>
        <w:t>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 Правовые и экономические основы </w:t>
        <w:br/>
        <w:t>инвестицион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Инвестиционная деятельность осуществляется при решении следующих вопросов местного значения города Барнау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в границах города Барнаула электро-, тепло-, газо- и водоснабжения населения, водоотведения, снабжения населения топливом </w:t>
        <w:br/>
        <w:t>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от 27.07.2010 №190-ФЗ </w:t>
        <w:br/>
        <w:t>«О теплоснабж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рожная деятельность в отношении автомобильных дорог местного значения в границах города Барнаул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  <w:br/>
        <w:t xml:space="preserve">за сохранностью автомобильных дорог местного значения в границах города Барнаул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<w:br/>
        <w:t>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проживающих в городе Барнауле и нуждающихся </w:t>
        <w:br/>
        <w:t>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города Барнаула в соответствии с жилищ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 для предоставления транспортных услуг населению и организация транспортного обслуживания населения в границах </w:t>
        <w:br/>
        <w:t>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первичных мер пожарной безопасности в границах </w:t>
        <w:br/>
        <w:t>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мероприятий по охране окружающей среды в границах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<w:br/>
        <w:t xml:space="preserve">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, создание условий </w:t>
        <w:br/>
        <w:t xml:space="preserve">для осуществления присмотра и ухода за детьми, содержания детей </w:t>
        <w:br/>
        <w:t xml:space="preserve">в муниципальных образовательных организациях, а также осуществление </w:t>
        <w:br/>
        <w:t>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 для оказания медицинской помощи населению </w:t>
        <w:br/>
        <w:t>на территории города Барнаул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организации досуга и обеспечения жителей города Барнаула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а Барнаула, охрана объектов культурного наследия (памятников истории и культуры) местного (муниципального) значения, расположенных на территории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ловий для развития на территории города Барнаул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массового отдыха жителей города Барнаула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ция благоустройства территории города Барнаула </w:t>
        <w:br/>
        <w:t xml:space="preserve">в соответствии с правилами благоустройства территории города Барнаула, организация использования, охраны, защиты, воспроизводства городских лесов, лесов особо охраняемых природных территорий, расположенных </w:t>
        <w:br/>
        <w:t>в границах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 Органы местного самоуправления города Барнаула в связи </w:t>
        <w:br/>
        <w:t xml:space="preserve">с осуществлением инвестиционной деятельности решают иные вопросы, </w:t>
        <w:br/>
        <w:t xml:space="preserve">не отнесенные к компетенции органов местного самоуправления других муниципальных образований, органов государственной власти и </w:t>
        <w:br/>
        <w:t xml:space="preserve">не исключенные из их компетенции федеральными законами и законами Алтайского края, за счет доходов бюджета города Барнаула, за исключением межбюджетных трансфертов, предоставленных из бюджетов бюджетной системы Российской Федерации, и поступлений налоговых доходов </w:t>
        <w:br/>
        <w:t>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Органы местного самоуправления города Барнаула осуществляют взаимодействие в инвестиционной деятельности, осуществляемой в форме капитальных вложений, с органами государственной власти Российской Федерации, органами государственной власти Алтайского края </w:t>
        <w:br/>
        <w:t>по согласованию с ними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инвестиционной деятельности органы местного самоуправления города Барнаула взаимодействуют с органами местного самоуправления других муниципальных образований, в том числе </w:t>
        <w:br/>
        <w:t xml:space="preserve">путем объединения собственных и привлеченных средств на основании договора между ними и в соответствии с законодательством </w:t>
        <w:br/>
        <w:t>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 Осуществление инвестицион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Мероприятия по осуществлению инвестиционной деятельности </w:t>
        <w:br/>
        <w:t>в границах города Барнаула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экономического и социального развития города Барнаула</w:t>
        <w:br/>
        <w:t xml:space="preserve"> и выявление ключевых проблем в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адресной инвестиционной программы в соответствии </w:t>
        <w:br/>
        <w:t>с порядком, определяемым администрацией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у, при необходимости, мероприятий и объемов финансирования объектов адресной инвестицион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дготовки документации по объектам адресной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инятых органами местного самоуправления города Барнаула муниципальных программ в части мероприятий инвестицио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экспертизы инвестиционных проектов в соответствии </w:t>
        <w:br/>
        <w:t>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здное приобретение имущества в муниципальную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инвестиционных кредитов, привлеченных органами местного самоуправления города Барнаула или полученных под их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ектно-изыскательских работ в отношении объектов адресной инвестиционной программы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объектов инвес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рганизационных механизмов привлечения инвестиций в экономику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раструктуры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вестиционных проектов в рамках межмуниципального сотрудни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о-информационное обеспечение материалами по вопросам инвестиций физических и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валификации и переподготовку муниципальных служащих, которые выполняют должностные обязанности, связанные </w:t>
        <w:br/>
        <w:t>с реализацией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и консультационной помощи организациям, осуществляющим инвестицион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ещение инвестиционной деятельности в средствах массовой информации, в том числе электронных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, конференций, семинаров, смотров, конкурсов по вопросам обеспечения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других мероприятий по повышению инвестиционной привлекательности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олномочия органов местного самоуправления в сфере инвестиционной деятельности установлены статьей 6 закона Алтайского края </w:t>
        <w:br/>
        <w:t>от 03.04.2014 №21-ЗС «Об инвестиционной деятельности в Алтай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Органы местного самоуправления города Барнаула в пределах своих полномочий в соответствии с федеральными законами и иными нормативными правовыми актами Российской Федерации, законами и иными нормативными правовыми актами Алтайского края гарантируют всем субъектам инвестицион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прав при осуществлении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ь в обсуждении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прав субъектов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. Финансовое обеспечение инвестицион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67"/>
      <w:r>
        <w:rPr>
          <w:sz w:val="28"/>
          <w:szCs w:val="28"/>
        </w:rPr>
        <w:t xml:space="preserve">4.1. Финансовое обеспечение инвестиционной деятельности </w:t>
        <w:br/>
        <w:t xml:space="preserve">на территории города Барнаула осуществляется в пределах средств, предусмотренных в бюджете города на соответствующий финансовый год, </w:t>
        <w:br/>
        <w:t>и является расходным обязательством города Барнаула.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Name">
    <w:name w:val="name"/>
    <w:basedOn w:val="Style12"/>
    <w:qFormat/>
    <w:rPr/>
  </w:style>
  <w:style w:type="character" w:styleId="Rank">
    <w:name w:val="ra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keepLines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560" w:leader="none"/>
        <w:tab w:val="left" w:pos="2138" w:leader="none"/>
      </w:tabs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7:00Z</dcterms:created>
  <dc:creator>pressa</dc:creator>
  <dc:description/>
  <cp:keywords/>
  <dc:language>en-US</dc:language>
  <cp:lastModifiedBy>Марина А. Притула</cp:lastModifiedBy>
  <cp:lastPrinted>2019-07-05T11:22:00Z</cp:lastPrinted>
  <dcterms:modified xsi:type="dcterms:W3CDTF">2019-07-18T07:22:00Z</dcterms:modified>
  <cp:revision>8</cp:revision>
  <dc:subject/>
  <dc:title>Российская Федерация</dc:title>
</cp:coreProperties>
</file>