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ОМИТЕТ ПО ЗЕМЕЛЬНЫМ РЕСУРСАМ И ЗЕМЛЕУСТРОЙСТВУ </w:t>
      </w:r>
    </w:p>
    <w:p>
      <w:pPr>
        <w:pStyle w:val="Heading"/>
        <w:rPr>
          <w:sz w:val="24"/>
        </w:rPr>
      </w:pPr>
      <w:r>
        <w:rPr/>
        <w:t>ГОРОДА БАРНАУЛ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7.2013                                                                                           №58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риказ от 15.11.2012 №121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В связи с кадровыми изменения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 к приказу от 15.11.2012 №121р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Разместить приказ на официальном Интернет-сайте города Барнау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Заместитель председателя комитета                                                   Н.Ю.Вертоградова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6804" w:hanging="0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left="6804" w:hanging="0"/>
        <w:rPr/>
      </w:pPr>
      <w:r>
        <w:rPr>
          <w:sz w:val="28"/>
        </w:rPr>
        <w:t>03.07.2013 №58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Состав комиссии комитета по земельным ресурсам и землеустройству города Барнаула по учету граждан, желающих приобрести земельные участки для индивидуального жилищного строительства или ведения личного подсобного хозяйства на основании статьи 2.3 закона Алтайского края от 16.12 2002 № 88-ЗС «О бесплатном предоставлении в собственность земельных участк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санов Дмитрий Валентинович                   - председатель комитета по земельным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ресурсам и землеустройству гор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Барнаула, 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Кирсанова Наталья Александровна              - главный специалист отдела дежур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ланов и кадастра, секретар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ртоградова Наталья Юрьевна                    - заместитель председателя комитета п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земельным ресурсам и землеустройству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слова Анастасия Владимировна                - заместитель председателя -началь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отдела администрирова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неналоговых дохо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ефелова Оксана Александровна                 - начальник юридического отде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  <w:tab w:val="left" w:pos="55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клина Татьяна Леонидовна                        - начальник отдела дежурных планов и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адаст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ьгейм Ольга Васильевна                          - главный специалист юридиче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де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олкина Оксана Александровна                - начальник отдела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оциальной защиты на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 Железнодорожному району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.Барнау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вчинникова Галина Николаевна                  - начальник отдела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социальной защиты на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о Индустриальном район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г.Барнау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улатникова Олеся Михайловна                      - начальник отдела адресной             </w:t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 xml:space="preserve">поддержки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социальной защиты на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 Ленинскому району г.Барнау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остелева Людмила Гертовна                    - начальник отдела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оциальной защиты на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 Октябрьскому району г.Барнау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яков Николай Валерьевич                   - главный специалист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адресной социальной помощи насе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управления социальной защиты на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 Центральному району г.Барнау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Заместитель председателя комитета                                                   Н.Ю.Вертоград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ommentbubblebigtext">
    <w:name w:val="commentbubblebig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eastAsia="Times New Roman"/>
      <w:sz w:val="28"/>
      <w:szCs w:val="24"/>
    </w:rPr>
  </w:style>
  <w:style w:type="character" w:styleId="4">
    <w:name w:val="Заголовок 4 Знак"/>
    <w:basedOn w:val="Style10"/>
    <w:qFormat/>
    <w:rPr>
      <w:rFonts w:eastAsia="Times New Roman"/>
      <w:sz w:val="28"/>
      <w:szCs w:val="24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2:00Z</dcterms:created>
  <dc:creator>potanina.iv</dc:creator>
  <dc:description/>
  <cp:keywords/>
  <dc:language>en-US</dc:language>
  <cp:lastModifiedBy>potanina.iv</cp:lastModifiedBy>
  <dcterms:modified xsi:type="dcterms:W3CDTF">2013-07-05T07:47:00Z</dcterms:modified>
  <cp:revision>1</cp:revision>
  <dc:subject/>
  <dc:title/>
</cp:coreProperties>
</file>