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ge">
                  <wp:posOffset>762635</wp:posOffset>
                </wp:positionV>
                <wp:extent cx="182118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7.02.2019 № 15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80.5pt;mso-wrap-distance-left:9.05pt;mso-wrap-distance-right:9.05pt;mso-wrap-distance-top:0pt;mso-wrap-distance-bottom:0pt;margin-top:60.05pt;mso-position-vertical-relative:page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7.02.2019 № 15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39"/>
        <w:gridCol w:w="5927"/>
      </w:tblGrid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-ного района, председатель коми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Центр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социальной работе управления социальной защиты населения по г.Барнаулу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инспектор отдела участковых уполномоченных полиции и по делам несовершеннолетних пункта полиции «Южный» отдела полиции по Центральному району УМВД России по г.Барнаулу, капитан поли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ль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                  по делам несовершеннолетних отдела полиции по Центральному району УМВД России по г.Барнаулу, подполковник полиции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иклиническим отделением №1 краевого государственного бюджетного учреждения здравоохранения «Детская городская больница №1, г.Барнаул» (по согласованию)</w:t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е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администрации Центрального района, инспектор по работе с несовершеннолетними  </w:t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чищ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 Василье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                   по Центральному району УМВД России             по г.Барнаулу, подполковник поли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по обслуживанию детского и подросткового населения краевого государственного бюджетного учреждения здравоохранения «Алтайский краевой наркологический дис</w:t>
              <w:softHyphen/>
              <w:t>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етин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вел Михайл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ения по Центральн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, майор внутренней служб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и правонарушений несовершеннолетних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               (по согласованию)</w:t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Петр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, майор внутренней служб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участковый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39"/>
        <w:gridCol w:w="5927"/>
      </w:tblGrid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культуре и спорту администрации Центрального район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1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01-31T09:16:00Z</cp:lastPrinted>
  <dcterms:modified xsi:type="dcterms:W3CDTF">2019-02-08T01:27:00Z</dcterms:modified>
  <cp:revision>3</cp:revision>
  <dc:subject/>
  <dc:title>Приложение 3</dc:title>
</cp:coreProperties>
</file>